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ccess and interest in my ‘A’ level Physics, Chemistry and Mathematics have confirmed my interest in studying Electricity and Electrical Engineering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s well as providing practical experience in a big firm the job also allowed me to know how a big film communicate with each department using a inter network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ular period of voluntary work in the hospital provided me with the opportunity to input data in a big computer system. In addition, at certain times I had to work independently which allowed me to use my own initiative. Such skills will prove extremely useful on my future study. Working in a small team ensured that I was able to listen carefully to others and work co-operatively with a variety of different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ing nominated as a house prefect provided me with the opportunity to represent others in a responsible and fair manner. I had to extend my communication skills by speaking and listening in a large group. This experience should enable me to communicate effectively in an academic environment whilst at univers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rticularly enjoy computing and it had provided an opportunity to develop a homepage, graphic design in a computer. I hope to make full use of the skill at university particularly the course about computer. Also, learning violin is an highly enjoyable past times and I have grade 5 stand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tudy in England have broadened my view, but also allowed me to co-operate with and learn from a variety of different people, which will be particularly useful for my course at univers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3:28:00Z</dcterms:created>
  <dc:creator>Clayton Yam</dc:creator>
  <dc:description/>
  <dc:language>en-US</dc:language>
  <cp:lastModifiedBy>Clayton Yam</cp:lastModifiedBy>
  <dcterms:modified xsi:type="dcterms:W3CDTF">2000-09-04T15:23:00Z</dcterms:modified>
  <cp:revision>5</cp:revision>
  <dc:subject/>
  <dc:title>Success and interest in my ‘A’ level Physics, Chemistry and Mathematics have confirmed my interest in studying Electricity and</dc:title>
</cp:coreProperties>
</file>