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drawing>
          <wp:anchor behindDoc="0" distT="0" distB="0" distL="114935" distR="114935" simplePos="0" locked="0" layoutInCell="0" allowOverlap="1" relativeHeight="2">
            <wp:simplePos x="0" y="0"/>
            <wp:positionH relativeFrom="column">
              <wp:posOffset>45720</wp:posOffset>
            </wp:positionH>
            <wp:positionV relativeFrom="paragraph">
              <wp:posOffset>228600</wp:posOffset>
            </wp:positionV>
            <wp:extent cx="87630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4440</wp:posOffset>
            </wp:positionH>
            <wp:positionV relativeFrom="paragraph">
              <wp:posOffset>228600</wp:posOffset>
            </wp:positionV>
            <wp:extent cx="809625" cy="133350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27" r="-44" b="-27"/>
                    <a:stretch>
                      <a:fillRect/>
                    </a:stretch>
                  </pic:blipFill>
                  <pic:spPr bwMode="auto">
                    <a:xfrm>
                      <a:off x="0" y="0"/>
                      <a:ext cx="809625" cy="1333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23160</wp:posOffset>
            </wp:positionH>
            <wp:positionV relativeFrom="paragraph">
              <wp:posOffset>228600</wp:posOffset>
            </wp:positionV>
            <wp:extent cx="857250" cy="133350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27" r="-42" b="-27"/>
                    <a:stretch>
                      <a:fillRect/>
                    </a:stretch>
                  </pic:blipFill>
                  <pic:spPr bwMode="auto">
                    <a:xfrm>
                      <a:off x="0" y="0"/>
                      <a:ext cx="857250" cy="1333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03320</wp:posOffset>
            </wp:positionH>
            <wp:positionV relativeFrom="paragraph">
              <wp:posOffset>228600</wp:posOffset>
            </wp:positionV>
            <wp:extent cx="809625" cy="1333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27" r="-44" b="-27"/>
                    <a:stretch>
                      <a:fillRect/>
                    </a:stretch>
                  </pic:blipFill>
                  <pic:spPr bwMode="auto">
                    <a:xfrm>
                      <a:off x="0" y="0"/>
                      <a:ext cx="809625"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92040</wp:posOffset>
            </wp:positionH>
            <wp:positionV relativeFrom="paragraph">
              <wp:posOffset>228600</wp:posOffset>
            </wp:positionV>
            <wp:extent cx="790575" cy="1333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27" r="-46" b="-27"/>
                    <a:stretch>
                      <a:fillRect/>
                    </a:stretch>
                  </pic:blipFill>
                  <pic:spPr bwMode="auto">
                    <a:xfrm>
                      <a:off x="0" y="0"/>
                      <a:ext cx="790575" cy="1333500"/>
                    </a:xfrm>
                    <a:prstGeom prst="rect">
                      <a:avLst/>
                    </a:prstGeom>
                  </pic:spPr>
                </pic:pic>
              </a:graphicData>
            </a:graphic>
          </wp:anchor>
        </w:drawing>
      </w:r>
    </w:p>
    <w:p>
      <w:pPr>
        <w:pStyle w:val="Normal"/>
        <w:jc w:val="center"/>
        <w:rPr>
          <w:b/>
          <w:b/>
          <w:caps/>
        </w:rPr>
      </w:pPr>
      <w:r>
        <w:rPr>
          <w:b/>
          <w:caps/>
        </w:rPr>
        <w:t>Yvonne: a reversal of discourse</w:t>
      </w:r>
    </w:p>
    <w:p>
      <w:pPr>
        <w:pStyle w:val="Normal"/>
        <w:jc w:val="center"/>
        <w:rPr>
          <w:b/>
          <w:b/>
          <w:caps/>
        </w:rPr>
      </w:pPr>
      <w:r>
        <w:rPr>
          <w:b/>
          <w:caps/>
        </w:rPr>
        <w:t>an examination in co-dependence</w:t>
      </w:r>
    </w:p>
    <w:p>
      <w:pPr>
        <w:pStyle w:val="Normal"/>
        <w:jc w:val="center"/>
        <w:rPr>
          <w:b/>
          <w:b/>
          <w:caps/>
        </w:rPr>
      </w:pPr>
      <w:r>
        <w:rPr>
          <w:b/>
          <w:caps/>
        </w:rPr>
        <w:t>by</w:t>
      </w:r>
    </w:p>
    <w:p>
      <w:pPr>
        <w:pStyle w:val="Normal"/>
        <w:jc w:val="center"/>
        <w:rPr>
          <w:b/>
          <w:b/>
          <w:caps/>
        </w:rPr>
      </w:pPr>
      <w:r>
        <w:rPr>
          <w:b/>
          <w:caps/>
        </w:rPr>
        <w:t>Miguel B. Llora, MA</w:t>
      </w:r>
    </w:p>
    <w:p>
      <w:pPr>
        <w:pStyle w:val="Normal"/>
        <w:jc w:val="both"/>
        <w:rPr>
          <w:b/>
          <w:b/>
          <w:caps/>
        </w:rPr>
      </w:pPr>
      <w:r>
        <w:rPr>
          <w:b/>
          <w:caps/>
        </w:rPr>
      </w:r>
    </w:p>
    <w:p>
      <w:pPr>
        <w:pStyle w:val="Normal"/>
        <w:jc w:val="center"/>
        <w:rPr>
          <w:b/>
          <w:b/>
          <w:caps/>
        </w:rPr>
      </w:pPr>
      <w:r>
        <w:rPr>
          <w:b/>
          <w:caps/>
        </w:rPr>
        <w:t>Introduction</w:t>
      </w:r>
    </w:p>
    <w:p>
      <w:pPr>
        <w:pStyle w:val="Normal"/>
        <w:jc w:val="both"/>
        <w:rPr>
          <w:b/>
          <w:b/>
          <w:caps/>
        </w:rPr>
      </w:pPr>
      <w:r>
        <w:rPr>
          <w:b/>
          <w:caps/>
        </w:rPr>
      </w:r>
    </w:p>
    <w:p>
      <w:pPr>
        <w:pStyle w:val="Normal"/>
        <w:ind w:firstLine="720"/>
        <w:jc w:val="both"/>
        <w:rPr/>
      </w:pPr>
      <w:r>
        <w:rPr/>
        <w:t xml:space="preserve">The richness and complexity of </w:t>
      </w:r>
      <w:r>
        <w:rPr>
          <w:i/>
        </w:rPr>
        <w:t>Under the Volcano</w:t>
      </w:r>
      <w:r>
        <w:rPr>
          <w:rStyle w:val="FootnoteCharacters"/>
          <w:rStyle w:val="FootnoteAnchor"/>
        </w:rPr>
        <w:footnoteReference w:id="2"/>
      </w:r>
      <w:r>
        <w:rPr/>
        <w:t xml:space="preserve"> allows me to try a less than conventional approach - to examine Yvonne as her own discourse. So much has been written about the exploits of ex-Consul Geoffrey Firmin leaving all the other characters with no complexity, no examination.  Yvonne is examined predominantly by her relationship to Jacque and Hugh. Moreover, the examination leads then to how the relationships affect Geoffrey. This work is an attempt to reverse all that. Yvonne is a complex character whose examination in her own discourse can bring a new point of view or understanding to </w:t>
      </w:r>
      <w:r>
        <w:rPr>
          <w:i/>
        </w:rPr>
        <w:t>Under the Volcano</w:t>
      </w:r>
      <w:r>
        <w:rPr/>
        <w:t xml:space="preserve">. Reading </w:t>
      </w:r>
      <w:r>
        <w:rPr>
          <w:i/>
        </w:rPr>
        <w:t>Under the Volcano</w:t>
      </w:r>
      <w:r>
        <w:rPr/>
        <w:t xml:space="preserve"> for the first time, it is easy to get caught up with the Geoffrey and focus on the very exhausting work of keeping up with an alcoholic. A more careful reading reveals a powerful supporting cast with stories of their own.  Alcoholism has profound effects on both the alcoholic and his network. Alcoholism is the center of my examination of the creation of self by Yvonne. The thesis of this paper is to examine Yvonne through three rather interrelated and predictable dimensions: as savior, adult child of an alcoholic and tragic figure. First, as an archetype, she is portrayed as a “Savior.” Second, this need to save calls for a more complex examination of Yvonne’s psychological persona as co-dependent “Adult Child of an Alcoholic”. Third, Yvonne is a classic “Tragic Figure” whose need to help the Consul results in her own death. The dimensions are concurrently independent and interrelated. The resulting representation as savior has its roots in complex psychological development and results is her tragic end.</w:t>
      </w:r>
    </w:p>
    <w:p>
      <w:pPr>
        <w:pStyle w:val="Normal"/>
        <w:jc w:val="both"/>
        <w:rPr/>
      </w:pPr>
      <w:r>
        <w:rPr/>
      </w:r>
    </w:p>
    <w:p>
      <w:pPr>
        <w:pStyle w:val="Normal"/>
        <w:jc w:val="center"/>
        <w:rPr>
          <w:b/>
          <w:b/>
          <w:caps/>
        </w:rPr>
      </w:pPr>
      <w:r>
        <w:rPr>
          <w:b/>
          <w:caps/>
        </w:rPr>
        <w:t>Part I : Savior</w:t>
      </w:r>
    </w:p>
    <w:p>
      <w:pPr>
        <w:pStyle w:val="Normal"/>
        <w:jc w:val="both"/>
        <w:rPr>
          <w:b/>
          <w:b/>
          <w:caps/>
        </w:rPr>
      </w:pPr>
      <w:r>
        <w:rPr>
          <w:b/>
          <w:caps/>
        </w:rPr>
      </w:r>
    </w:p>
    <w:p>
      <w:pPr>
        <w:pStyle w:val="Normal"/>
        <w:ind w:firstLine="720"/>
        <w:jc w:val="both"/>
        <w:rPr/>
      </w:pPr>
      <w:r>
        <w:rPr/>
        <w:t xml:space="preserve">Yvonne returns to the Consul in hopes of a full on reconciliation. However, Yvonne does not seem to make as strong an attempt to rescue Geoffrey, as does Hugh. On the other hand, Hugh is only visiting his brother and Yvonne has dreams of reuniting with Geoffrey and going off to an idyllic existence in Canada. She is certainly prepared to make deeper and more permanent commitment to Geoffrey. In Chapter XI, her commitment is sorely tested, despite the punishment she has endured as Geoffrey has more or less called her a whore. We have seen this type of character before. One way to examine Yvonne is as the archetype of a rescuer or Savior. A striking parallel can be drawn to Sonya Marmeladov, Raskolnikov’s Mary Magdaleneque savior in Dostoyevsky’s </w:t>
      </w:r>
      <w:r>
        <w:rPr>
          <w:i/>
        </w:rPr>
        <w:t>Crime and Punishment</w:t>
      </w:r>
      <w:r>
        <w:rPr/>
        <w:t>.</w:t>
      </w:r>
      <w:r>
        <w:rPr>
          <w:rStyle w:val="FootnoteCharacters"/>
          <w:rStyle w:val="FootnoteAnchor"/>
        </w:rPr>
        <w:footnoteReference w:id="3"/>
      </w:r>
      <w:r>
        <w:rPr/>
        <w:t xml:space="preserve"> The context of their development, the situation with their fathers, dynamics with their partners and the personalities they develop have such marked similarities. Conversely, the marked differences are so defining in terms of the creation of self that they also merit further examination. In terms of the creation of self, the consequences of Yvonne’s perception and cultivation of herself as savior have an enormous effect on Geoffrey and vice versa.</w:t>
      </w:r>
    </w:p>
    <w:p>
      <w:pPr>
        <w:pStyle w:val="Normal"/>
        <w:ind w:firstLine="720"/>
        <w:jc w:val="both"/>
        <w:rPr/>
      </w:pPr>
      <w:r>
        <w:rPr/>
      </w:r>
    </w:p>
    <w:p>
      <w:pPr>
        <w:pStyle w:val="Normal"/>
        <w:ind w:firstLine="720"/>
        <w:jc w:val="both"/>
        <w:rPr/>
      </w:pPr>
      <w:r>
        <w:rPr/>
        <w:t>Sonya represents an inner peace despite suffering. Yvonne represents mutual suffering in disharmony. While Yvonne’s situation has its roots in a psychological genesis in her father’s alcoholism, it is interesting to note that Sonya shares the same psychological development. A dysfunctional co-codependency scenario is played out in the Marmeladov as well as Constable home. The drunken Marmeladov through his wife pushes Sonya out into the streets to sell the only thing of value she has - herself. Yvonne finds herself needing to support an alcoholic father at a ripe age of 13 and works the cinema. The psychological scars of Yvonne and their manifestations will be discussed in the next section “Adult Child of an Alcoholic.” For now, I feel it is important to lay the groundwork by drawing the curious parallel of Marmeladov and Constable as alcoholic parents. The major difference in personality development is clearly embodied in their creation of self. Sonya has not allowed the suffering to change her interior. She might be a “whore” on the outside; she is still a Madonna of purity on the inside. Yvonne is not apologetic about her affairs with Hugh and Jacque and in this sense makes no distinction between interior and exterior.</w:t>
      </w:r>
    </w:p>
    <w:p>
      <w:pPr>
        <w:pStyle w:val="Normal"/>
        <w:jc w:val="both"/>
        <w:rPr/>
      </w:pPr>
      <w:r>
        <w:rPr/>
      </w:r>
    </w:p>
    <w:p>
      <w:pPr>
        <w:pStyle w:val="Normal"/>
        <w:ind w:firstLine="720"/>
        <w:jc w:val="both"/>
        <w:rPr/>
      </w:pPr>
      <w:bookmarkStart w:id="0" w:name="DDE_LINK1"/>
      <w:r>
        <w:rPr/>
        <w:t xml:space="preserve">The Madonna/whore dichotomy makes Sonya come across as attractive and repelling to Raskolnikov. As much as Raskolnikov needs her she disgusts him. He cannot reconcile Sonya's spiritual contradiction. Yvonne also comes across as a contradiction. Geoffrey both wants to be rescued by Yvonne but is repelled by the memory of her betrayal in her extramarital affairs with Hugh and Jacque. Shifting to a comparison of Raskolnikov and Geoffrey, Raskolnikov is attracted to Sonya’s deep sense of faith and compassion. Sonya is, however, an enigma to him. Geoffrey is strongly attracted to Yvonne's mothering disposition and co-dependency. Yvonne is trapped in what seems like a warped sense of compassion. Geoffrey though, much like Raskolnikov, has created a philosophy or mindset that dictate their destructive behavior. The internal justifications both use have allowed them to take their delusions  to a logical conclusion. While Raskolnikov is allowed to kill, Las Manos de Orlac catch up with Yvonne as the horse with the tattooed number 7 runs over the femme fatale to her tragic ending. </w:t>
      </w:r>
    </w:p>
    <w:p>
      <w:pPr>
        <w:pStyle w:val="Normal"/>
        <w:ind w:firstLine="720"/>
        <w:jc w:val="both"/>
        <w:rPr/>
      </w:pPr>
      <w:r>
        <w:rPr/>
      </w:r>
    </w:p>
    <w:p>
      <w:pPr>
        <w:pStyle w:val="Normal"/>
        <w:ind w:firstLine="720"/>
        <w:jc w:val="both"/>
        <w:rPr/>
      </w:pPr>
      <w:r>
        <w:rPr/>
        <w:t xml:space="preserve">Raskolnikov represents the lack of inner peace in the avoidance of suffering. Sonya does not conform to the ideation of his a world run by pure reason in the scene where he questions her beliefs about god. Raskolnikov questions Sonya's belief in a god. Finding it the ultimate irony that Sonya, who is a whore, can so fervently believe in a god. I guess Raskolnikov could not see that by clinging so strongly to that belief system, she remains a Madonna deep down inside. Which all lends itself to the complexity of Sonya. Hunched over a bible the whore and the murderer are, in their own way, looking for redemption. In the end, he embraces the very mindset that he had rejected to begin with. He begins to feel. Much like Geoffrey and Yvonne, Geoffrey represents a lack of inner peace that drives him on his self-destructive rampage. Yvonne represents Kitsch as she imagines life with Geoffrey in a farm in British Columbia. Reinforcing her role as savior, she idealizes a utopia in the country away from the hell Quauhnahuac has become. Lowry plays the Madonna/whore not as a dichotomy of either/or but both/and. Yvonne is both Madonna and whore. The Madonna here is not the Madonna of purity but the historical passionate Madonna as in the mother in Michelangelo Buonarroti’s “Pieta”.  In his creation of Yvonne and her various affairs - although very subtle, the implications are far-reaching and very defining. Whether the motivation for the affairs was unhappiness with Geoffrey’s drinking, her dysfunctional upbringing or Geoffrey’s possible impotence is moot - Lowry has set up the character as whore. </w:t>
      </w:r>
    </w:p>
    <w:p>
      <w:pPr>
        <w:pStyle w:val="Normal"/>
        <w:ind w:firstLine="720"/>
        <w:jc w:val="both"/>
        <w:rPr/>
      </w:pPr>
      <w:r>
        <w:rPr/>
      </w:r>
    </w:p>
    <w:p>
      <w:pPr>
        <w:pStyle w:val="Normal"/>
        <w:ind w:firstLine="720"/>
        <w:jc w:val="both"/>
        <w:rPr/>
      </w:pPr>
      <w:r>
        <w:rPr/>
        <w:t>Sonya as whore is an archetype that Simone De Beauvoir examined in her book the Second Sex - in the Dreams, Fears, Idols chapter around the section on Myth - she examines Sonya in the section “la fille perdue”:</w:t>
      </w:r>
    </w:p>
    <w:p>
      <w:pPr>
        <w:pStyle w:val="Normal"/>
        <w:ind w:firstLine="720"/>
        <w:jc w:val="both"/>
        <w:rPr/>
      </w:pPr>
      <w:r>
        <w:rPr/>
      </w:r>
    </w:p>
    <w:p>
      <w:pPr>
        <w:pStyle w:val="Quote"/>
        <w:rPr/>
      </w:pPr>
      <w:r>
        <w:rPr/>
        <w:t>“</w:t>
      </w:r>
      <w:r>
        <w:rPr/>
        <w:t>Since she is a kind of pariah, living at the margin of a hypocritically moral world, we can also regard the “fille perdue” as the invalidator of all the official virtues; her low estate relates her to the authentic saints; for that which has been downtrodden shall be exalted. Mary Magdalen was a favorite of Christ; sin opens heaven’s gate more readily than does a hypocritical virtue. Dostoyevsky’s Raskolnikov sacrifices at Sonya’s feet the arrogant masculine pride that led him to the crime; he has aggravated by the murder that will to separation which is in every man: a humble prostitute, resigned abandoned by all, can best receive the avowal of his abdication.”</w:t>
      </w:r>
      <w:r>
        <w:rPr>
          <w:rStyle w:val="FootnoteCharacters"/>
          <w:rStyle w:val="FootnoteAnchor"/>
        </w:rPr>
        <w:footnoteReference w:id="4"/>
      </w:r>
    </w:p>
    <w:p>
      <w:pPr>
        <w:pStyle w:val="Normal"/>
        <w:ind w:left="720" w:right="720" w:hanging="0"/>
        <w:jc w:val="both"/>
        <w:rPr/>
      </w:pPr>
      <w:r>
        <w:rPr/>
      </w:r>
    </w:p>
    <w:p>
      <w:pPr>
        <w:pStyle w:val="Normal"/>
        <w:jc w:val="both"/>
        <w:rPr/>
      </w:pPr>
      <w:bookmarkStart w:id="1" w:name="DDE_LINK1"/>
      <w:r>
        <w:rPr/>
        <w:t xml:space="preserve">As more representative of reality, Yvonne reflects and feeds of Geoffrey.  Sonya, on the other hand, embodies as sense of order within chaos and Raskolnikov as a sense of chaos within order. As much as Sonya and Yvonne came from the same dysfunctional scenario, Sonya is grounded on deep faith while Yvonne seems aimless. Sonya embodies a sense of order despite being seeming irrational but she has found a sense of  "grounded-ness" and is centered, Yvonne is not grounded.  Raskolnikov in his conscious denial of faith, seems to harbor an unconscious need to find Sonya’s (although he has identified her as non-reasoned and non-intellectual) sense of inner peace. In this light, Sonya embodies the passion of compassion, redemption in faith. Yvonne is also as the fille perdue. Caught in a psychological trap foreshadowed by her relationship with her father, she revisits dysfunctional relations. As much as this sounds psychologically deterministic and her saintliness is masked by her painful and unresolved relationships, her destiny is not quite as romantic as Sonya's story. Yvonne is a more realistic representation of the human condition. Sonya is the ideal - as saint, Yvonne is the real - as person. </w:t>
      </w:r>
      <w:bookmarkEnd w:id="1"/>
    </w:p>
    <w:p>
      <w:pPr>
        <w:pStyle w:val="Normal"/>
        <w:ind w:firstLine="720"/>
        <w:jc w:val="both"/>
        <w:rPr/>
      </w:pPr>
      <w:r>
        <w:rPr/>
      </w:r>
    </w:p>
    <w:p>
      <w:pPr>
        <w:pStyle w:val="Normal"/>
        <w:ind w:firstLine="720"/>
        <w:jc w:val="both"/>
        <w:rPr/>
      </w:pPr>
      <w:r>
        <w:rPr/>
        <w:t xml:space="preserve">Sonya embodies for Raskolnikov, the “irrevocable decision.” Yvonne tries to make Geoffrey change his ways. She returns to him. Para se peude vivir con amor. As I mentioned above, the attraction/repulsion that Sonya represents serves as the dynamic tension that springs back and forth to accept the suffering and to be redeemed by it. Yvonne offers the opposite, to denounce suffering, to live in the country and to be redeemed by it and her love. Both Raskolnikov and Geoffrey wish but they are torn. It does not conform to Raskolnikov’s reason or Geoffrey’s alcoholism. Sonya is offered to us as an essential woman-as-redemption through suffering symbol. Yvonne is offered to us as the embodiment of love as redemption. Dostoyevsky offers Sonya to us as a manifestation of what one possible scenario awaited the bourgeois woman of her day. We finally meet her at her father’s death. She forgives him, as if to foreshadow the redemption she has to offer Raskolnikov and us all. She is accepted by Dunya (Raskolnikov’s sister). The mother would “gladly take her as my daughter.” She then turns and saves the Siberian colony. She is Raskolnikov’s redemption, Russia’s redemption and our redemption. </w:t>
      </w:r>
    </w:p>
    <w:p>
      <w:pPr>
        <w:pStyle w:val="Normal"/>
        <w:ind w:firstLine="720"/>
        <w:jc w:val="both"/>
        <w:rPr/>
      </w:pPr>
      <w:r>
        <w:rPr/>
      </w:r>
    </w:p>
    <w:p>
      <w:pPr>
        <w:pStyle w:val="Normal"/>
        <w:ind w:firstLine="720"/>
        <w:jc w:val="both"/>
        <w:rPr/>
      </w:pPr>
      <w:r>
        <w:rPr/>
        <w:t>While Sonya’s embodiment of redemptive, Yvonne’s tragic representation in her inability to reconcile with Geoffrey leads to disintegration. Early in the novel, Yvonne pauses en route to the Consul’s house on 52 Calle Nicaragua, repeatedly passing an advertisement for a boxing match at Arena Tomalin, they pause for a moment at a photograph of a disintegrating rock and she mentally compares the condition of the rock to their relationship (54). Interestingly enough, Geoffrey has already laid out what he sees as their redemption in the previous chapter, love.</w:t>
      </w:r>
    </w:p>
    <w:p>
      <w:pPr>
        <w:pStyle w:val="Normal"/>
        <w:ind w:firstLine="720"/>
        <w:jc w:val="both"/>
        <w:rPr/>
      </w:pPr>
      <w:r>
        <w:rPr/>
      </w:r>
    </w:p>
    <w:p>
      <w:pPr>
        <w:pStyle w:val="Quote"/>
        <w:rPr/>
      </w:pPr>
      <w:r>
        <w:rPr/>
        <w:t>Is not that extraordinary? And yet-do we not owe it to ourselves, to that self we created, apart from us, to try again? Alas, what has happened to the love and understanding we once had! What is going to happen to it-what is going to happen to our hearts? Love is the only thing which gives meaning to our poor ways on earth: not precisely a discovery I am afraid.</w:t>
      </w:r>
      <w:r>
        <w:rPr>
          <w:rStyle w:val="FootnoteCharacters"/>
          <w:rStyle w:val="FootnoteAnchor"/>
        </w:rPr>
        <w:footnoteReference w:id="5"/>
      </w:r>
    </w:p>
    <w:p>
      <w:pPr>
        <w:pStyle w:val="Normal"/>
        <w:ind w:firstLine="720"/>
        <w:jc w:val="both"/>
        <w:rPr/>
      </w:pPr>
      <w:r>
        <w:rPr/>
      </w:r>
    </w:p>
    <w:p>
      <w:pPr>
        <w:pStyle w:val="Normal"/>
        <w:jc w:val="both"/>
        <w:rPr/>
      </w:pPr>
      <w:r>
        <w:rPr/>
        <w:t>Examining Under the Volcano at a different level sheds some light on Geoffrey’s obsession with equilibrium as he writes: “my equilibrium, equilibrium is all, precarious-balancing, teetering over the awful unbridgeable void.” (39) The symbols can be examined can be uncovered by examining one of Lowry’s many influences, the Cabbala.</w:t>
      </w:r>
    </w:p>
    <w:p>
      <w:pPr>
        <w:pStyle w:val="Normal"/>
        <w:ind w:firstLine="720"/>
        <w:jc w:val="both"/>
        <w:rPr/>
      </w:pPr>
      <w:r>
        <w:rPr/>
      </w:r>
    </w:p>
    <w:p>
      <w:pPr>
        <w:pStyle w:val="Normal"/>
        <w:ind w:firstLine="720"/>
        <w:jc w:val="both"/>
        <w:rPr/>
      </w:pPr>
      <w:r>
        <w:rPr/>
        <w:t>An obscure but rather interesting confirmation of Yvonne as savior can be found in what Perle Epstein uncovers as one of the many Cabbalistic influences, the balancing force of Shekinah.</w:t>
      </w:r>
      <w:r>
        <w:rPr>
          <w:rStyle w:val="FootnoteCharacters"/>
          <w:rStyle w:val="FootnoteAnchor"/>
        </w:rPr>
        <w:footnoteReference w:id="6"/>
      </w:r>
      <w:r>
        <w:rPr/>
        <w:t xml:space="preserve"> Epstein concludes that it is the absence of  the Shekinah that denotes the presence of evil.</w:t>
      </w:r>
    </w:p>
    <w:p>
      <w:pPr>
        <w:pStyle w:val="Normal"/>
        <w:ind w:firstLine="720"/>
        <w:jc w:val="both"/>
        <w:rPr/>
      </w:pPr>
      <w:r>
        <w:rPr/>
      </w:r>
    </w:p>
    <w:p>
      <w:pPr>
        <w:pStyle w:val="Quote"/>
        <w:rPr/>
      </w:pPr>
      <w:r>
        <w:rPr/>
        <w:t>Evil is therefore distinguished by means of good, and good is distinguished by means of evil. An ever-functioning system of opposites, mediated by harmony, rules over the mental and physical universe, whose new creation emerge from their fusion. Balance and harmony through creation are perpetuated by means of sex. Equilibrium is thereby equated with love, and love is personified in the female form of the Shekinah, or the mystery of god’s everlasting presence. Love is the bridge between above and below; when a man crosses that bridge, he finds that he has arrived at a condition of oneness with all things. Only love, say the Cabbalist, is as strong as death.</w:t>
      </w:r>
      <w:r>
        <w:rPr>
          <w:rStyle w:val="FootnoteCharacters"/>
          <w:rStyle w:val="FootnoteAnchor"/>
        </w:rPr>
        <w:footnoteReference w:id="7"/>
      </w:r>
    </w:p>
    <w:p>
      <w:pPr>
        <w:pStyle w:val="Normal"/>
        <w:ind w:firstLine="720"/>
        <w:jc w:val="both"/>
        <w:rPr/>
      </w:pPr>
      <w:r>
        <w:rPr/>
      </w:r>
    </w:p>
    <w:p>
      <w:pPr>
        <w:pStyle w:val="Normal"/>
        <w:jc w:val="both"/>
        <w:rPr/>
      </w:pPr>
      <w:r>
        <w:rPr/>
        <w:t>Epstein further explains the section quoted above: Thus, the greatest human punishment resides in the incapacity to love. This accounts for the terrible isolation of Lowry’s hero</w:t>
      </w:r>
      <w:r>
        <w:rPr>
          <w:rStyle w:val="FootnoteCharacters"/>
          <w:rStyle w:val="FootnoteAnchor"/>
        </w:rPr>
        <w:footnoteReference w:id="8"/>
      </w:r>
      <w:r>
        <w:rPr/>
        <w:t>. It is ironic to place the Cabbalistic interpretation, which centers around Geoffrey’s discourse but since the two are intrinsically linked in their creation of self, ignoring it would be a disservice to the text and Lowry. Turning back to Sonya, we see redemptive, she transcends suffering and is saved, no such destiny awaits our Adult Child of an Alcoholic, her destiny is death and disintegration. No se puede vivir sin amar - without love she is destined to be trampled underfoot.</w:t>
      </w:r>
    </w:p>
    <w:p>
      <w:pPr>
        <w:pStyle w:val="Normal"/>
        <w:jc w:val="both"/>
        <w:rPr/>
      </w:pPr>
      <w:r>
        <w:rPr/>
      </w:r>
    </w:p>
    <w:p>
      <w:pPr>
        <w:pStyle w:val="Normal"/>
        <w:jc w:val="center"/>
        <w:rPr/>
      </w:pPr>
      <w:r>
        <w:rPr>
          <w:b/>
        </w:rPr>
        <w:t xml:space="preserve">PART II : </w:t>
      </w:r>
      <w:r>
        <w:rPr>
          <w:b/>
          <w:caps/>
        </w:rPr>
        <w:t>Adult Child of an Alcoholic</w:t>
      </w:r>
    </w:p>
    <w:p>
      <w:pPr>
        <w:pStyle w:val="Normal"/>
        <w:jc w:val="both"/>
        <w:rPr>
          <w:b/>
          <w:b/>
          <w:caps/>
        </w:rPr>
      </w:pPr>
      <w:r>
        <w:rPr>
          <w:b/>
          <w:caps/>
        </w:rPr>
      </w:r>
    </w:p>
    <w:p>
      <w:pPr>
        <w:pStyle w:val="Normal"/>
        <w:jc w:val="both"/>
        <w:rPr/>
      </w:pPr>
      <w:r>
        <w:rPr/>
        <w:tab/>
        <w:t>With so much against her, we have to wonder what it is that keeps Yvonne returning to Geoffrey with such ardent resolve. One possible explanation is put forth by Catherine MacGregor in her insightful article that examines the impact of alcohol addiction on family members.</w:t>
      </w:r>
      <w:r>
        <w:rPr>
          <w:rStyle w:val="FootnoteCharacters"/>
          <w:rStyle w:val="FootnoteAnchor"/>
        </w:rPr>
        <w:footnoteReference w:id="9"/>
      </w:r>
      <w:r>
        <w:rPr/>
        <w:t xml:space="preserve"> In her article “Conspiring with the Addict: Yvonne’s Co-dependency in Under the Volcano, MacGregor engages the text as a phenomenon of co-dependency: That is, of dysfunctional relationships which evolve in the context of alcohol abuse. I agree with her that no harm can be done by engaging in the text on this level.</w:t>
      </w:r>
    </w:p>
    <w:p>
      <w:pPr>
        <w:pStyle w:val="Normal"/>
        <w:jc w:val="both"/>
        <w:rPr/>
      </w:pPr>
      <w:r>
        <w:rPr/>
      </w:r>
    </w:p>
    <w:p>
      <w:pPr>
        <w:pStyle w:val="Quote"/>
        <w:rPr/>
      </w:pPr>
      <w:r>
        <w:rPr/>
        <w:t>Reading Under the Volcano as a text about the maladaptive equilibrium of alcoholic relationships will not only contribute to this new direction of scholarship but will help to clarify the problematic relationships of Geoffrey’s wife Yvonne, who is herself a co-dependent spouse and-in current co-dependency jargon-an Adult Child of an Alcoholic.</w:t>
      </w:r>
      <w:r>
        <w:rPr>
          <w:rStyle w:val="FootnoteCharacters"/>
          <w:rStyle w:val="FootnoteAnchor"/>
        </w:rPr>
        <w:footnoteReference w:id="10"/>
      </w:r>
    </w:p>
    <w:p>
      <w:pPr>
        <w:pStyle w:val="Normal"/>
        <w:jc w:val="both"/>
        <w:rPr/>
      </w:pPr>
      <w:r>
        <w:rPr/>
      </w:r>
    </w:p>
    <w:p>
      <w:pPr>
        <w:pStyle w:val="Normal"/>
        <w:jc w:val="both"/>
        <w:rPr/>
      </w:pPr>
      <w:r>
        <w:rPr/>
        <w:t>Engaging the text from this perspective holds an enormous volume of material for the creation of self. The view of alcoholism which is essentially dialogic in nature holds as much controversy and risk as it does promise. Since the construction of self is as much a personal as interpersonal discourse, to ignore the prospects of co-dependency in a dysfunctional scenario would be exclude outright another possible avenue for resolution. Aside from the more apparent effects parental alcoholism, which include financial difficulty and possible inappropriate, embarrassing behavior, include the problems of the families need to rescue. MacGregor adds that the need to “rescue” the family member (as opposed to genuine “helping”) sometimes cause family members to unwittingly reinforce  the drinking by the confused attempts to maintain the family equilibrium.</w:t>
      </w:r>
    </w:p>
    <w:p>
      <w:pPr>
        <w:pStyle w:val="Normal"/>
        <w:jc w:val="both"/>
        <w:rPr/>
      </w:pPr>
      <w:r>
        <w:rPr/>
      </w:r>
    </w:p>
    <w:p>
      <w:pPr>
        <w:pStyle w:val="Quote"/>
        <w:rPr/>
      </w:pPr>
      <w:r>
        <w:rPr/>
        <w:t>In addiction counseling, the most commonly used analogy compares the family system to a mobile, an art object. If one part is touched, the other parts also move in order that the equilibrium of the whole unit-whatever it may be-is restored. The role adopted  by family members as they seek equilibrium are as follows: the spouse is usually the “Chief Enabler,” (frequently covers up for the alcoholic’s drinking bouts) and the children (as youngsters and ultimately as adults) are identified as the “Scapegoat,” (often played by the second child, usually the rebel) the “Mascot,” (often adopted by the youngest child, provides comic relief) the “Lost Child” (quiet and withdrawn) and the “Family Hero” (usually but not always the oldest child, perceived as a “winner” by everyone, enables the family to deny the seriousness of the addiction by making the family look successful). Coined by Sharon Wegscheider, this iron-laden nomenclature is now standard in family-based alcoholism treatment or counseling centers and (to the limited extent that the issue has been addressed) in the popular media.</w:t>
      </w:r>
      <w:r>
        <w:rPr>
          <w:rStyle w:val="FootnoteCharacters"/>
          <w:rStyle w:val="FootnoteAnchor"/>
        </w:rPr>
        <w:footnoteReference w:id="11"/>
      </w:r>
    </w:p>
    <w:p>
      <w:pPr>
        <w:pStyle w:val="Normal"/>
        <w:jc w:val="both"/>
        <w:rPr/>
      </w:pPr>
      <w:r>
        <w:rPr/>
      </w:r>
    </w:p>
    <w:p>
      <w:pPr>
        <w:pStyle w:val="Normal"/>
        <w:jc w:val="both"/>
        <w:rPr/>
      </w:pPr>
      <w:r>
        <w:rPr/>
        <w:t>Examining Yvonne within this framework, MacGregor finally posits that Yvonne is Geoffrey’s “Chief Enabler,” the role typically adopted by spouses of alcoholics; moreover, she is also a typical Adult Child who was the enabler and rescuer of her alcoholic father.</w:t>
      </w:r>
      <w:r>
        <w:rPr>
          <w:rStyle w:val="FootnoteCharacters"/>
          <w:rStyle w:val="FootnoteAnchor"/>
        </w:rPr>
        <w:footnoteReference w:id="12"/>
      </w:r>
      <w:r>
        <w:rPr/>
        <w:t xml:space="preserve"> It is essential, to effect a clear understanding of the complexity of Yvonne to engage a  closer examination of the text. As much as we are immediately introduced to Yvonne in Chapter I, we do not really get to appreciate her until we are allowed into her reflections in chapter IX. We learn that  Yvonne’s father was young captain, adventurous in spirit yet prone to many flaws. He set of to Hawaii to make his fortune in pineapples only to loose it because he was given to “wasting time tinkering over elaborate projects” (258) and “he sat on the lanai sipping okoolihao” (258). As I mentioned above, one of more apparent effects parental alcoholism includes financial difficulty. With his financial demise and the death of wife, Constable turns to his daughter for financial and emotional support. At 13 she is forced to take to the cinema at assuming responsibilities as an Adult Child of an Alcoholic. </w:t>
      </w:r>
    </w:p>
    <w:p>
      <w:pPr>
        <w:pStyle w:val="Normal"/>
        <w:jc w:val="both"/>
        <w:rPr/>
      </w:pPr>
      <w:r>
        <w:rPr/>
      </w:r>
    </w:p>
    <w:p>
      <w:pPr>
        <w:pStyle w:val="Normal"/>
        <w:ind w:firstLine="720"/>
        <w:jc w:val="both"/>
        <w:rPr/>
      </w:pPr>
      <w:r>
        <w:rPr/>
        <w:t xml:space="preserve">Another possible traumatic effect of alcoholism is the possible inappropriate, embarrassing behavior and the criticism resulting from it.  Uncle Macintyre is quick with the rescue but conversely quick with the criticism. “She was a Constable through and through, an no child of her mother’s people! Let her go the way of the Constables! God know how many of them had been caught up in, or invited, the same kind of meaningless tragedy, or half tragedy, as herself and her father.” (263) Such external construction must certainly have an effect on the creation of any persons personality. To internalize this would certainly lay the foundation for an association with her father; she internalizes that she is prone to failure, suicidal and self-destructive. As much as this is psychological determinism, to ignore it would be ignore a whole realm of possibility in the creation of the self. </w:t>
      </w:r>
    </w:p>
    <w:p>
      <w:pPr>
        <w:pStyle w:val="Normal"/>
        <w:jc w:val="both"/>
        <w:rPr/>
      </w:pPr>
      <w:r>
        <w:rPr/>
      </w:r>
    </w:p>
    <w:p>
      <w:pPr>
        <w:pStyle w:val="Normal"/>
        <w:ind w:firstLine="720"/>
        <w:jc w:val="both"/>
        <w:rPr/>
      </w:pPr>
      <w:r>
        <w:rPr/>
        <w:t>As a progression in the creation of self of Yvonne, if we follow the psychological deterministic process, she has carried over tendencies as an Adult Child of an Alcoholic to becoming Geoffrey’s Chief Enabler. My interest in this area stems mainly from the perspective that an Adult Child of Alcoholic and a Chief Enabler have inherent tendency to perform the task of savior or rescuer. The problem as I mentioned above is that rescuers tend to unwittingly make matters worse by either denying the problem to themselves or others and compensating by other means. This compensating has profound effects on the psyche, specially on more impressionable. There are several possible manifestations of dysfunctional behavior that evolve out of some alcohol-related scenarios in the case of Yvonne ends up fatal and tragic.</w:t>
      </w:r>
    </w:p>
    <w:p>
      <w:pPr>
        <w:pStyle w:val="Normal"/>
        <w:jc w:val="both"/>
        <w:rPr/>
      </w:pPr>
      <w:r>
        <w:rPr/>
      </w:r>
    </w:p>
    <w:p>
      <w:pPr>
        <w:pStyle w:val="Normal"/>
        <w:jc w:val="center"/>
        <w:rPr>
          <w:b/>
          <w:b/>
          <w:sz w:val="28"/>
        </w:rPr>
      </w:pPr>
      <w:r>
        <w:rPr>
          <w:b/>
          <w:sz w:val="28"/>
        </w:rPr>
      </w:r>
    </w:p>
    <w:p>
      <w:pPr>
        <w:pStyle w:val="Normal"/>
        <w:jc w:val="center"/>
        <w:rPr/>
      </w:pPr>
      <w:r>
        <w:rPr>
          <w:b/>
        </w:rPr>
        <w:t xml:space="preserve">PART III : </w:t>
      </w:r>
      <w:r>
        <w:rPr>
          <w:b/>
          <w:caps/>
        </w:rPr>
        <w:t>The Tragic Figure</w:t>
      </w:r>
    </w:p>
    <w:p>
      <w:pPr>
        <w:pStyle w:val="Normal"/>
        <w:jc w:val="both"/>
        <w:rPr>
          <w:b/>
          <w:b/>
          <w:caps/>
        </w:rPr>
      </w:pPr>
      <w:r>
        <w:rPr>
          <w:b/>
          <w:caps/>
        </w:rPr>
      </w:r>
    </w:p>
    <w:p>
      <w:pPr>
        <w:pStyle w:val="Normal"/>
        <w:jc w:val="both"/>
        <w:rPr/>
      </w:pPr>
      <w:r>
        <w:rPr/>
        <w:tab/>
        <w:t>As if to confirm the futility of rescue as opposed to help, the rescuer of course is linked to  Geoffrey who, armadillo-like, succeeds in pulling her down with him into his tunnel. Yvonne eventual demise in chapter XI as she “still balancing herself on the log” (334) unknowingly joins Geoffrey as “the riderless horse …. even the number seven branded to its rump” (335) turned toward and upon her (335). As a tragic figure, it is most ironic that, she being the most misunderstood and underappreciated suffers such a tragic end.</w:t>
      </w:r>
    </w:p>
    <w:p>
      <w:pPr>
        <w:pStyle w:val="Normal"/>
        <w:jc w:val="both"/>
        <w:rPr/>
      </w:pPr>
      <w:r>
        <w:rPr/>
      </w:r>
    </w:p>
    <w:p>
      <w:pPr>
        <w:pStyle w:val="Normal"/>
        <w:jc w:val="both"/>
        <w:rPr/>
      </w:pPr>
      <w:r>
        <w:rPr/>
        <w:tab/>
        <w:t xml:space="preserve">The most enigmatic and misunderstood of all figures, Yvonne is the most successful in terms of her own creation of her public and private persona. In her article “The Character of Yvonne in </w:t>
      </w:r>
      <w:r>
        <w:rPr>
          <w:i/>
        </w:rPr>
        <w:t>Under the Volcano</w:t>
      </w:r>
      <w:r>
        <w:rPr/>
        <w:t>,” Carole Slade takes an objective look at Yvonne’s contrasting public and private creations of self:</w:t>
      </w:r>
    </w:p>
    <w:p>
      <w:pPr>
        <w:pStyle w:val="Normal"/>
        <w:jc w:val="both"/>
        <w:rPr/>
      </w:pPr>
      <w:r>
        <w:rPr/>
      </w:r>
    </w:p>
    <w:p>
      <w:pPr>
        <w:pStyle w:val="Quote"/>
        <w:rPr/>
      </w:pPr>
      <w:r>
        <w:rPr/>
        <w:t>…</w:t>
      </w:r>
      <w:r>
        <w:rPr/>
        <w:t>..she can stand back from herself and recognize that the face she presents to the world differs from the image she sees of herself. A shop window reflects a carefree, sun-burnished figure, but Yvonne realizes the disparity between her external appearance and the state of her soul: “But the sun turned grief to poison and a glowing body only mocked the sick heart, Yvonne knew, if that sun darkened creature of waves and sea margins and windrows did not!” Further, that demeanor of gaiety and confidence she wears is consciously cultivated to cover her pain and fear. Perhaps she knows she must try to play her role: when Geoffrey begs for her to return, it is for her “warmth and merriment” he calls for her……Yvonne has reason to be gloomy herself, but she fastens on a smile with the kind of deliberate control she often exhibits. Yvonne may be “all things to all men,” or at least she tries to be some of the time, but she also has some sense of her own identity.</w:t>
      </w:r>
      <w:r>
        <w:rPr>
          <w:rStyle w:val="FootnoteCharacters"/>
          <w:rStyle w:val="FootnoteAnchor"/>
        </w:rPr>
        <w:footnoteReference w:id="13"/>
      </w:r>
    </w:p>
    <w:p>
      <w:pPr>
        <w:pStyle w:val="Normal"/>
        <w:jc w:val="both"/>
        <w:rPr/>
      </w:pPr>
      <w:r>
        <w:rPr/>
      </w:r>
    </w:p>
    <w:p>
      <w:pPr>
        <w:pStyle w:val="Normal"/>
        <w:jc w:val="both"/>
        <w:rPr/>
      </w:pPr>
      <w:r>
        <w:rPr/>
        <w:tab/>
        <w:t>The creation of self has an amazing impact on the way she is viewed by the other players in this tragedy. It is ionic that it is only through her introspection that we get the complete description of Yvonne as no one of the other characters knows her completely.</w:t>
      </w:r>
    </w:p>
    <w:p>
      <w:pPr>
        <w:pStyle w:val="Normal"/>
        <w:jc w:val="both"/>
        <w:rPr/>
      </w:pPr>
      <w:r>
        <w:rPr/>
      </w:r>
    </w:p>
    <w:p>
      <w:pPr>
        <w:pStyle w:val="Quote"/>
        <w:rPr/>
      </w:pPr>
      <w:r>
        <w:rPr/>
        <w:t>Geoffrey cannot tolerate the notion that she might have nightmares like his own, and she hides her publicity photos from him, Hugh knows nothing of her Hollywood days and thus attributes the result of her competent riding, that her horse is not thirsty after their gallop, to a miracle; even with Jacques, a comrade in the film world, she speaks “not always honestly” about her career as a “Boomp Girl.” Hugh, whose comments about her reveal the most understanding, sees that she is essentially alone even in the company of others.</w:t>
      </w:r>
      <w:r>
        <w:rPr>
          <w:rStyle w:val="FootnoteCharacters"/>
          <w:rStyle w:val="FootnoteAnchor"/>
        </w:rPr>
        <w:footnoteReference w:id="14"/>
      </w:r>
    </w:p>
    <w:p>
      <w:pPr>
        <w:pStyle w:val="Normal"/>
        <w:jc w:val="both"/>
        <w:rPr/>
      </w:pPr>
      <w:r>
        <w:rPr/>
      </w:r>
    </w:p>
    <w:p>
      <w:pPr>
        <w:pStyle w:val="Normal"/>
        <w:jc w:val="both"/>
        <w:rPr/>
      </w:pPr>
      <w:r>
        <w:rPr/>
        <w:t>Much like many other tragic figures who are themselves “alone even in the company of others” such as Anna Karenina and Madame Bovary, Yvonne's capacity to bounce back is important for the novel as it lets her keep her ability to act and to love. In spite of her failures, she picks herself up and starts all over again.</w:t>
      </w:r>
    </w:p>
    <w:p>
      <w:pPr>
        <w:pStyle w:val="Normal"/>
        <w:jc w:val="both"/>
        <w:rPr/>
      </w:pPr>
      <w:r>
        <w:rPr/>
      </w:r>
    </w:p>
    <w:p>
      <w:pPr>
        <w:pStyle w:val="Normal"/>
        <w:jc w:val="both"/>
        <w:rPr/>
      </w:pPr>
      <w:r>
        <w:rPr/>
        <w:tab/>
        <w:t>In the beginning, I introduced Yvonne as a rescuer. An individual who defines herself on her ability to rescue. In chapter IX, Yvonne is watching the bull become entangled in the ropes, and compares her situation to her own - entangled: “The poor old creature seemed now indeed like someone being drawn, lured, into events of which he has no real comprehension, by people with whom he wishes to be friendly, even to play, who entice him by encouraging that wish and by whom, because they despise and desire to humiliate him, he is finally entangled.” (258)  This is certainly one of the more revealing passages in the novel. Idyllic as it might sound she develops and expands as a character to us as she articulates her "dream" of moving to Canada with Geoffrey and living in a pastoral setting. Yvonne's motivations for returning to the Consul is rather complex and the ones that I have chosen to explore are a few among many possible motivations. I have suggested above that the purpose to “rescue” him undeniably reveals that she still loves Geoffrey, but she certainly hopes to reunite with him both for her own well being as much as his.</w:t>
      </w:r>
    </w:p>
    <w:p>
      <w:pPr>
        <w:pStyle w:val="Normal"/>
        <w:ind w:firstLine="720"/>
        <w:jc w:val="both"/>
        <w:rPr/>
      </w:pPr>
      <w:r>
        <w:rPr/>
      </w:r>
    </w:p>
    <w:p>
      <w:pPr>
        <w:pStyle w:val="Normal"/>
        <w:ind w:firstLine="720"/>
        <w:jc w:val="both"/>
        <w:rPr/>
      </w:pPr>
      <w:r>
        <w:rPr/>
        <w:t>In Chapter IV, although it is told from Hugh's point of view, we learn a something about Yvonne and her motivation for returning to Geoffrey. Here she appears rather uncertain. When Hugh asks her directly whether or not she has returned to Geoffrey, she answers: “Yes. No . . .yes. I’ve gone back to him all right” (114) And when Hugh suggest that he leave so that the two of them will be alone, she replies: “Only please don't go away until we've talked it over. I'm so frightened.” (114) We explored her past and uncovered a wealth of possible explanations for her almost obsessive need to return to Geoffrey. Yvonne, at an early age experienced the loss of her mother and the alcoholism and failures of her father. Yvonne is the spouse and the offspring who becomes ‘Adult Children of Alcoholics.’ These roles are eventually carried over into other relationships and situations outside the family. Seeming almost psychologically determined, we find out that she is a complex individual with a multitude of dimensions that are often ignored or misunderstood by her male lovers. One wonders if it was a greater tragedy that she was not fully understood or that she met her untimely death by the riderless horse. Under the Volcano can be read on many levels and it seems that no matter how many times one reads it, one will never really uncover all its meanings. In terms of the creation of self, Under the Volcano is as dense a novel as any character development scheme there will ever be, the examination of Yvonne is only one of them.</w:t>
      </w:r>
    </w:p>
    <w:p>
      <w:pPr>
        <w:pStyle w:val="Normal"/>
        <w:jc w:val="center"/>
        <w:rPr/>
      </w:pPr>
      <w:r>
        <w:rPr/>
      </w:r>
    </w:p>
    <w:p>
      <w:pPr>
        <w:pStyle w:val="Normal"/>
        <w:jc w:val="center"/>
        <w:rPr/>
      </w:pPr>
      <w:r>
        <w:rPr/>
        <w:t>-oOo-</w:t>
      </w:r>
      <w:r>
        <w:br w:type="page"/>
      </w:r>
    </w:p>
    <w:p>
      <w:pPr>
        <w:pStyle w:val="Normal"/>
        <w:jc w:val="center"/>
        <w:rPr>
          <w:b/>
          <w:b/>
          <w:caps/>
        </w:rPr>
      </w:pPr>
      <w:r>
        <w:rPr>
          <w:b/>
          <w:caps/>
        </w:rPr>
        <w:t>Bibliography</w:t>
      </w:r>
    </w:p>
    <w:p>
      <w:pPr>
        <w:pStyle w:val="Normal"/>
        <w:rPr>
          <w:b/>
          <w:b/>
          <w:caps/>
        </w:rPr>
      </w:pPr>
      <w:r>
        <w:rPr>
          <w:b/>
          <w:caps/>
        </w:rPr>
      </w:r>
    </w:p>
    <w:p>
      <w:pPr>
        <w:pStyle w:val="Normal"/>
        <w:jc w:val="both"/>
        <w:rPr/>
      </w:pPr>
      <w:r>
        <w:rPr/>
        <w:t xml:space="preserve">1. Ackerly, Christopher and Clipper, Lawrence </w:t>
      </w:r>
      <w:r>
        <w:rPr>
          <w:i/>
        </w:rPr>
        <w:t>A Companion to Under the Volcano</w:t>
      </w:r>
      <w:r>
        <w:rPr/>
        <w:t xml:space="preserve"> University of British Columbia Press, 1984</w:t>
      </w:r>
    </w:p>
    <w:p>
      <w:pPr>
        <w:pStyle w:val="Footnote"/>
        <w:jc w:val="both"/>
        <w:rPr>
          <w:sz w:val="24"/>
        </w:rPr>
      </w:pPr>
      <w:r>
        <w:rPr>
          <w:sz w:val="24"/>
        </w:rPr>
        <w:t>2. Ackerly, Christopher John “Barbarous Mexico and Under the Volcano” Notes and Queries, 31: March ’84 : 81-83</w:t>
      </w:r>
    </w:p>
    <w:p>
      <w:pPr>
        <w:pStyle w:val="Footnote"/>
        <w:jc w:val="both"/>
        <w:rPr/>
      </w:pPr>
      <w:r>
        <w:rPr>
          <w:sz w:val="24"/>
        </w:rPr>
        <w:t>3. De Beauvior, Simone</w:t>
      </w:r>
      <w:r>
        <w:rPr>
          <w:i/>
          <w:sz w:val="24"/>
        </w:rPr>
        <w:t xml:space="preserve"> The Second Sex</w:t>
      </w:r>
      <w:r>
        <w:rPr>
          <w:sz w:val="24"/>
        </w:rPr>
        <w:t xml:space="preserve"> Bantam Books Inc., 1949</w:t>
      </w:r>
    </w:p>
    <w:p>
      <w:pPr>
        <w:pStyle w:val="Footnote"/>
        <w:jc w:val="both"/>
        <w:rPr/>
      </w:pPr>
      <w:r>
        <w:rPr>
          <w:sz w:val="24"/>
        </w:rPr>
        <w:t xml:space="preserve">4. Dostoyevsky, Fyodor </w:t>
      </w:r>
      <w:r>
        <w:rPr>
          <w:i/>
          <w:sz w:val="24"/>
        </w:rPr>
        <w:t>Crime and Punishment</w:t>
      </w:r>
      <w:r>
        <w:rPr>
          <w:sz w:val="24"/>
        </w:rPr>
        <w:t xml:space="preserve"> Signet Classic, The New American Library, Inc., 1968</w:t>
      </w:r>
    </w:p>
    <w:p>
      <w:pPr>
        <w:pStyle w:val="Footnote"/>
        <w:jc w:val="both"/>
        <w:rPr/>
      </w:pPr>
      <w:r>
        <w:rPr>
          <w:sz w:val="24"/>
        </w:rPr>
        <w:t xml:space="preserve">5. Epstein, Perle </w:t>
      </w:r>
      <w:r>
        <w:rPr>
          <w:i/>
          <w:sz w:val="24"/>
        </w:rPr>
        <w:t>The Private Labyrinth of Malcolm Lowry Under the Volcano and the Cabbala</w:t>
      </w:r>
      <w:r>
        <w:rPr>
          <w:sz w:val="24"/>
        </w:rPr>
        <w:t xml:space="preserve">  Canada: Holt, Rinehart and Winton of Canada, Limited, 1969 </w:t>
      </w:r>
    </w:p>
    <w:p>
      <w:pPr>
        <w:pStyle w:val="Footnote"/>
        <w:jc w:val="both"/>
        <w:rPr>
          <w:sz w:val="24"/>
        </w:rPr>
      </w:pPr>
      <w:r>
        <w:rPr>
          <w:sz w:val="24"/>
        </w:rPr>
        <w:t>6. Falk, David “Self and shadow the brothers Firmin in Under the Volcano” Texas Studies in Literature and Language, 27 Summer ’85:209-23</w:t>
      </w:r>
    </w:p>
    <w:p>
      <w:pPr>
        <w:pStyle w:val="Footnote"/>
        <w:jc w:val="both"/>
        <w:rPr>
          <w:sz w:val="24"/>
        </w:rPr>
      </w:pPr>
      <w:r>
        <w:rPr>
          <w:sz w:val="24"/>
        </w:rPr>
        <w:t>7. Grace, Sherril E. “The ‘asperin tree’ and the volcano: Carol Philips and Malcolm Lowry” Journal of Modern Literature, 17: Spring ’91: 509-520</w:t>
      </w:r>
    </w:p>
    <w:p>
      <w:pPr>
        <w:pStyle w:val="Footnote"/>
        <w:jc w:val="both"/>
        <w:rPr>
          <w:sz w:val="24"/>
        </w:rPr>
      </w:pPr>
      <w:r>
        <w:rPr>
          <w:sz w:val="24"/>
        </w:rPr>
        <w:t>8. Hagen, W.M. “Under Huston’s Volcano” Literature/film Quarterly, 19 no. 3: ’91: 138-149</w:t>
      </w:r>
    </w:p>
    <w:p>
      <w:pPr>
        <w:pStyle w:val="Footnote"/>
        <w:jc w:val="both"/>
        <w:rPr/>
      </w:pPr>
      <w:r>
        <w:rPr>
          <w:sz w:val="24"/>
        </w:rPr>
        <w:t xml:space="preserve">9. Lowry, Malcolm </w:t>
      </w:r>
      <w:r>
        <w:rPr>
          <w:i/>
          <w:sz w:val="24"/>
        </w:rPr>
        <w:t>Under the Volcano</w:t>
      </w:r>
      <w:r>
        <w:rPr>
          <w:sz w:val="24"/>
        </w:rPr>
        <w:t>, Penguin Books Canada Ltd., 1971</w:t>
      </w:r>
    </w:p>
    <w:p>
      <w:pPr>
        <w:pStyle w:val="Footnote"/>
        <w:jc w:val="both"/>
        <w:rPr>
          <w:sz w:val="24"/>
        </w:rPr>
      </w:pPr>
      <w:r>
        <w:rPr>
          <w:sz w:val="24"/>
        </w:rPr>
        <w:t>10. MacGregor, Catherine “Conspiring with the Addict: Yvonne’s Co-dependency in Under the Volcano” Mosaic (Winnipeg, Man), 24 Summer/Fall ’91 145-62</w:t>
      </w:r>
    </w:p>
    <w:p>
      <w:pPr>
        <w:pStyle w:val="Normal"/>
        <w:jc w:val="both"/>
        <w:rPr/>
      </w:pPr>
      <w:r>
        <w:rPr/>
        <w:t>11. MacGregor, Catherine “Something Else new About Hell Fire: Hugh’s Co-dependency in Under the Volcano” The Malcolm Lowry Review 28 (1991):13-33</w:t>
      </w:r>
    </w:p>
    <w:p>
      <w:pPr>
        <w:pStyle w:val="Normal"/>
        <w:jc w:val="both"/>
        <w:rPr/>
      </w:pPr>
      <w:r>
        <w:rPr/>
        <w:t xml:space="preserve">12. Markson, David </w:t>
      </w:r>
      <w:r>
        <w:rPr>
          <w:i/>
        </w:rPr>
        <w:t>Malcolm Lowry’s Volcano Myth Symbol Meaning</w:t>
      </w:r>
      <w:r>
        <w:rPr/>
        <w:t xml:space="preserve"> Times Books, 1978</w:t>
      </w:r>
    </w:p>
    <w:p>
      <w:pPr>
        <w:pStyle w:val="Normal"/>
        <w:jc w:val="both"/>
        <w:rPr/>
      </w:pPr>
      <w:r>
        <w:rPr/>
        <w:t xml:space="preserve">13. McCarthy, Patrick </w:t>
      </w:r>
      <w:r>
        <w:rPr>
          <w:i/>
        </w:rPr>
        <w:t>Forest of symbols: world, text, and self in Malcolm Lowry’s Fiction</w:t>
      </w:r>
      <w:r>
        <w:rPr/>
        <w:t xml:space="preserve"> University of Georgia Press, 1994</w:t>
      </w:r>
    </w:p>
    <w:p>
      <w:pPr>
        <w:pStyle w:val="Footnote"/>
        <w:jc w:val="both"/>
        <w:rPr>
          <w:sz w:val="24"/>
        </w:rPr>
      </w:pPr>
      <w:r>
        <w:rPr>
          <w:sz w:val="24"/>
        </w:rPr>
        <w:t>14. Moon, Kenneth “Lowry’s Under the Volcano and Coleridge’s Kubla Khan” The Explicator, 44: Winter ’86 : 44-47</w:t>
      </w:r>
    </w:p>
    <w:p>
      <w:pPr>
        <w:pStyle w:val="Footnote"/>
        <w:jc w:val="both"/>
        <w:rPr>
          <w:sz w:val="24"/>
        </w:rPr>
      </w:pPr>
      <w:r>
        <w:rPr>
          <w:sz w:val="24"/>
        </w:rPr>
        <w:t>15. Moon, Kenneth “Lowry’s Under the Volcano” The Explicator, 46: Spring ’88: 37-39</w:t>
      </w:r>
    </w:p>
    <w:p>
      <w:pPr>
        <w:pStyle w:val="Footnote"/>
        <w:jc w:val="both"/>
        <w:rPr>
          <w:sz w:val="24"/>
        </w:rPr>
      </w:pPr>
      <w:r>
        <w:rPr>
          <w:sz w:val="24"/>
        </w:rPr>
        <w:t>16. Slade, Carole “The Character of Yvonne in Under the Volcano” Canadian Literature 84 (1980)</w:t>
      </w:r>
    </w:p>
    <w:p>
      <w:pPr>
        <w:pStyle w:val="Footnote"/>
        <w:jc w:val="both"/>
        <w:rPr/>
      </w:pPr>
      <w:r>
        <w:rPr>
          <w:sz w:val="24"/>
        </w:rPr>
        <w:t xml:space="preserve">17. Vice, Sue ed. </w:t>
      </w:r>
      <w:r>
        <w:rPr>
          <w:i/>
          <w:sz w:val="24"/>
        </w:rPr>
        <w:t>Malcolm Lowry Eighty Years On</w:t>
      </w:r>
      <w:r>
        <w:rPr>
          <w:sz w:val="24"/>
        </w:rPr>
        <w:t xml:space="preserve"> The Macmillan Press Ltd., 1989</w:t>
      </w:r>
    </w:p>
    <w:sectPr>
      <w:footerReference w:type="default" r:id="rId7"/>
      <w:footnotePr>
        <w:numFmt w:val="decimal"/>
      </w:footnotePr>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wry, Malcolm </w:t>
      </w:r>
      <w:r>
        <w:rPr>
          <w:i/>
        </w:rPr>
        <w:t>Under the Volcano</w:t>
      </w:r>
      <w:r>
        <w:rPr/>
        <w:t>, Toronto: Penguin Books Canada Ltd., 1971</w:t>
      </w:r>
    </w:p>
  </w:footnote>
  <w:footnote w:id="3">
    <w:p>
      <w:pPr>
        <w:pStyle w:val="Footnote"/>
        <w:rPr/>
      </w:pPr>
      <w:r>
        <w:rPr>
          <w:rStyle w:val="FootnoteCharacters"/>
        </w:rPr>
        <w:footnoteRef/>
      </w:r>
      <w:r>
        <w:rPr/>
        <w:t xml:space="preserve"> </w:t>
      </w:r>
      <w:r>
        <w:rPr/>
        <w:t xml:space="preserve">Dostoyevsky, Fyodor </w:t>
      </w:r>
      <w:r>
        <w:rPr>
          <w:i/>
        </w:rPr>
        <w:t>Crime and Punishment</w:t>
      </w:r>
      <w:r>
        <w:rPr/>
        <w:t xml:space="preserve"> New York: Signet Classic, The New American Library, Inc., 1968</w:t>
      </w:r>
    </w:p>
  </w:footnote>
  <w:footnote w:id="4">
    <w:p>
      <w:pPr>
        <w:pStyle w:val="Footnote"/>
        <w:rPr/>
      </w:pPr>
      <w:r>
        <w:rPr>
          <w:rStyle w:val="FootnoteCharacters"/>
        </w:rPr>
        <w:footnoteRef/>
      </w:r>
      <w:r>
        <w:rPr/>
        <w:t xml:space="preserve"> </w:t>
      </w:r>
      <w:r>
        <w:rPr/>
        <w:t xml:space="preserve">De Beauvior, </w:t>
      </w:r>
      <w:r>
        <w:rPr>
          <w:i/>
        </w:rPr>
        <w:t>Simone The Second Sex</w:t>
      </w:r>
      <w:r>
        <w:rPr/>
        <w:t xml:space="preserve"> New York: Bantam Books Inc., 1949 p. 181</w:t>
      </w:r>
    </w:p>
  </w:footnote>
  <w:footnote w:id="5">
    <w:p>
      <w:pPr>
        <w:pStyle w:val="Footnote"/>
        <w:rPr/>
      </w:pPr>
      <w:r>
        <w:rPr>
          <w:rStyle w:val="FootnoteCharacters"/>
        </w:rPr>
        <w:footnoteRef/>
      </w:r>
      <w:r>
        <w:rPr/>
        <w:t xml:space="preserve"> </w:t>
      </w:r>
      <w:r>
        <w:rPr/>
        <w:t>Lowry, p. 40</w:t>
      </w:r>
    </w:p>
  </w:footnote>
  <w:footnote w:id="6">
    <w:p>
      <w:pPr>
        <w:pStyle w:val="Footnote"/>
        <w:rPr/>
      </w:pPr>
      <w:r>
        <w:rPr>
          <w:rStyle w:val="FootnoteCharacters"/>
        </w:rPr>
        <w:footnoteRef/>
      </w:r>
      <w:r>
        <w:rPr/>
        <w:t xml:space="preserve"> </w:t>
      </w:r>
      <w:r>
        <w:rPr/>
        <w:t xml:space="preserve">Epstein, Perle </w:t>
      </w:r>
      <w:r>
        <w:rPr>
          <w:i/>
        </w:rPr>
        <w:t>The Private Labyrinth of Malcolm Lowry Under the Volcano and the Cabbala</w:t>
      </w:r>
      <w:r>
        <w:rPr/>
        <w:t xml:space="preserve">  Canada: Holt, Rinehart and Winton of Canada, Limited, 1969 p. 26</w:t>
      </w:r>
    </w:p>
  </w:footnote>
  <w:footnote w:id="7">
    <w:p>
      <w:pPr>
        <w:pStyle w:val="Footnote"/>
        <w:rPr/>
      </w:pPr>
      <w:r>
        <w:rPr>
          <w:rStyle w:val="FootnoteCharacters"/>
        </w:rPr>
        <w:footnoteRef/>
      </w:r>
      <w:r>
        <w:rPr/>
        <w:t xml:space="preserve"> </w:t>
      </w:r>
      <w:r>
        <w:rPr/>
        <w:t xml:space="preserve">Epstein,  </w:t>
      </w:r>
      <w:r>
        <w:rPr>
          <w:i/>
        </w:rPr>
        <w:t>The Private Labyrinth of Malcolm Lowry</w:t>
      </w:r>
      <w:r>
        <w:rPr/>
        <w:t>, p. 26</w:t>
      </w:r>
    </w:p>
  </w:footnote>
  <w:footnote w:id="8">
    <w:p>
      <w:pPr>
        <w:pStyle w:val="Footnote"/>
        <w:rPr/>
      </w:pPr>
      <w:r>
        <w:rPr>
          <w:rStyle w:val="FootnoteCharacters"/>
        </w:rPr>
        <w:footnoteRef/>
      </w:r>
      <w:r>
        <w:rPr/>
        <w:t xml:space="preserve"> </w:t>
      </w:r>
      <w:r>
        <w:rPr/>
        <w:t xml:space="preserve">Epstein,  </w:t>
      </w:r>
      <w:r>
        <w:rPr>
          <w:i/>
        </w:rPr>
        <w:t>The Private Labyrinth of Malcolm Lowry</w:t>
      </w:r>
      <w:r>
        <w:rPr/>
        <w:t>, p. 26</w:t>
      </w:r>
    </w:p>
  </w:footnote>
  <w:footnote w:id="9">
    <w:p>
      <w:pPr>
        <w:pStyle w:val="Footnote"/>
        <w:rPr/>
      </w:pPr>
      <w:r>
        <w:rPr>
          <w:rStyle w:val="FootnoteCharacters"/>
        </w:rPr>
        <w:footnoteRef/>
      </w:r>
      <w:r>
        <w:rPr/>
        <w:t xml:space="preserve"> </w:t>
      </w:r>
      <w:r>
        <w:rPr/>
        <w:t xml:space="preserve">MacGregor, Catherine </w:t>
      </w:r>
      <w:r>
        <w:rPr>
          <w:u w:val="single"/>
        </w:rPr>
        <w:t>Conspiring with the Addict: Yvonne’s Co-dependency in Under the Volcano</w:t>
      </w:r>
      <w:r>
        <w:rPr/>
        <w:t>, Mosaic (Winnipeg, Man), 24 Summ/Fall ’91 145-62</w:t>
      </w:r>
    </w:p>
  </w:footnote>
  <w:footnote w:id="10">
    <w:p>
      <w:pPr>
        <w:pStyle w:val="Footnote"/>
        <w:rPr/>
      </w:pPr>
      <w:r>
        <w:rPr>
          <w:rStyle w:val="FootnoteCharacters"/>
        </w:rPr>
        <w:footnoteRef/>
      </w:r>
      <w:r>
        <w:rPr/>
        <w:t xml:space="preserve"> </w:t>
      </w:r>
      <w:r>
        <w:rPr/>
        <w:t>MacGregor, Conspiring with the Addict, p. 146</w:t>
      </w:r>
    </w:p>
  </w:footnote>
  <w:footnote w:id="11">
    <w:p>
      <w:pPr>
        <w:pStyle w:val="Footnote"/>
        <w:rPr/>
      </w:pPr>
      <w:r>
        <w:rPr>
          <w:rStyle w:val="FootnoteCharacters"/>
        </w:rPr>
        <w:footnoteRef/>
      </w:r>
      <w:r>
        <w:rPr/>
        <w:t xml:space="preserve"> </w:t>
      </w:r>
      <w:r>
        <w:rPr/>
        <w:t>MacGregor, Conspiring with the Addict, p. 149</w:t>
      </w:r>
    </w:p>
  </w:footnote>
  <w:footnote w:id="12">
    <w:p>
      <w:pPr>
        <w:pStyle w:val="Footnote"/>
        <w:rPr/>
      </w:pPr>
      <w:r>
        <w:rPr>
          <w:rStyle w:val="FootnoteCharacters"/>
        </w:rPr>
        <w:footnoteRef/>
      </w:r>
      <w:r>
        <w:rPr/>
        <w:t xml:space="preserve"> </w:t>
      </w:r>
      <w:r>
        <w:rPr/>
        <w:t>MacGregor, Conspiring with the Addict, p. 154</w:t>
      </w:r>
    </w:p>
  </w:footnote>
  <w:footnote w:id="13">
    <w:p>
      <w:pPr>
        <w:pStyle w:val="Footnote"/>
        <w:rPr/>
      </w:pPr>
      <w:r>
        <w:rPr>
          <w:rStyle w:val="FootnoteCharacters"/>
        </w:rPr>
        <w:footnoteRef/>
      </w:r>
      <w:r>
        <w:rPr/>
        <w:t xml:space="preserve"> </w:t>
      </w:r>
      <w:r>
        <w:rPr/>
        <w:t xml:space="preserve">Slade, Carole </w:t>
      </w:r>
      <w:r>
        <w:rPr>
          <w:u w:val="single"/>
        </w:rPr>
        <w:t>The Character of Yvonne in Under the Volcano</w:t>
      </w:r>
      <w:r>
        <w:rPr/>
        <w:t xml:space="preserve"> Canadian Literature 84 (1980) p. 139</w:t>
      </w:r>
    </w:p>
  </w:footnote>
  <w:footnote w:id="14">
    <w:p>
      <w:pPr>
        <w:pStyle w:val="Footnote"/>
        <w:rPr/>
      </w:pPr>
      <w:r>
        <w:rPr>
          <w:rStyle w:val="FootnoteCharacters"/>
        </w:rPr>
        <w:footnoteRef/>
      </w:r>
      <w:r>
        <w:rPr/>
        <w:t xml:space="preserve"> </w:t>
      </w:r>
      <w:r>
        <w:rPr/>
        <w:t>Slade, The Character of Yvonne in Under the Volcano, p. 13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ote">
    <w:name w:val="quote"/>
    <w:basedOn w:val="Normal"/>
    <w:qFormat/>
    <w:pPr>
      <w:ind w:left="720" w:righ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1T19:56:00Z</dcterms:created>
  <dc:creator>Miguel B. Llora</dc:creator>
  <dc:description/>
  <dc:language>en-US</dc:language>
  <cp:lastModifiedBy>Miguel B. Llora, MA</cp:lastModifiedBy>
  <dcterms:modified xsi:type="dcterms:W3CDTF">2004-10-29T07:24:00Z</dcterms:modified>
  <cp:revision>35</cp:revision>
  <dc:subject/>
  <dc:title>Yvonne: a discourse</dc:title>
</cp:coreProperties>
</file>