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lide 1 - Introduction</w:t>
      </w:r>
    </w:p>
    <w:p>
      <w:pPr>
        <w:pStyle w:val="Normal"/>
        <w:rPr>
          <w:sz w:val="22"/>
          <w:szCs w:val="22"/>
        </w:rPr>
      </w:pPr>
      <w:r>
        <w:rPr>
          <w:sz w:val="22"/>
          <w:szCs w:val="22"/>
        </w:rPr>
        <w:tab/>
        <w:t xml:space="preserve">The struggle against human rights violations is a worldwide concern. In an effort to prevent human rights violations, we should examine the extensive archive of the past, lest we forget. By focusing on a particular case, we can gain insight regarding familiar patterns and from there can formulate strategies of prevention. The Philippines during the Marcos era is my case study. What is to be gained by “dredging up” the past? In the absence of a truth commission, Filipinos are left to their own devices to come terms with the recent past. </w:t>
      </w:r>
    </w:p>
    <w:p>
      <w:pPr>
        <w:pStyle w:val="Normal"/>
        <w:rPr>
          <w:sz w:val="22"/>
          <w:szCs w:val="22"/>
        </w:rPr>
      </w:pPr>
      <w:r>
        <w:rPr>
          <w:sz w:val="22"/>
          <w:szCs w:val="22"/>
        </w:rPr>
        <w:tab/>
        <w:t>To open old wounds, however, is no guarantee of resolution; but Filipinos like myself cannot be faulted for trying. If we better understand the past, then we are less likely to repeat it.  I suggest that a good place to start is to examine the rise to power of Ferdinand Marcos. From there, we will move to examine the forces, the motivations and the circumstances that led to the declaration of martial law. With all the legal justifications in place, Marcos moved to consolidate and further secure his power base through the use of questionable legal means as well as strong-arm tactics. The Marcos report card is an extensive study in unchecked power and human rights violations.</w:t>
        <w:tab/>
        <w:t>Since the title of the course is “Minorities and Human Rights in the Asia Pacific,” it is important to tackle the Muslim issue.  Filipino Muslims being 5% of the population do satisfy at least one criterion (if a list exists at all) as a minority and deserve at least mention and consideration. How did what happen between the years of 1972 to 1986 occur? Why was it allowed to happen? Answering these and many other questions is the purpose of this paper and presentation. Understanding Marcos, his rise and his policies is where I have elected to begin.</w:t>
      </w:r>
      <w:r>
        <w:br w:type="page"/>
      </w:r>
    </w:p>
    <w:p>
      <w:pPr>
        <w:pStyle w:val="Heading2"/>
        <w:rPr/>
      </w:pPr>
      <w:r>
        <w:rPr/>
        <w:t>Slide 2 - The Road to Malacanang</w:t>
      </w:r>
    </w:p>
    <w:p>
      <w:pPr>
        <w:pStyle w:val="Normal"/>
        <w:rPr>
          <w:sz w:val="22"/>
          <w:szCs w:val="22"/>
        </w:rPr>
      </w:pPr>
      <w:r>
        <w:rPr>
          <w:sz w:val="22"/>
          <w:szCs w:val="22"/>
        </w:rPr>
        <w:tab/>
        <w:t>Ferdinand Marcos was born in Sarrat, Ilocos Norte on September 11, 1917. Marcos was to become the 10th president of the Republic of  the Philippines. Elected in 1965 and re-elected in 1969. Marcos, exploiting the violent circumstances of the “First Quarter Storm,” as the early 1970s used his “emergency powers” and was able to hold on to the Presidency from 1966 to 1986.</w:t>
      </w:r>
    </w:p>
    <w:p>
      <w:pPr>
        <w:pStyle w:val="Normal"/>
        <w:rPr>
          <w:sz w:val="22"/>
          <w:szCs w:val="22"/>
        </w:rPr>
      </w:pPr>
      <w:r>
        <w:rPr>
          <w:sz w:val="22"/>
          <w:szCs w:val="22"/>
        </w:rPr>
        <w:tab/>
        <w:t>In those 20 years, he ruled with an iron fist and established an autocratic regime. The Catholic Church, the U.S. Embassy officials, and Amnesty International all charged Marcos with a bevy of human rights violations. Charges included murder and torture by members of his military and/or police. Criticism, however, focused mainly around the suspension of democratic processes. Law and legality formed the justification for Marcos rule. The veneer of legality was high on Marcos's agenda.</w:t>
      </w:r>
    </w:p>
    <w:p>
      <w:pPr>
        <w:pStyle w:val="Normal"/>
        <w:rPr>
          <w:sz w:val="22"/>
          <w:szCs w:val="22"/>
        </w:rPr>
      </w:pPr>
      <w:r>
        <w:rPr>
          <w:sz w:val="22"/>
          <w:szCs w:val="22"/>
        </w:rPr>
        <w:tab/>
        <w:t>The presidential campaign of 1965 was expensive and bitter. However, Marcos won and was inaugurated as president on December 30, 1965. Marcos is elected sixth President of the Republic and the tenth President of the Philippines defeating incumbent Diosdado Macapagal (the father of current president, Gloria Macapagal Arroyo) by 670,000 votes. Marcos was re-elected President for unprecedented second four year term in 1969 defeating Cebuano Sergio Osmena, Jr. - Marcos, under the Constitution as of 1969, would no longer eligible to run for another term. This is where our story really begins.</w:t>
      </w:r>
    </w:p>
    <w:p>
      <w:pPr>
        <w:pStyle w:val="Normal"/>
        <w:rPr>
          <w:sz w:val="22"/>
          <w:szCs w:val="22"/>
        </w:rPr>
      </w:pPr>
      <w:r>
        <w:rPr>
          <w:sz w:val="22"/>
          <w:szCs w:val="22"/>
        </w:rPr>
        <w:t>The Randon House Dictionary (Concise Edition)</w:t>
      </w:r>
    </w:p>
    <w:p>
      <w:pPr>
        <w:pStyle w:val="Normal"/>
        <w:rPr/>
      </w:pPr>
      <w:r>
        <w:rPr/>
        <w:t xml:space="preserve">Bevy: </w:t>
        <w:tab/>
        <w:t>(1) A flock of birds, esp. Quail</w:t>
        <w:tab/>
        <w:t>(2) A group of girls or women</w:t>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Aguinaldo</w:t>
            </w:r>
          </w:p>
        </w:tc>
        <w:tc>
          <w:tcPr>
            <w:tcW w:w="478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March 22, 1897</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Quezon</w:t>
            </w:r>
          </w:p>
        </w:tc>
        <w:tc>
          <w:tcPr>
            <w:tcW w:w="478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September 17, 1935</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Laurel</w:t>
            </w:r>
          </w:p>
        </w:tc>
        <w:tc>
          <w:tcPr>
            <w:tcW w:w="478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September 4, 1943</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Osmena</w:t>
            </w:r>
          </w:p>
        </w:tc>
        <w:tc>
          <w:tcPr>
            <w:tcW w:w="478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August 1, 1944</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Roxas</w:t>
            </w:r>
          </w:p>
        </w:tc>
        <w:tc>
          <w:tcPr>
            <w:tcW w:w="478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1946</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Quirino</w:t>
            </w:r>
          </w:p>
        </w:tc>
        <w:tc>
          <w:tcPr>
            <w:tcW w:w="478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1949</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Magsaysay</w:t>
            </w:r>
          </w:p>
        </w:tc>
        <w:tc>
          <w:tcPr>
            <w:tcW w:w="478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1953</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Garcia</w:t>
            </w:r>
          </w:p>
        </w:tc>
        <w:tc>
          <w:tcPr>
            <w:tcW w:w="478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1957</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Macapagal</w:t>
            </w:r>
          </w:p>
        </w:tc>
        <w:tc>
          <w:tcPr>
            <w:tcW w:w="478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1961</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Marcos</w:t>
            </w:r>
          </w:p>
        </w:tc>
        <w:tc>
          <w:tcPr>
            <w:tcW w:w="478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1965, 1969</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Aquino</w:t>
            </w:r>
          </w:p>
        </w:tc>
        <w:tc>
          <w:tcPr>
            <w:tcW w:w="478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1986</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Ramos</w:t>
            </w:r>
          </w:p>
        </w:tc>
        <w:tc>
          <w:tcPr>
            <w:tcW w:w="478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1992</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Estrada</w:t>
            </w:r>
          </w:p>
        </w:tc>
        <w:tc>
          <w:tcPr>
            <w:tcW w:w="478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1998</w:t>
            </w:r>
          </w:p>
        </w:tc>
      </w:tr>
    </w:tbl>
    <w:p>
      <w:pPr>
        <w:pStyle w:val="Heading2"/>
        <w:rPr/>
      </w:pPr>
      <w:r>
        <w:br w:type="page"/>
      </w:r>
      <w:r>
        <w:rPr/>
        <w:t>Slide 3 - Martial Law</w:t>
      </w:r>
    </w:p>
    <w:p>
      <w:pPr>
        <w:pStyle w:val="BodyText2"/>
        <w:rPr/>
      </w:pPr>
      <w:r>
        <w:rPr/>
        <w:tab/>
        <w:t>On September 21, 1972, making reference to the 1935 American inspired constitution, Marcos imposed martial law. On the premise that communist forces in the north and separatist forces in the south precipitated a crisis, Marcos acted swiftly. Some would argue that Marcos acted “deliberately” to jail his mainstream political opposition. Furthermore, he moved to make the armed forces a part of the regime appointing Fabian Ver to a senior position. Under the new Constitution (but suspended pending ratification) Marcos ruled by presidential decree making a mockery of law and legislation.</w:t>
      </w:r>
    </w:p>
    <w:p>
      <w:pPr>
        <w:pStyle w:val="Normal"/>
        <w:rPr>
          <w:sz w:val="18"/>
          <w:szCs w:val="18"/>
        </w:rPr>
      </w:pPr>
      <w:r>
        <w:rPr>
          <w:sz w:val="18"/>
          <w:szCs w:val="18"/>
        </w:rPr>
        <w:tab/>
        <w:t>In 1971, events unfolded that were claimed by Marcos to contribute a “state of emergency.” In August 1971, two grenades rocked a political a rally in Plaza Miranda. In 1972, Minister of Defense Juan Ponce Enrile survived an ambush attempt. Marcos declared martial law invoking “Proclamation 1081” and suspends the 1935 Constitution that would have denied him third term. Marcos then called for a new Constitution. Written under his “influence,” the new Constitution allows him to stay in office indefinitely. Moreover, through a manipulated referendum, he is “mandated” to continue as President until the end of martial law.</w:t>
      </w:r>
    </w:p>
    <w:p>
      <w:pPr>
        <w:pStyle w:val="Normal"/>
        <w:rPr>
          <w:sz w:val="18"/>
          <w:szCs w:val="18"/>
        </w:rPr>
      </w:pPr>
      <w:r>
        <w:rPr>
          <w:sz w:val="18"/>
          <w:szCs w:val="18"/>
        </w:rPr>
        <w:tab/>
        <w:t>Charles McDougald writes:</w:t>
      </w:r>
    </w:p>
    <w:p>
      <w:pPr>
        <w:pStyle w:val="Quote"/>
        <w:rPr>
          <w:sz w:val="16"/>
          <w:szCs w:val="16"/>
        </w:rPr>
      </w:pPr>
      <w:r>
        <w:rPr>
          <w:sz w:val="16"/>
          <w:szCs w:val="16"/>
        </w:rPr>
        <w:t>In the meantime random bombings in the urban areas, especially Manila, were increasing. They were blamed on the communists. Then a car, carrying Minister of Defense Juan Ponce Enrile was ambushed in September. Enrile survived but that incident provoked Marcos into declaring martial law. At least that is what he wanted everyone to believe. In reality it was a set-up. Only years later would Enrile admit that Marcos had the ambush staged in order to carry out his plans. The fact is his second term was winding down. He couldn’t legally run for a third term and the constitution had to be changed according to his liking. The only way to stay in office was through emergency powers. Some of his opponents were aware of this possibility. Senator Jose W. Diokno, in his speech to the Senate entitled “A throne of Bayonets,” in mid-July 1972, warned that Marcos might attempt such a move. He was rewarded when martial law was declared by being arrested and kept in a military stockade until the Supreme Court ruled in favor of the legitimacy of the new presidency. (McDougald, 1987: 121)</w:t>
      </w:r>
    </w:p>
    <w:p>
      <w:pPr>
        <w:pStyle w:val="Quote"/>
        <w:rPr>
          <w:sz w:val="16"/>
          <w:szCs w:val="16"/>
        </w:rPr>
      </w:pPr>
      <w:r>
        <w:rPr>
          <w:sz w:val="16"/>
          <w:szCs w:val="16"/>
        </w:rPr>
      </w:r>
    </w:p>
    <w:p>
      <w:pPr>
        <w:pStyle w:val="BodyText2"/>
        <w:rPr/>
      </w:pPr>
      <w:r>
        <w:rPr/>
        <w:t>With the stage set: a state of emergency, the political opposition, literally recovering from their wounds, a set of random bombings, and the attack on his most trusted Secretary, Marcos was ready. All that was left was for Marcos to invoke the rule of law and give his maneuvers a sense of legitimacy. He invoked Proclamation 1081 and suspended the writ of habeas corpus. (Sison and Werning, 1989: 69-71 and McDougald, 1987: 120-121)</w:t>
      </w:r>
    </w:p>
    <w:p>
      <w:pPr>
        <w:pStyle w:val="Normal"/>
        <w:ind w:firstLine="720"/>
        <w:rPr/>
      </w:pPr>
      <w:r>
        <w:rPr>
          <w:sz w:val="18"/>
          <w:szCs w:val="18"/>
        </w:rPr>
        <w:t>With the people in a state of fear and panic they were psychologically prepared and willing to do anything. Anything, including the acceptance of the imposition of martial law. On the eve of September 22, 1972,</w:t>
      </w:r>
      <w:r>
        <w:rPr>
          <w:sz w:val="20"/>
          <w:szCs w:val="20"/>
        </w:rPr>
        <w:t xml:space="preserve"> Marcos makes a statement calling for peace and order, under the auspices of the military:</w:t>
      </w:r>
    </w:p>
    <w:p>
      <w:pPr>
        <w:pStyle w:val="Quote"/>
        <w:rPr/>
      </w:pPr>
      <w:r>
        <w:rPr>
          <w:i/>
          <w:iCs/>
          <w:sz w:val="16"/>
          <w:szCs w:val="16"/>
        </w:rPr>
        <w:t>“</w:t>
      </w:r>
      <w:r>
        <w:rPr>
          <w:i/>
          <w:iCs/>
          <w:sz w:val="16"/>
          <w:szCs w:val="16"/>
        </w:rPr>
        <w:t xml:space="preserve">By virtue of the power vested upon me by...the Constitution I do hereby command the Armed Forces of the Philippines to maintain law and order..and obedience to all laws and decrees, orders and regulations promulgated by me personally.” </w:t>
      </w:r>
      <w:r>
        <w:rPr>
          <w:sz w:val="16"/>
          <w:szCs w:val="16"/>
        </w:rPr>
        <w:t>(McCoy, 2001:1)</w:t>
      </w:r>
    </w:p>
    <w:p>
      <w:pPr>
        <w:pStyle w:val="Quote"/>
        <w:rPr/>
      </w:pPr>
      <w:r>
        <w:rPr/>
        <w:t xml:space="preserve"> </w:t>
      </w:r>
    </w:p>
    <w:p>
      <w:pPr>
        <w:pStyle w:val="TextBody"/>
        <w:rPr>
          <w:sz w:val="18"/>
          <w:szCs w:val="18"/>
        </w:rPr>
      </w:pPr>
      <w:r>
        <w:rPr>
          <w:sz w:val="18"/>
          <w:szCs w:val="18"/>
        </w:rPr>
        <w:t>With one announcement, Marcos had completed the well-laid plans to ensure that he would remain in power indefinitely. Proclamation 1081 allowed Marcos to create laws at will, further tightening his grip on power.</w:t>
      </w:r>
      <w:r>
        <w:br w:type="page"/>
      </w:r>
    </w:p>
    <w:p>
      <w:pPr>
        <w:pStyle w:val="Heading2"/>
        <w:rPr/>
      </w:pPr>
      <w:r>
        <w:rPr/>
        <w:t>Slide 4 - Human Rights Violations under Martial Law</w:t>
      </w:r>
    </w:p>
    <w:p>
      <w:pPr>
        <w:pStyle w:val="Heading3"/>
        <w:rPr/>
      </w:pPr>
      <w:r>
        <w:rPr/>
        <w:t>Introduction</w:t>
      </w:r>
    </w:p>
    <w:p>
      <w:pPr>
        <w:pStyle w:val="Normal"/>
        <w:rPr/>
      </w:pPr>
      <w:r>
        <w:rPr/>
        <w:tab/>
        <w:t>Under the Marcos administration no one was spared. The broad sweeping powers that proclamation 1081 granted Marcos, through the rule of law and the combined might of the Philippine Armed Forces, he was ready to do battle with whoever opposed his administration. In the Marcos era, organized opposition was centered around three main players:</w:t>
        <w:br/>
        <w:t xml:space="preserve">(a) the mainstream political opposition of the Liberal Party, </w:t>
        <w:br/>
        <w:t xml:space="preserve">(b) the Communist Party of the Philippines and its military wing the New People’s Army (CPP/NPA), </w:t>
        <w:br/>
        <w:t xml:space="preserve">(c) the Muslim separatist movement of the </w:t>
      </w:r>
      <w:r>
        <w:rPr>
          <w:i/>
          <w:iCs/>
        </w:rPr>
        <w:t>Bangsa Moro Nation</w:t>
      </w:r>
      <w:r>
        <w:rPr/>
        <w:t xml:space="preserve"> and the Moro National Liberation Front (MNLF). </w:t>
      </w:r>
    </w:p>
    <w:p>
      <w:pPr>
        <w:pStyle w:val="Normal"/>
        <w:rPr/>
      </w:pPr>
      <w:r>
        <w:rPr/>
        <w:tab/>
        <w:t>The bulk of activity that framed the political opposition came from Benigno Aquino at the helm and Jose Diokno and Jovito Salonga both of the Liberal Party. Jose Maria Sison ran the Communist Party.  Various commanders ran the New People Army (NPA). In the end, the amalgamation consisted of Sison’s Student Cultural Association of the University of the Philippines (SCAUP) and Commander Dante’s (Benjamin Buscayno) peasant army formed the CPP/NPA. Lastly, Nur Misuari rallied the forces of the Moro National Liberation Front (MNLF) and became the lone significant opposition of Marcos rule from the south (Thompson, 1995: 61).</w:t>
      </w:r>
      <w:r>
        <w:br w:type="page"/>
      </w:r>
    </w:p>
    <w:p>
      <w:pPr>
        <w:pStyle w:val="Heading2"/>
        <w:rPr/>
      </w:pPr>
      <w:r>
        <w:rPr/>
        <w:t>Slide 5 - Political Opposition</w:t>
      </w:r>
    </w:p>
    <w:p>
      <w:pPr>
        <w:pStyle w:val="Normal"/>
        <w:rPr/>
      </w:pPr>
      <w:r>
        <w:rPr/>
        <w:tab/>
        <w:t>With the Plaza Miranda incident still fresh in their minds, Benigno Aquino and Jose W. Diokno separately set out to effect a mobilization from the right. Marcos moved from the Liberal Party to the Nationalista Party. (Sison and Werner, 1989: 24) The political right (ironically represented by the “liberal” wing of the Nationalista Party) mobilized mass action against Marcos for suspending the writ of habeas corpus (as of August 1971).</w:t>
      </w:r>
    </w:p>
    <w:p>
      <w:pPr>
        <w:pStyle w:val="Quote"/>
        <w:rPr/>
      </w:pPr>
      <w:r>
        <w:rPr/>
        <w:t>The strongest reaction of the U.S.-Marcos regime to the upsurge of the mass movement was the August 21, 1971 suspension of the writ of habeas corpus and the arrest of progressive mass leaders, especially those of KM (Kabataang Makabayan). The national democratic movement and the people were not cowed. The Movement of Concerned Citizens for Civil Liberties (MCCCL), under the chairmanship of Senator Jose W. Diokno, was formed to create a still broader united front in order to continue mass protest actions. There was no letup in the mass actions until the day before the declaration of martial law. These became even bigger that those of the First Quarter Storm of 1970 because long marches from Central Luzon and Southern Luzon repeatedly converged in Manila and joined marches of Manila residents. (Sison and Werner, 1989: 38)</w:t>
      </w:r>
    </w:p>
    <w:p>
      <w:pPr>
        <w:pStyle w:val="Quote"/>
        <w:rPr/>
      </w:pPr>
      <w:r>
        <w:rPr/>
      </w:r>
    </w:p>
    <w:p>
      <w:pPr>
        <w:pStyle w:val="Normal"/>
        <w:rPr/>
      </w:pPr>
      <w:r>
        <w:rPr/>
        <w:t xml:space="preserve">This really brings to light the convergence and interrelated nature of opposition against Marcos. With the political opposition coming from the “right,” the student movement from the “left,” and the Muslim reaction in the south at the “center”-- it calls to question how much all the protest played into the hands of Marcos. Did he see an opportunity and run with it?  Did he encourage it? No doubt that in the last stages of the protest, Marcos opportunism was evidenced by the staged ambush on Enrile. Newspapers were quick to indict Marcos for the Plaza Miranda bombing. Marcos, in response, accused both Aquino and the NPA who were working closely together. Jovita Salonga, in his controversial book </w:t>
      </w:r>
      <w:r>
        <w:rPr>
          <w:u w:val="single"/>
        </w:rPr>
        <w:t>Journey of Struggle and Hope</w:t>
      </w:r>
      <w:r>
        <w:rPr/>
        <w:t>, accused Jose Maria Sison -- the leader of the student movement and CPP/NPA -- of orchestrating the Plaza Miranda bombing. Sison is now in the Netherlands seeking refugee status. The student movement (later to develop into the CPP/NPA) played such a large role in the justification for martial law.</w:t>
      </w:r>
      <w:r>
        <w:br w:type="page"/>
      </w:r>
    </w:p>
    <w:p>
      <w:pPr>
        <w:pStyle w:val="Heading2"/>
        <w:rPr/>
      </w:pPr>
      <w:r>
        <w:rPr/>
        <w:t>Slide 6 - Communist Movement</w:t>
      </w:r>
    </w:p>
    <w:p>
      <w:pPr>
        <w:pStyle w:val="Normal"/>
        <w:rPr/>
      </w:pPr>
      <w:r>
        <w:rPr>
          <w:sz w:val="18"/>
          <w:szCs w:val="18"/>
        </w:rPr>
        <w:tab/>
        <w:t xml:space="preserve">From as early as 1565 when the Spaniards colonized the country, up to today, agrarian discontent has been at the root of rebellion and social unrest. On this premise, the Communist Party of the Philippines (CCP) was founded as early as 1930. In 1932, the Supreme Court of the Philippines outlawed the Party, forcing its members to go underground. The Japanese occupation was the stimulus for the re-organization of the military arm of the CCP. During the war, the CPP encouraged the formation of the </w:t>
      </w:r>
      <w:r>
        <w:rPr>
          <w:i/>
          <w:iCs/>
          <w:sz w:val="18"/>
          <w:szCs w:val="18"/>
        </w:rPr>
        <w:t xml:space="preserve">Hukbong Bayan Laban sa Hapon </w:t>
      </w:r>
      <w:r>
        <w:rPr>
          <w:sz w:val="18"/>
          <w:szCs w:val="18"/>
        </w:rPr>
        <w:t>(The People’s Anti-Japanese Army) or the</w:t>
      </w:r>
      <w:r>
        <w:rPr>
          <w:i/>
          <w:iCs/>
          <w:sz w:val="18"/>
          <w:szCs w:val="18"/>
        </w:rPr>
        <w:t xml:space="preserve"> Hukbalahap </w:t>
      </w:r>
      <w:r>
        <w:rPr>
          <w:sz w:val="18"/>
          <w:szCs w:val="18"/>
        </w:rPr>
        <w:t>in 1942. At the end of the war, US troops disarmed the ‘Huk’ units and launched mass arrests. Despite the dialogue and the proclamation of an amnesty, insurrection broke out and it took Ramon Magsaysay, with the support of Edward Lansdale of the CIA, to neutralize the Huk rebellion and owing to that Magsaysay became president in 1953. (Karnow, 1989: 348-352)</w:t>
      </w:r>
    </w:p>
    <w:p>
      <w:pPr>
        <w:pStyle w:val="BodyText2"/>
        <w:rPr/>
      </w:pPr>
      <w:r>
        <w:rPr/>
        <w:tab/>
        <w:t xml:space="preserve">After more than a decade of tenuous peace, the plight of the tenant in most landed estates remained had not imporved. The historical development and its manifestation up to that date was fertile ground for the re-establishment of the CPP. In 1968, idealistic youth leaders from the University of the Philippines regenerated the CPP -- leaders such as Jose Maria Sison. Sison, in a series of political moves, took over from Jesus Lava to become the General Secretary of the Communist Party of the Philippines in December 26, 1968. (Sison and Werner, 1989: 47) Out of the Huks, the CPPs military arm, the New People’s Army was born. </w:t>
      </w:r>
    </w:p>
    <w:p>
      <w:pPr>
        <w:pStyle w:val="BodyText2"/>
        <w:ind w:firstLine="720"/>
        <w:rPr/>
      </w:pPr>
      <w:r>
        <w:rPr/>
        <w:t>With the end of the cold war and eventual demise of the Soviet Union, the CPP/NPA is now a minor player. Jose Maria Sison currently stands accused as a “terrorist” and is seeking asylum in the Netherlands. However, the case was not true during the Marcos era. While Jose Maria Sison languished in jail, the CPP/NPA was a key player in terms or resistance to and justification for the imposition of martial law. Sison claims that:</w:t>
      </w:r>
    </w:p>
    <w:p>
      <w:pPr>
        <w:pStyle w:val="Quote"/>
        <w:rPr>
          <w:sz w:val="16"/>
          <w:szCs w:val="16"/>
        </w:rPr>
      </w:pPr>
      <w:r>
        <w:rPr>
          <w:sz w:val="16"/>
          <w:szCs w:val="16"/>
        </w:rPr>
        <w:t>He [Marcos] exaggerated the strength of the newly resurgent armed revolutionary movement and proceeded to arrest and detain thousands of his political opponents and critics as well as leaders and activists of the legal progressive mass movement. (Sison and Werner, 1989: 72)</w:t>
      </w:r>
    </w:p>
    <w:p>
      <w:pPr>
        <w:pStyle w:val="Quote"/>
        <w:rPr>
          <w:sz w:val="16"/>
          <w:szCs w:val="16"/>
        </w:rPr>
      </w:pPr>
      <w:r>
        <w:rPr>
          <w:sz w:val="16"/>
          <w:szCs w:val="16"/>
        </w:rPr>
      </w:r>
    </w:p>
    <w:p>
      <w:pPr>
        <w:pStyle w:val="Quote"/>
        <w:rPr>
          <w:sz w:val="16"/>
          <w:szCs w:val="16"/>
        </w:rPr>
      </w:pPr>
      <w:r>
        <w:rPr>
          <w:sz w:val="16"/>
          <w:szCs w:val="16"/>
        </w:rPr>
        <w:t>and</w:t>
      </w:r>
    </w:p>
    <w:p>
      <w:pPr>
        <w:pStyle w:val="Quote"/>
        <w:rPr>
          <w:sz w:val="16"/>
          <w:szCs w:val="16"/>
        </w:rPr>
      </w:pPr>
      <w:r>
        <w:rPr>
          <w:sz w:val="16"/>
          <w:szCs w:val="16"/>
        </w:rPr>
      </w:r>
    </w:p>
    <w:p>
      <w:pPr>
        <w:pStyle w:val="Quote"/>
        <w:rPr>
          <w:sz w:val="16"/>
          <w:szCs w:val="16"/>
        </w:rPr>
      </w:pPr>
      <w:r>
        <w:rPr>
          <w:sz w:val="16"/>
          <w:szCs w:val="16"/>
        </w:rPr>
        <w:t>Late in January 1971, after a day of turmoil, Marcos directed his army commander and Chief of Staff to prepare for martial law. They refused, and he subsequently relieved them. On the night of August 21, an ugly incident occurred that gave him an excuse to clamp down. Legislative elections were approaching , and the rival Liberal candidates had gathered before a crowed of ten thousand at the Plaza Miranda, a Manila square frequented by soapbox orators. Suddenly grenades and explosives tore through the rally, killing at least ten people and injuring more than a hundred others. Marcos immediately suspended the writ of habeas corpus and blamed the Communists, further alleging that Ninoy Aquino, who had arrived at the meeting suspiciously late from a dinner, was abetting them. (Karnow, 1989: 380)</w:t>
      </w:r>
    </w:p>
    <w:p>
      <w:pPr>
        <w:pStyle w:val="Quote"/>
        <w:rPr>
          <w:sz w:val="16"/>
          <w:szCs w:val="16"/>
        </w:rPr>
      </w:pPr>
      <w:r>
        <w:rPr>
          <w:sz w:val="16"/>
          <w:szCs w:val="16"/>
        </w:rPr>
      </w:r>
    </w:p>
    <w:p>
      <w:pPr>
        <w:pStyle w:val="BodyText3"/>
        <w:rPr>
          <w:sz w:val="18"/>
          <w:szCs w:val="18"/>
        </w:rPr>
      </w:pPr>
      <w:r>
        <w:rPr>
          <w:sz w:val="18"/>
          <w:szCs w:val="18"/>
        </w:rPr>
        <w:t>Benigno Aquino had a history of dealing with the Communists. Aquino had to resolve issues in his hometown of Conception in Tarlac. Moreover, Aquino was famous for persuading Luis Taruc, the enigmatic Huk leader to surrender. (Karnow, 1989: 393)  For all his exploits, Aquino would forever be accused of being a communist coddler. Sison, in his book with Rainer Werner, admits to ties with the MNLF. (Sison and Werner, 1989: 84) giving rise to Marcos fears relating thereto.</w:t>
      </w:r>
      <w:r>
        <w:br w:type="page"/>
      </w:r>
    </w:p>
    <w:p>
      <w:pPr>
        <w:pStyle w:val="Heading2"/>
        <w:rPr/>
      </w:pPr>
      <w:r>
        <w:rPr/>
        <w:t>Slide 7 - Islamic Separatist Movement</w:t>
      </w:r>
    </w:p>
    <w:p>
      <w:pPr>
        <w:pStyle w:val="Normal"/>
        <w:rPr/>
      </w:pPr>
      <w:r>
        <w:rPr>
          <w:sz w:val="18"/>
          <w:szCs w:val="18"/>
        </w:rPr>
        <w:tab/>
      </w:r>
      <w:r>
        <w:rPr>
          <w:sz w:val="16"/>
          <w:szCs w:val="16"/>
        </w:rPr>
        <w:t xml:space="preserve">With the declaration of martial law in 1972, the Marcos regime moved to disarm the Muslims. It was feared that Christian armed groups and retaliation by the army would lead to an open rebellion. Fearing an imminent mass population transfer and domination by an alien government in Luzon, the “Moro” nation acted. A central committee, run along regional and linguistic lines, formed what would eventually be the united voice of the Moro National Liberation Front or the MNLF. At the helm of the MNLF was one time University of the Philippines professor Nur Misuari. Looking for a free and independent state to separate them politically from Manila, nationalist sentiment grew and resulted in the creation of the </w:t>
      </w:r>
      <w:r>
        <w:rPr>
          <w:i/>
          <w:iCs/>
          <w:sz w:val="16"/>
          <w:szCs w:val="16"/>
        </w:rPr>
        <w:t>Bangsa Moro</w:t>
      </w:r>
      <w:r>
        <w:rPr>
          <w:sz w:val="16"/>
          <w:szCs w:val="16"/>
        </w:rPr>
        <w:t xml:space="preserve"> people. Everyone who was Muslim and those non-Muslims were included in the </w:t>
      </w:r>
      <w:r>
        <w:rPr>
          <w:i/>
          <w:iCs/>
          <w:sz w:val="16"/>
          <w:szCs w:val="16"/>
        </w:rPr>
        <w:t>Bangsa Moro</w:t>
      </w:r>
      <w:r>
        <w:rPr>
          <w:sz w:val="16"/>
          <w:szCs w:val="16"/>
        </w:rPr>
        <w:t xml:space="preserve"> people.</w:t>
      </w:r>
    </w:p>
    <w:p>
      <w:pPr>
        <w:pStyle w:val="Quote"/>
        <w:rPr>
          <w:sz w:val="16"/>
          <w:szCs w:val="16"/>
        </w:rPr>
      </w:pPr>
      <w:r>
        <w:rPr>
          <w:sz w:val="16"/>
          <w:szCs w:val="16"/>
        </w:rPr>
        <w:t>Spontaneous resettlement on public land, as a way out for the overflow of surplus labor in the countryside, came to an end basically. The land problem could no longer be obscured by the psy-war based on token expropriation of a few landed estates. The social unrest resulting from the exhaustion of the land frontier was first manifested by communal land conflicts between settlers and national minorities, especially in Mindanao. The resulting massacres of Moros led to the formation of the Muslim Independence Movement (later renamed Mindanao Independence Movement) in the late 1960s and the Moro National Liberation Front in 1971. (Sison and Werning, 1989: 26)</w:t>
      </w:r>
    </w:p>
    <w:p>
      <w:pPr>
        <w:pStyle w:val="Quote"/>
        <w:rPr>
          <w:sz w:val="16"/>
          <w:szCs w:val="16"/>
        </w:rPr>
      </w:pPr>
      <w:r>
        <w:rPr>
          <w:sz w:val="16"/>
          <w:szCs w:val="16"/>
        </w:rPr>
      </w:r>
    </w:p>
    <w:p>
      <w:pPr>
        <w:pStyle w:val="Normal"/>
        <w:rPr>
          <w:sz w:val="16"/>
          <w:szCs w:val="16"/>
        </w:rPr>
      </w:pPr>
      <w:r>
        <w:rPr>
          <w:sz w:val="16"/>
          <w:szCs w:val="16"/>
        </w:rPr>
        <w:t xml:space="preserve">Armed conflict, in 1971, before the imposition of martial law gave Marocs another reason to invoke the need for emergency powers. In 1976, Marcos was forced to sit across the table with the Muslim separatist in Tripoli to iron out a deal that would be called the Tripoli Agreement. Talks were underway for what would be a Mindanao Autonomous Region (MAR) that would contain 13 provinces that the Muslims inhabited. </w:t>
      </w:r>
    </w:p>
    <w:p>
      <w:pPr>
        <w:pStyle w:val="Normal"/>
        <w:rPr/>
      </w:pPr>
      <w:r>
        <w:rPr>
          <w:sz w:val="16"/>
          <w:szCs w:val="16"/>
        </w:rPr>
        <w:tab/>
        <w:t xml:space="preserve">Today, Misuari finds himself at Fort Santo Domingo in Sta. Rosa in Laguna. After a long and eventful career as a freedom fighter and founder/leader of the </w:t>
      </w:r>
      <w:r>
        <w:rPr>
          <w:i/>
          <w:iCs/>
          <w:sz w:val="16"/>
          <w:szCs w:val="16"/>
        </w:rPr>
        <w:t>Bangsa Moro</w:t>
      </w:r>
      <w:r>
        <w:rPr>
          <w:sz w:val="16"/>
          <w:szCs w:val="16"/>
        </w:rPr>
        <w:t xml:space="preserve"> nation, Misuari now finds himself on the defensive. The former governor of the Autonomous Region of Muslim Mindanao (ARMM) is once again the center of a storm. The Misuari controversy will have a tremendous impact on the future of Mindanao, the Muslims and the Philippines. Misuari is charged with rebellion for allegedly instigating those in the MNLF, who remain loyal to him, declared war on the Arroyo government by attacking a military facility in Jolo on November 19, 2001. According to Davao City mayor and ardent political supporter Rodrigo Duterte, the motivation was personal “they yanked him out of the Southern Council for Peace and Development without ceremony.” (“Duterte backs Moro people; seeks Misuari release” Mindanao Times Online 2002-01-22)</w:t>
      </w:r>
    </w:p>
    <w:p>
      <w:pPr>
        <w:pStyle w:val="Normal"/>
        <w:rPr>
          <w:sz w:val="16"/>
          <w:szCs w:val="16"/>
        </w:rPr>
      </w:pPr>
      <w:r>
        <w:rPr>
          <w:sz w:val="16"/>
          <w:szCs w:val="16"/>
        </w:rPr>
        <w:tab/>
        <w:t xml:space="preserve">Amid charges of widespread corruption, fraud and mismanagement, the Arroyo government moreover backed Dr. Parouk Hussein to replace Misuari as the ARMM governor and is supporting the rival Muslim Islamic Liberation Front (MILF) instead. The latest round of discussion centers on returning Nur Misuari to Mindanao, to face trial. His lawyers claim that Misuari was held without warrant while he was held in custody on January 8 of this year in contravention of his human and legal rights. He was presented with the arrest warrant on January 9th. The bungling of the Misuari affair is proof positive of a confused administration. The illegal arrest is a result of a historically disjointed policy relating to the Muslims in Mindanao. The only clear exception to date has been the conciliatory policies of former President Fidel Ramos. </w:t>
      </w:r>
    </w:p>
    <w:p>
      <w:pPr>
        <w:pStyle w:val="Normal"/>
        <w:rPr>
          <w:sz w:val="18"/>
          <w:szCs w:val="18"/>
        </w:rPr>
      </w:pPr>
      <w:r>
        <w:rPr>
          <w:sz w:val="16"/>
          <w:szCs w:val="16"/>
        </w:rPr>
        <w:tab/>
        <w:t>Ramos pushed and got autonomous region status in Mindanao. Ramos also pushed for and got legal recognition of the Communist Party of the Philippines (CPP). Lastly, Ramos co-opted the young colonels of the Reform the Arms Movement. Gringo Honasan has and is serving another term as a Member of Congress.  Certainly, the inept and gross mismanagement by Misuari has not helped either. (Corvera, Ann Bernadette “Nur Misuari: Has the ‘good warrior’s’ long struggle come to a disgraceful end?” Philstar.com, 2002-01-16) The result of the inconsistent policy making in Malacanang has resulted in the suffering and ever increasing hardship of the Muslim people, resulting in even more factionalizing in the growing presence of groups like the Abu Sayyaf.</w:t>
      </w:r>
      <w:r>
        <w:br w:type="page"/>
      </w:r>
    </w:p>
    <w:p>
      <w:pPr>
        <w:pStyle w:val="Heading2"/>
        <w:rPr/>
      </w:pPr>
      <w:r>
        <w:rPr/>
        <w:t>Slide 8 – In 1981, Marcos Lifts Martial Law</w:t>
      </w:r>
    </w:p>
    <w:p>
      <w:pPr>
        <w:pStyle w:val="Normal"/>
        <w:rPr/>
      </w:pPr>
      <w:r>
        <w:rPr/>
        <w:tab/>
        <w:t xml:space="preserve">The numbers and estimates vary depending on who you cite. However, what is glaringly evident is the extent to which human rights (in this case, killings, torture and incarceration) were violated. One estimate places the toll at the apex of military power at 3,257 killed, 35,000 tortured and 70,000 incarcerated. (McCoy, “Dark Legacy: Human Rights under the Marcos Regime”, 2001:1) Thompson places the numbers, at least between September 1972 to February 1977 at 60,000 political arrests. (Thompson, 1995: 72, Celoza, 1997: 1) The statistics outlined above do not include the statistics of cases related to The Public Order Act and Amendment 6, which derived from it. In 1981, Marcos lifted martial law but presidential decrees such as The Public Order Act allowed Marcos to exercise emergency powers post-martial law, power which “included, but [was] not limited to, preventive detention”. (McDougald, 1987: 150) </w:t>
      </w:r>
      <w:r>
        <w:br w:type="page"/>
      </w:r>
    </w:p>
    <w:p>
      <w:pPr>
        <w:pStyle w:val="Heading2"/>
        <w:rPr/>
      </w:pPr>
      <w:r>
        <w:rPr/>
        <w:t>Slide 9 - The End of a Dictatorship</w:t>
      </w:r>
    </w:p>
    <w:p>
      <w:pPr>
        <w:pStyle w:val="Normal"/>
        <w:rPr>
          <w:sz w:val="22"/>
          <w:szCs w:val="22"/>
        </w:rPr>
      </w:pPr>
      <w:r>
        <w:rPr>
          <w:sz w:val="22"/>
          <w:szCs w:val="22"/>
        </w:rPr>
        <w:tab/>
        <w:t xml:space="preserve">In 1983, Benigno Aquino is assassinated. With Marcos barely coherent, coming in and out of his lupus induced commas, Imelda and General Fabian Ver take over, often disobeying direct orders from Marcos. It is desperation time in Malacanang. Human Rights violations continue after Martial law but the Marcos administration is cleared of any wrong doing relating to the assassination of Aquino. “Salvaging” a common practice of disposing of political opponents is widely used and many bodies are found in and around the Pasig River and Smokey Mountain - the trash slum in the Tondo area. </w:t>
      </w:r>
    </w:p>
    <w:p>
      <w:pPr>
        <w:pStyle w:val="Normal"/>
        <w:rPr>
          <w:sz w:val="22"/>
          <w:szCs w:val="22"/>
        </w:rPr>
      </w:pPr>
      <w:r>
        <w:rPr>
          <w:sz w:val="22"/>
          <w:szCs w:val="22"/>
        </w:rPr>
        <w:tab/>
        <w:t>Marcos calls for snap elections a year ahead of schedule, hoping to renew his mandate for another six-year term. He proclaims himself the winner of the snap presidential elections by his controlled National Assembly. There are widespread accusations on both sides of fraud, threats of violence and vote buying. Deposed by people’s non-violent “People Power” revolt, initiated by a defection of a segment of the military - mainly by Enrile; Marcos leaves Malacanang for Hawaii to the mixed feelings of the Filipinos Marocs dies in Hawaii in 1989. A class action suit is pending against the former First Lady Imelda Romualdez Marcos and the family for crimes against humanity and human rights violations. Typically, the case is under deliberation a resolution is not expected soon.</w:t>
      </w:r>
    </w:p>
    <w:p>
      <w:pPr>
        <w:pStyle w:val="Heading2"/>
        <w:rPr/>
      </w:pPr>
      <w:r>
        <w:rPr/>
        <w:t>Conclusion</w:t>
      </w:r>
    </w:p>
    <w:p>
      <w:pPr>
        <w:pStyle w:val="TextBody"/>
        <w:rPr/>
      </w:pPr>
      <w:r>
        <w:rPr/>
        <w:tab/>
        <w:t>In 1972, Marcos declared Martial law and in a surprising move, suspended the 1935 Constitution, which would have denied him a third term. Marcos took advantage of the docility and face saving as well denial (along with armed coercion) of the local Filipino to effect the sweeping legal changes.  The people would not challenge his claim of a perceived Communist as well as Muslim separatist threat until it was too late. The hegemony of face saving (amor propio) and non-violence (utang-na-loob, and hiya) while advantageous in removing despots like Marcos and Estrada was paradoxically one of the instruments in placing Marcos in power to begin with. I ask the question again - Will we ever learn?</w:t>
      </w:r>
      <w:r>
        <w:br w:type="page"/>
      </w:r>
    </w:p>
    <w:p>
      <w:pPr>
        <w:pStyle w:val="Heading2"/>
        <w:rPr/>
      </w:pPr>
      <w:r>
        <w:rPr/>
        <w:t>Slide 10 - Afterword</w:t>
      </w:r>
    </w:p>
    <w:p>
      <w:pPr>
        <w:pStyle w:val="Normal"/>
        <w:rPr/>
      </w:pPr>
      <w:r>
        <w:rPr/>
        <w:tab/>
        <w:t>Far from being interested in an autonomous region, factions and splinter groups evolved. Two mainstream groups would evolve: the MNLF-Salamat (those in the MNLF loyal to Salamat Hashim - which will eventually form the Moro Islamic Liberation Front or MILF) and an MNLF-Misuari (consisting of those members loyal to Misuari). The Abu Sayyaf (bearer of the sword) that we know today emerged out of the mainstream MNLF. Upon the completion of the talks for an autonomous region, Abduragak Abubakar Janjalani formed the splinter group of the Abu Sayyaf. Abubakar Janjalani was killed in a gunfight with government soldiers in Lamitan, Basilan and has been succeeded by his brother Khaddafy Janjalani. The Abu Sayyaf in its current form continue to perform kidnappings and acts of terror, allegedly since their funding sources have dried up with the arrest of Ramzi Yousef and the departure of Muhammad Jamal Khalifa (the Saudi bother-in-law of Osama bin Ladin). Dealing with the Abu Sayyaf is part of the ever-widening net of the U.S. anti-terrorist efforts resulting from the attacks of 9/11.</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outlineLvl w:val="2"/>
    </w:pPr>
    <w:rPr>
      <w:rFonts w:ascii="Arial" w:hAnsi="Arial" w:eastAsia="Arial" w:cs="Aria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ote">
    <w:name w:val="quote"/>
    <w:basedOn w:val="Normal"/>
    <w:qFormat/>
    <w:pPr>
      <w:spacing w:lineRule="auto" w:line="240"/>
      <w:ind w:left="720" w:right="720" w:hanging="0"/>
      <w:jc w:val="both"/>
    </w:pPr>
    <w:rPr>
      <w:sz w:val="18"/>
      <w:szCs w:val="18"/>
    </w:rPr>
  </w:style>
  <w:style w:type="paragraph" w:styleId="Endnote">
    <w:name w:val="Endnote Text"/>
    <w:basedOn w:val="Normal"/>
    <w:pPr>
      <w:spacing w:lineRule="auto" w:line="240"/>
    </w:pPr>
    <w:rPr>
      <w:sz w:val="20"/>
      <w:szCs w:val="20"/>
    </w:rPr>
  </w:style>
  <w:style w:type="paragraph" w:styleId="BodyText2">
    <w:name w:val="Body Text 2"/>
    <w:basedOn w:val="Normal"/>
    <w:qFormat/>
    <w:pPr/>
    <w:rPr>
      <w:sz w:val="18"/>
      <w:szCs w:val="18"/>
    </w:rPr>
  </w:style>
  <w:style w:type="paragraph" w:styleId="BodyText3">
    <w:name w:val="Body Text 3"/>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6T20:26:00Z</dcterms:created>
  <dc:creator>Network Copy</dc:creator>
  <dc:description/>
  <dc:language>en-US</dc:language>
  <cp:lastModifiedBy>Miguel B. Llora, MA</cp:lastModifiedBy>
  <cp:lastPrinted>2002-10-22T21:55:00Z</cp:lastPrinted>
  <dcterms:modified xsi:type="dcterms:W3CDTF">2004-10-29T07:21:00Z</dcterms:modified>
  <cp:revision>3</cp:revision>
  <dc:subject/>
  <dc:title>List of References</dc:title>
</cp:coreProperties>
</file>