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Ferdinand Marcos, Martial Law, and Human Rights</w:t>
      </w:r>
    </w:p>
    <w:p>
      <w:pPr>
        <w:pStyle w:val="Heading2"/>
        <w:rPr/>
      </w:pPr>
      <w:r>
        <w:rPr/>
        <w:t>Introduction</w:t>
      </w:r>
    </w:p>
    <w:p>
      <w:pPr>
        <w:pStyle w:val="Normal"/>
        <w:rPr/>
      </w:pPr>
      <w:r>
        <w:rPr/>
        <w:tab/>
        <w:t xml:space="preserve">The struggle against human rights violations is a worldwide concern. In an effort to prevent the perpetuation of crimes against humanity, which are a result of human rights violations, we should examine the extensive archive of the past, lest we forget. By focusing on a particular case, in this instance The Philippines, we gain insight regarding familiar patterns and from there can formulate strategies to prevent them from ever happening again. The Philippines during the Marcos era, as a case study, is as good a place as any to begin. What is to be gained by “dredging up” the past? In the absence of a process similar to the Truth Commissions in South Africa, the Filipinos are left to their own devices to come terms with the recent past. </w:t>
      </w:r>
    </w:p>
    <w:p>
      <w:pPr>
        <w:pStyle w:val="Normal"/>
        <w:rPr/>
      </w:pPr>
      <w:r>
        <w:rPr/>
        <w:tab/>
        <w:t>To open old wounds is no guarantee of resolution. However, Filipinos like myself cannot be faulted for trying. If we better understand the past, then we are less likely to repeat it.  I suggest that a good place to start is to examine the rise to power of Ferdinand Marcos. From there, we will move to examine the forces, the motivations and the circumstances that led to the declaration of martial law. With all the legal justifications in place, Marcos moved to consolidate and further secure his power base through the use of questionable legal means as well as strong arm tactics. The Marcos report card is an extensive study in unchecked power and human rights violations. The consequences of Marcos short-term and self-serving policies and actions relating to Muslim Mindanao can be seen today. Splinter groups like: the Abu Sayyaf, the Communist Party of the Philippines (CPP) and the New People’s Army (NPA) are a growing concern.</w:t>
      </w:r>
    </w:p>
    <w:p>
      <w:pPr>
        <w:pStyle w:val="Normal"/>
        <w:rPr/>
      </w:pPr>
      <w:r>
        <w:rPr/>
        <w:tab/>
        <w:t>Since the title of the course is “Minorities and Human Rights in the Asia Pacific,” it is important to tackle the Muslim issue.  Filipino Muslims being 5% of the population do satisfy at least one criteria (if a list exists at all) as a minority and deserve at least mention and consideration. How did what happened between the years of 1972 to 1986 occur? Why was it allowed to happen? Answering these and many other questions is the purpose of this paper and presentation. Understanding Marcos, his rise and his policies is where I have elected to begin.</w:t>
      </w:r>
    </w:p>
    <w:p>
      <w:pPr>
        <w:pStyle w:val="Heading2"/>
        <w:rPr/>
      </w:pPr>
      <w:r>
        <w:rPr/>
        <w:t>I. The Road to Malacanang</w:t>
      </w:r>
    </w:p>
    <w:p>
      <w:pPr>
        <w:pStyle w:val="Normal"/>
        <w:rPr/>
      </w:pPr>
      <w:r>
        <w:rPr/>
        <w:tab/>
        <w:t xml:space="preserve">Ferdinand Edralin Marcos was born in Sarrat, Ilocos Norte on September 11, 1917, to Mariano Marcos and Josefa Edralin. Marcos was to become the 10th president of the Republic of  the Philippines. Elected in 1965 and re-elected in 1969, the road to Malacanang Palace is the stuff of legend and Marcos would later use it, shamelessly, to his advantage. Marcos, exploiting the violent circumstances of the “First Quarter Storm,” as the early 1970s used his “emergency powers” and was able to hold on to the Presidency from 1966 to 1986. </w:t>
      </w:r>
    </w:p>
    <w:p>
      <w:pPr>
        <w:pStyle w:val="Normal"/>
        <w:rPr/>
      </w:pPr>
      <w:r>
        <w:rPr/>
        <w:tab/>
        <w:t>In those 20 years, he ruled with an iron fist and established an autocratic regime. The Catholic Church, the U.S. Embassy officials, and Amnesty International charged Marcos with a bevy of human rights violations. Charges included murder and torture by members of his military and/or police. Criticism, however, focused mainly around the suspension of democratic processes. Law and legality formed the justification for Marcos rule. The veneer of legality was prime on Marcos's agenda.</w:t>
      </w:r>
    </w:p>
    <w:p>
      <w:pPr>
        <w:pStyle w:val="Normal"/>
        <w:rPr/>
      </w:pPr>
      <w:r>
        <w:rPr/>
        <w:tab/>
        <w:t xml:space="preserve">Marcos studied law at the University of the Philippines and while a student was tried for the 1933 assassination of his fathers main political rival Julio Nalundasan. This event is a key turning point and is very indicative of the larger Filipino psyche -- the elevation to a status that is larger than life. Marcos was convicted of murder in 1939. In response, he personally appealed his case in the Philippine Supreme Court. Marcos won an acquittal on a technicality 1940. Associate Justice Jose P. Laurel (who was to become the 3rd president of the Philippines in 1943) arguing on behalf of Marcos. Laurel posited that the loss of one such as this would cause great harm to the country. Laurel was instrumental in Marcos gaining his acquittal. This event only foreshadowed the keen intellect, the steely determination and single-mindedness that would be the hallmark of Marcos 20 year reign. Decades later, members of the opposition were being targeted, jailed and even murdered. Salvador Laurel noted that despite all of Marcos’s flaws he did recognize his debts. Marcos may have been </w:t>
      </w:r>
      <w:r>
        <w:rPr>
          <w:i/>
          <w:iCs/>
        </w:rPr>
        <w:t>walang hiya</w:t>
      </w:r>
      <w:r>
        <w:rPr/>
        <w:t xml:space="preserve"> (without shame) in many other areas, according to Laurel, but he did not forget his </w:t>
      </w:r>
      <w:r>
        <w:rPr>
          <w:i/>
          <w:iCs/>
        </w:rPr>
        <w:t>utang na loob</w:t>
      </w:r>
      <w:r>
        <w:rPr/>
        <w:t xml:space="preserve"> (debt of honor) to the clan Laurel</w:t>
      </w:r>
      <w:r>
        <w:rPr>
          <w:rStyle w:val="EndnoteCharacters"/>
          <w:rStyle w:val="EndnoteAnchor"/>
        </w:rPr>
        <w:endnoteReference w:id="2"/>
      </w:r>
      <w:r>
        <w:rPr/>
        <w:t>.</w:t>
      </w:r>
    </w:p>
    <w:p>
      <w:pPr>
        <w:pStyle w:val="Normal"/>
        <w:rPr/>
      </w:pPr>
      <w:r>
        <w:rPr/>
        <w:tab/>
        <w:t>The presidential campaign of 1965 was expensive and bitter. However, Marcos won and was inaugurated as president on December 30, 1965. Marcos is elected sixth President of the Republic and the tenth President of the Philippines defeating incumbent Diosdado Macapagal (the father of current president, Gloria Macapagal Arroyo) by 670,000 votes. In his State-of-the-Nation-Address, he vows to be a "leader of the people." Marcos reiterates his inaugural vow "to make this nation great again." Marcos was re-elected President for unprecedented second four year term in 1969. Marcos, under the Constitution as of 1969, would no longer eligible to run for another term. The manipulation of the Constitution, then and now, plays a pivotal role in Philippine politics.</w:t>
      </w:r>
      <w:r>
        <w:rPr>
          <w:rStyle w:val="EndnoteCharacters"/>
          <w:rStyle w:val="EndnoteAnchor"/>
        </w:rPr>
        <w:endnoteReference w:id="3"/>
      </w:r>
    </w:p>
    <w:p>
      <w:pPr>
        <w:pStyle w:val="Heading2"/>
        <w:rPr/>
      </w:pPr>
      <w:r>
        <w:rPr/>
        <w:t>II. Martial Law</w:t>
      </w:r>
    </w:p>
    <w:p>
      <w:pPr>
        <w:pStyle w:val="Normal"/>
        <w:rPr/>
      </w:pPr>
      <w:r>
        <w:rPr/>
        <w:tab/>
        <w:t xml:space="preserve">On September 21, 1972, making reference to the 1935 American inspired constitution, Marcos imposed martial law. On the premise that communist forces in the north and separatist forces in the south precipitated a crisis, Marcos acted swiftly. Some would argue that marcos “deliberately” to jail his mainstream political opposition. Furthermore, he moved to make the armed forces a part of the regime appointing Fabian Ver to a senior position. He creates a para-military </w:t>
      </w:r>
      <w:r>
        <w:rPr>
          <w:i/>
          <w:iCs/>
        </w:rPr>
        <w:t>gendarme</w:t>
      </w:r>
      <w:r>
        <w:rPr/>
        <w:t xml:space="preserve"> called the “Philippine Constabulary” (PC).</w:t>
      </w:r>
      <w:r>
        <w:rPr>
          <w:rStyle w:val="EndnoteCharacters"/>
          <w:rStyle w:val="EndnoteAnchor"/>
        </w:rPr>
        <w:endnoteReference w:id="4"/>
      </w:r>
      <w:r>
        <w:rPr/>
        <w:t xml:space="preserve"> Under the new Constitution (but suspended pending ratification) Marcos ruled by presidential decree making a mockery of law and legislation.</w:t>
      </w:r>
    </w:p>
    <w:p>
      <w:pPr>
        <w:pStyle w:val="Normal"/>
        <w:rPr/>
      </w:pPr>
      <w:r>
        <w:rPr/>
        <w:tab/>
        <w:t>In 1971, events unfolded that were claimed by Marcos to contribute a “state of emergency.” In August 1971, two grenades rocked a political a rally in Plaza Miranda. In 1972, Minister of Defense Juan Ponce Enrile survived an ambush attempt. Marcos declared martial law invoking “Proclamation 1081” and suspends the 1935 Constitution that would have denied him third term. Marcos then called for a new Constitution. Written under his “influence," the new Constitution allows him to stay in office indefinitely -- for as long as the state of emergency exists. Moreover, through a manipulated referendum, he is "mandated" to continue as President until the end of martial law.</w:t>
      </w:r>
    </w:p>
    <w:p>
      <w:pPr>
        <w:pStyle w:val="Normal"/>
        <w:rPr/>
      </w:pPr>
      <w:r>
        <w:rPr/>
        <w:tab/>
        <w:t>Researcher Charles McDougald writes that the events of the 1970s culminated in the events at Plaza Miranda and the questionable Enrile ambush:</w:t>
      </w:r>
    </w:p>
    <w:p>
      <w:pPr>
        <w:pStyle w:val="Quote"/>
        <w:rPr/>
      </w:pPr>
      <w:r>
        <w:rPr/>
        <w:t>In the meantime random bombings in the urban areas, especially Manila, were increasing. They were blamed on the communists. Then a car carrying Minister of Defense Juan Ponce Enrile was ambushed in September. Enrile survived but that incident provoked Marcos into declaring martial law. At least that is what he wanted everyone to believe. In reality it was a set-up. Only years later would Enrile admit that Marcos had the ambush staged in order to carry out his plans. The fact is his second term was winding down. He couldn’t legally run for a third term and the constitution had to be changed according to his liking. The only way to stay in office was through emergency powers. Some of his opponents were aware of this possibility. Senator Jose W. Diokno, in his speech  to the Senate entitled “A throne of Bayonets,” in mid-July 1972, warned that Marcos might attempt such a move. He was rewarded when martial law was declared by being arrested and kept in a military stockade until the Supreme Court ruled in favor of the legitimacy of the new presidency. (McDougald, 1987: 121)</w:t>
      </w:r>
      <w:r>
        <w:rPr>
          <w:rStyle w:val="EndnoteCharacters"/>
          <w:rStyle w:val="EndnoteAnchor"/>
        </w:rPr>
        <w:endnoteReference w:id="5"/>
      </w:r>
    </w:p>
    <w:p>
      <w:pPr>
        <w:pStyle w:val="Quote"/>
        <w:rPr/>
      </w:pPr>
      <w:r>
        <w:rPr/>
      </w:r>
    </w:p>
    <w:p>
      <w:pPr>
        <w:pStyle w:val="Normal"/>
        <w:rPr/>
      </w:pPr>
      <w:r>
        <w:rPr/>
        <w:t>With the stage set: a state of emergency, the political opposition, literally recovering from their wounds, a set of random bombings, and the attack on his most trusted Secretary, Marcos was ready. All that was left was for Marcos to invoke the rule of law and give his maneuvers a sense of legitimacy. He invoked Proclamation 1081 and suspended the writ of habeas corpus. (Sison and Werning, 1989: 69-71 and McDougald, 1987: 120-121)</w:t>
      </w:r>
    </w:p>
    <w:p>
      <w:pPr>
        <w:pStyle w:val="Normal"/>
        <w:rPr/>
      </w:pPr>
      <w:r>
        <w:rPr/>
        <w:tab/>
        <w:t>With the people in a state of fear and panic they were psychologically prepared and willing to do anything. Anything, that is, up to and including the acceptance of the imposition of martial law. On the eve of September 22, 1972, Marcos makes a statement calling for peace and order, under the auspices of the military:</w:t>
      </w:r>
    </w:p>
    <w:p>
      <w:pPr>
        <w:pStyle w:val="Quote"/>
        <w:rPr/>
      </w:pPr>
      <w:r>
        <w:rPr/>
        <w:t>“</w:t>
      </w:r>
      <w:r>
        <w:rPr>
          <w:i/>
          <w:iCs/>
        </w:rPr>
        <w:t>By virtue of the power vested upon me by...the Constitution I do hereby command the Armed Forces of the Philippines to maintain law and order..and obedience to all laws and decrees, orders and regulations promulgated by me personally.</w:t>
      </w:r>
      <w:r>
        <w:rPr/>
        <w:t>” (McCoy, 2001:1)</w:t>
      </w:r>
    </w:p>
    <w:p>
      <w:pPr>
        <w:pStyle w:val="Quote"/>
        <w:rPr/>
      </w:pPr>
      <w:r>
        <w:rPr/>
        <w:t xml:space="preserve"> </w:t>
      </w:r>
    </w:p>
    <w:p>
      <w:pPr>
        <w:pStyle w:val="Normal"/>
        <w:rPr/>
      </w:pPr>
      <w:r>
        <w:rPr/>
        <w:t>With one announcement, Marcos had completed the well-laid plans to ensure that he would remain in power indefinitely. Proclamation 1081 allowed Marcos to create laws at will, further tightening his grip on power.</w:t>
      </w:r>
    </w:p>
    <w:p>
      <w:pPr>
        <w:pStyle w:val="Heading2"/>
        <w:rPr/>
      </w:pPr>
      <w:r>
        <w:rPr/>
        <w:t>Human Rights Violations under Martial Law</w:t>
      </w:r>
    </w:p>
    <w:p>
      <w:pPr>
        <w:pStyle w:val="Heading3"/>
        <w:rPr/>
      </w:pPr>
      <w:r>
        <w:rPr/>
        <w:t>Introduction</w:t>
      </w:r>
    </w:p>
    <w:p>
      <w:pPr>
        <w:pStyle w:val="Normal"/>
        <w:rPr/>
      </w:pPr>
      <w:r>
        <w:rPr/>
        <w:tab/>
        <w:t xml:space="preserve">Under the Marcos administration no one was spared. The broad sweeping powers that proclamation 1081 granted Marcos, through the rule of law and the combined might of the Philippine Armed Forces, he was ready to do battle with whoever opposed his administration. In the Marcos era, organized opposition was centered around three main players: (a) the mainstream political opposition of the Liberal Party, (b) the Communist Party of the Philippines and its military wing the New People’s Army (CPP/NPA), (c) the Muslim separatist movement of the </w:t>
      </w:r>
      <w:r>
        <w:rPr>
          <w:i/>
          <w:iCs/>
        </w:rPr>
        <w:t>Bangsa Moro</w:t>
      </w:r>
      <w:r>
        <w:rPr/>
        <w:t xml:space="preserve"> and the Moro National Liberation Front (MNLF). </w:t>
      </w:r>
    </w:p>
    <w:p>
      <w:pPr>
        <w:pStyle w:val="Normal"/>
        <w:rPr/>
      </w:pPr>
      <w:r>
        <w:rPr/>
        <w:tab/>
        <w:t>The bulk of activity that framed the political opposition came from Benigno Aquino at the helm and Jose Diokno and Jovito Salonga both of the Liberal Party. The Communist Party was run by Jose Maria Sison.  The New People Army (NPA) was run by various commanders. In the end, the amalgamation consisted of Sison’s Student Cultural Association of the University of the Philippines (SCAUP) and Commander Dante’s (Benjamin Buscayno) peasant army formed the CPP/NPA. Lastly, Nur Misuari rallied the forces of the Moro National Liberation Front (MNLF) and became the lone significant opposition of Marcos rule from the south (Thompson, 1995: 61).</w:t>
      </w:r>
    </w:p>
    <w:p>
      <w:pPr>
        <w:pStyle w:val="Heading3"/>
        <w:rPr/>
      </w:pPr>
      <w:r>
        <w:rPr/>
        <w:t>Political Opposition</w:t>
      </w:r>
    </w:p>
    <w:p>
      <w:pPr>
        <w:pStyle w:val="Normal"/>
        <w:rPr/>
      </w:pPr>
      <w:r>
        <w:rPr/>
        <w:tab/>
        <w:t>With the Plaza Miranda incident still fresh in their minds, Benigno Aquino and Jose W. Diokno separately set out to effect a mobilization from the right. Marcos moved from the Liberal Party to the Nationalista Party. (Sison and Werner, 1989: 24) The political right (ironically represented by the “liberal” wing of the Nationalista Party) mobilized mass action against Marcos for suspending the writ of habeas corpus (as of August 1971).</w:t>
      </w:r>
    </w:p>
    <w:p>
      <w:pPr>
        <w:pStyle w:val="Quote"/>
        <w:rPr/>
      </w:pPr>
      <w:r>
        <w:rPr/>
        <w:t>The strongest reaction of the U.S.-Marcos regime to the upsurge of the mass movement was the August 21, 1971 suspension of the writ of habeas corpus and the arrest of progressive mass leaders, especially those of KM (Kabataang Makabayan). The national democratic movement and the people were not cowed. The Movement of Concerned Citizens for Civil Liberties (MCCCL), under the chairmanship of Senator Jose W. Diokno, was formed to create a still broader united front in order to continue mass protest actions. There was no letup in the mass actions until the day before the declaration of martial law. These became even bigger that those of the First Quarter Storm of 1970 because long marches from Central Luzon and Southern Luzon repeatedly converged in Manila and joined marches of Manila residents. (Sison and Werner, 1989: 38)</w:t>
      </w:r>
    </w:p>
    <w:p>
      <w:pPr>
        <w:pStyle w:val="Quote"/>
        <w:rPr/>
      </w:pPr>
      <w:r>
        <w:rPr/>
      </w:r>
    </w:p>
    <w:p>
      <w:pPr>
        <w:pStyle w:val="Normal"/>
        <w:rPr/>
      </w:pPr>
      <w:r>
        <w:rPr/>
        <w:t xml:space="preserve">This really brings to light the convergence and interrelated nature of opposition against Marcos. With the political opposition coming from the “right,” the student movement from the “left,” and the Muslim reaction in the south at the “center”-- it calls to question how much all the protest played into the hands of Marcos. Did he see an opportunity and run with it?  Did he encourage it? No doubt that in the last stages of the protest, Marcos opportunism was evidenced by the staged ambush on Enrile. Newspapers were quick to indict Marcos for the Plaza Miranda bombing. Marcos, in response, accused both Aquino and the NPA who were working closely together. Jovita Salonga, in his controversial book </w:t>
      </w:r>
      <w:r>
        <w:rPr>
          <w:u w:val="single"/>
        </w:rPr>
        <w:t>Journey of Struggle and Hope</w:t>
      </w:r>
      <w:r>
        <w:rPr/>
        <w:t>,  accused Jose Maria Sison -- the leader of the student movement and CPP/NPA -- of orchestrating the Plaza Miranda bombing. Sison is now in the Netherlands seeking refugee status. The student movement (later to develop into the CPP/NPA) played such a large role in the justification for martial law.</w:t>
      </w:r>
    </w:p>
    <w:p>
      <w:pPr>
        <w:pStyle w:val="Heading3"/>
        <w:rPr/>
      </w:pPr>
      <w:r>
        <w:rPr/>
        <w:t>Communist Movement</w:t>
      </w:r>
    </w:p>
    <w:p>
      <w:pPr>
        <w:pStyle w:val="Normal"/>
        <w:rPr/>
      </w:pPr>
      <w:r>
        <w:rPr/>
        <w:tab/>
        <w:t xml:space="preserve">From as early as 1565 when the Spaniards colonized the country, op to today, agrarian discontent has been at the root of rebellion and social unrest. The Communist Party of the Philippines (CCP) was founded as early as 1930. In 1932, the Supreme Court of the Philippines outlawed the Party forcing its members to go underground. The Japanese occupation was the stimulus for the re-organization of the military arm of the CCP. During the war, the CPP encouraged the formation of the </w:t>
      </w:r>
      <w:r>
        <w:rPr>
          <w:i/>
          <w:iCs/>
        </w:rPr>
        <w:t xml:space="preserve">Hukbong Bayan Laban sa Hapon </w:t>
      </w:r>
      <w:r>
        <w:rPr/>
        <w:t>(The People’s Anti-Japanese Army) or the</w:t>
      </w:r>
      <w:r>
        <w:rPr>
          <w:i/>
          <w:iCs/>
        </w:rPr>
        <w:t xml:space="preserve"> Hukbalahap </w:t>
      </w:r>
      <w:r>
        <w:rPr/>
        <w:t>in 1942. At the end of the war, US troops disarmed the ‘Huks’ units and launched mass arrests. Despite the dialogue and the proclamation of an amnesty, insurrection broke out resulting in an adversarial situation. It took Ramon Magsaysay, with the support of Edward Lansdale, to neutralize the Huk rebellion an owing to that became president in 1953. (Karnow, 1989: 348-352)</w:t>
      </w:r>
    </w:p>
    <w:p>
      <w:pPr>
        <w:pStyle w:val="Normal"/>
        <w:rPr/>
      </w:pPr>
      <w:r>
        <w:rPr/>
        <w:tab/>
        <w:t>After more than a decade of tenuous peace, the plight of the tenant in most landed estates remained miserable. The historical development and its manifestation up to that date was fertile ground for the re-establishment of the Communist Party of the Philippines. In 1968, the CPP was regenerated by idealistic youth leaders from the University of the Philippines -- leaders such as Jose Maria Sison. Sison, in a series of political moves, took over from Jesus Lava to be the General Secretary of the Communist Party of the Philippines in December 26, 1968. (Sison and Werner, 1989: 47) Its military arm, the New People’s Army, had about 200 regulars as of 1969. By 1985, according to Sison, the CPP had as many as 20,000 men and women. In 1989, Sison claimed:</w:t>
      </w:r>
    </w:p>
    <w:p>
      <w:pPr>
        <w:pStyle w:val="Quote"/>
        <w:rPr/>
      </w:pPr>
      <w:r>
        <w:rPr/>
        <w:t>There is ample basis for projecting that more than 10,000 full-time guerrilla fighters armed with automatic rifles can reach the level of 25,000 in three to five years from 1986. The foreseeable new level of strength will allow the NPA to be present and effective in some 1,000 of the 1,540 municipalities; and probably reach the stage of strategic stalemate if there are no grave errors in leadership. (Sison and Werner, 1989: 164)</w:t>
      </w:r>
    </w:p>
    <w:p>
      <w:pPr>
        <w:pStyle w:val="Quote"/>
        <w:rPr/>
      </w:pPr>
      <w:r>
        <w:rPr/>
      </w:r>
    </w:p>
    <w:p>
      <w:pPr>
        <w:pStyle w:val="Normal"/>
        <w:rPr/>
      </w:pPr>
      <w:r>
        <w:rPr/>
        <w:t>With the end of the cold war and eventual demise of the Soviet Union, the CPP/NPA is now a minor player. Jose Maria Sison currently stands accused “terrorist” and is seeking asylum in the Netherlands. However, the case was not true during the Marcos era. While Jose Maria Sison languished in jail, the CPP/NPA was a key player in terms or resistance to and justification for the imposition of martial law. Sison claims that:</w:t>
      </w:r>
    </w:p>
    <w:p>
      <w:pPr>
        <w:pStyle w:val="Quote"/>
        <w:rPr/>
      </w:pPr>
      <w:r>
        <w:rPr/>
        <w:t>He [Marcos] exaggerated the strength of the newly resurgent armed revolutionary movement and proceeded to arrest and detain thousands of his political opponents and critics as well as leaders and activists of the legal progressive mass movement. (Sison and Werner, 1989: 72)</w:t>
      </w:r>
    </w:p>
    <w:p>
      <w:pPr>
        <w:pStyle w:val="Quote"/>
        <w:rPr/>
      </w:pPr>
      <w:r>
        <w:rPr/>
      </w:r>
    </w:p>
    <w:p>
      <w:pPr>
        <w:pStyle w:val="Quote"/>
        <w:rPr/>
      </w:pPr>
      <w:r>
        <w:rPr/>
        <w:t>and</w:t>
      </w:r>
    </w:p>
    <w:p>
      <w:pPr>
        <w:pStyle w:val="Quote"/>
        <w:rPr/>
      </w:pPr>
      <w:r>
        <w:rPr/>
      </w:r>
    </w:p>
    <w:p>
      <w:pPr>
        <w:pStyle w:val="Quote"/>
        <w:rPr/>
      </w:pPr>
      <w:r>
        <w:rPr/>
        <w:t>Late in January 1971, after a day of turmoil, Marcos directed his army commander and Chief of Staff to prepare for martial law. They refused, and he subsequently relieved them. On the night of August 21, an ugly incident occurred that gave him an excuse to clamp down. Legislative elections were approaching , and the rival Liberal candidates had gathered before a crowed of ten thousand at the Plaza Miranda, a Manila square frequented by soapbox orators. Suddenly grenades and explosives tore through the rally, killing at least ten people and injuring more than a hundred others. Marcos immediately suspended the writ of habeas corpus and blamed the Communists, further alleging that Ninoy Aquino, who had arrived at the meeting suspiciously late from a dinner, was abetting them. (Karnow, 1989: 380)</w:t>
      </w:r>
    </w:p>
    <w:p>
      <w:pPr>
        <w:pStyle w:val="Quote"/>
        <w:rPr/>
      </w:pPr>
      <w:r>
        <w:rPr/>
      </w:r>
    </w:p>
    <w:p>
      <w:pPr>
        <w:pStyle w:val="Normal"/>
        <w:rPr/>
      </w:pPr>
      <w:r>
        <w:rPr/>
        <w:t>Benigno Aquino had a history of dealing with the Communists. Aquino has to resolve issues  in his home town of Conception in Tarlac. Moreover, Aquino was famous for persuading Luis Taruc, the enigmatic Huk leader to surrender. (Karnow, 1989: 393)  For all his exploits, Aquino would forever be accused of being a communist coddler. Sison, in his book with Rainer Werner, admits to ties with the MNLF. (Sison and Werner, 1989: 84) giving rise to Marcos fears relating thereto.</w:t>
      </w:r>
    </w:p>
    <w:p>
      <w:pPr>
        <w:pStyle w:val="Heading3"/>
        <w:rPr/>
      </w:pPr>
      <w:r>
        <w:rPr/>
        <w:t>Islamic Separatist Movement</w:t>
      </w:r>
    </w:p>
    <w:p>
      <w:pPr>
        <w:pStyle w:val="Normal"/>
        <w:rPr/>
      </w:pPr>
      <w:r>
        <w:rPr/>
        <w:tab/>
        <w:t xml:space="preserve">With the declaration of martial law in 1972, the Marcos regime moved to disarm the Muslims. It was feared that Christian armed groups and retaliation by the army would lead to an open rebellion. Fearing an imminent mass population transfer and domination by an alien government in Luzon, the Moro nation acted. A central committee, run along regional and linguistic lines, formed what would eventually be the united voice of the Moro National Liberation Front or the MNLF. At the helm of the MNLF was one time University of the Philippines professor Nur Misuari. Looking for a free and independent state to separate themselves politically from Manila, nationalist sentiment grew and resulted in the creation of the </w:t>
      </w:r>
      <w:r>
        <w:rPr>
          <w:i/>
          <w:iCs/>
        </w:rPr>
        <w:t>Bangsa Moro</w:t>
      </w:r>
      <w:r>
        <w:rPr/>
        <w:t xml:space="preserve"> people. Everyone who was Muslim and those non-Muslims were included in the </w:t>
      </w:r>
      <w:r>
        <w:rPr>
          <w:i/>
          <w:iCs/>
        </w:rPr>
        <w:t>Bangsa Moro</w:t>
      </w:r>
      <w:r>
        <w:rPr/>
        <w:t xml:space="preserve"> people.</w:t>
      </w:r>
    </w:p>
    <w:p>
      <w:pPr>
        <w:pStyle w:val="Quote"/>
        <w:rPr/>
      </w:pPr>
      <w:r>
        <w:rPr/>
        <w:t>Spontaneous resettlement on public land, as a way out for the overflow of surplus labor in the countryside, came to an end basically. The land problem could no longer be obscured by the psy-war based on token expropriation of a few landed estates. The social unrest resulting from the exhaustion of the land frontier was first manifested by communal land conflicts between settlers and national minorities, especially in Mindanao. The resulting massacres of Moros led to the formation of the Muslim Independence Movement (later renamed Mindanao Independence Movement) in the late 1960s and the Moro National Liberation Front in 1971. (Sison and Werning, 1989: 26)</w:t>
      </w:r>
    </w:p>
    <w:p>
      <w:pPr>
        <w:pStyle w:val="Quote"/>
        <w:rPr/>
      </w:pPr>
      <w:r>
        <w:rPr/>
      </w:r>
    </w:p>
    <w:p>
      <w:pPr>
        <w:pStyle w:val="Normal"/>
        <w:rPr/>
      </w:pPr>
      <w:r>
        <w:rPr/>
        <w:t xml:space="preserve">Armed conflict before the imposition of martial law gave Marocs another reason to invoke the need for emergency powers. In 1976, Marcos was forced to sit across the table with the Muslim separatist in Tripoli to iron out a deal that would be called the Tripoli Agreement. Talks were underway for what would be a Mindanao Autonomous Region (MAR) that would contain 13 provinces that the Muslims inhabited. </w:t>
      </w:r>
    </w:p>
    <w:p>
      <w:pPr>
        <w:pStyle w:val="Normal"/>
        <w:rPr/>
      </w:pPr>
      <w:r>
        <w:rPr/>
        <w:tab/>
        <w:t xml:space="preserve">Today, Misuari finds himself at Fort Santo Domingo in Sta. Rosa in Laguna. After a long and eventful career as a freedom fighter and founder/leader of the </w:t>
      </w:r>
      <w:r>
        <w:rPr>
          <w:i/>
          <w:iCs/>
        </w:rPr>
        <w:t>Bangsa Moro</w:t>
      </w:r>
      <w:r>
        <w:rPr/>
        <w:t xml:space="preserve"> nation, Misuari now finds himself on the defensive. The former governor of the Autonomous Region of Muslim Mindanao (ARMM) is once again the center of a storm. The Misuari controversy will have a tremendous impact on the future of Mindanao, the Muslims and the Philippines.</w:t>
        <w:tab/>
        <w:t>Misuari is charged with rebellion for allegedly instigating those in the MNLF, who remain loyal to him, declared war on the Arroyo government by attacking a military facility in Jolo on November 19, 2001. According to Davao City mayor and ardent political supporter Rodrigo Duterte, the motivation was personal “they yanked him out of the Southern Council for Peace and Development without ceremony.” (“Duterte backs Moro people; seeks Misuari release” Mindanao Times Online 2002-01-22)</w:t>
      </w:r>
    </w:p>
    <w:p>
      <w:pPr>
        <w:pStyle w:val="Normal"/>
        <w:rPr/>
      </w:pPr>
      <w:r>
        <w:rPr/>
        <w:tab/>
        <w:t xml:space="preserve">Amid charges of widespread corruption, fraud and mismanagement, the Arroyo government moreover backed Dr. Parouk Hussein to replace Misuari as the ARMM governor and is supporting the rival Muslim Islamic Liberation Front (MILF) instead. The latest round of discussion centers on returning Nur Misuari to Mindanao, to face trial. His lawyers claim that Misuari was held without warrant while he was held in custody on January 8 of this year in contravention of his human and legal rights. He was presented with the arrest warrant on January 9th. The bungling of the Misuari affair is proof positive of a confused administration. The illegal arrest is a result of a historically disjointed policy relating to the Muslims in Mindanao. The only clear exception to date has been the conciliatory policies of former President Fidel Ramos. </w:t>
      </w:r>
    </w:p>
    <w:p>
      <w:pPr>
        <w:pStyle w:val="Normal"/>
        <w:rPr/>
      </w:pPr>
      <w:r>
        <w:rPr/>
        <w:tab/>
        <w:t>Ramos pushed and got autonomous region status in Mindanao. Ramos also pushed for and got legal recognition of the Communist Party of the Philippines (CPP). Lastly, Ramos co-opted the young colonels of the Reform the Arms Movement. Gringo Honasan has and is serving another term as a Member of Congress.  Certainly, the inept and gross mismanagement by Misuari has not helped either. (Corvera, Ann Bernadette “Nur Misuari: Has the ‘good warrior’s’ long struggle come to a disgraceful end?” Philstar.com, 2002-01-16)  The result of the inconsistent policy making in Malacanang has resulted in the suffering  and ever increasing hardship of the Muslim people, resulting in even more factionalizing in the growing presence of groups like the Abu Sayyaf.</w:t>
      </w:r>
    </w:p>
    <w:p>
      <w:pPr>
        <w:pStyle w:val="Heading3"/>
        <w:rPr/>
      </w:pPr>
      <w:r>
        <w:rPr/>
        <w:t>Conclusion</w:t>
      </w:r>
    </w:p>
    <w:p>
      <w:pPr>
        <w:pStyle w:val="Normal"/>
        <w:rPr/>
      </w:pPr>
      <w:r>
        <w:rPr/>
        <w:tab/>
        <w:t xml:space="preserve">The numbers and estimates very depending on who you cite. However, what is glaringly evident is the extent to which human rights (in this case, killings, torture and incarceration) were violated. One estimate places the toll at the apex of military power at 3,257 killed, 35,000 tortured and 70,000 incarcerated. (McCoy, “Dark Legacy: Human Rights under the Marcos Regime”, 2001:1) Thompson places the numbers, at least between September 1972 to February 1977 at 60,000 political arrests. (Thompson, 1995: 72, Celoza, 1997: 1) The statistics outlined above do not include the statistics of cases related to The Public Order Act and Amendment 6 which derived from it. In 1981, Marcos lifted martial law but presidential decrees such as The Public Order Act allowed Marcos to exercise emergency powers post-martial law, power which “included, but [was] not limited to, preventive detention”. (McDougald, 1987: 150). </w:t>
      </w:r>
    </w:p>
    <w:p>
      <w:pPr>
        <w:pStyle w:val="Heading2"/>
        <w:rPr/>
      </w:pPr>
      <w:r>
        <w:rPr/>
        <w:t>III. The End of a Dictatorship</w:t>
      </w:r>
    </w:p>
    <w:p>
      <w:pPr>
        <w:pStyle w:val="Normal"/>
        <w:rPr/>
      </w:pPr>
      <w:r>
        <w:rPr/>
        <w:tab/>
        <w:t xml:space="preserve">In 1983, Benigno Aquino is assassinated. With Marcos barely coherent, coming in and out of his lupus induced commas, Imelda and General Fabian Ver take over, often disobeying direct orders from Marcos. It is desperation time in Malacanang. Human Rights violations after Martial law and the Marcos administration is cleared of any wrong doing relating to the assassination. “Salvaging” a common practice of disposing of political opponents is widely used and many bodies are found in and around the Pasig River and Smokey Mountain - the trash slum in the Tondo area. </w:t>
      </w:r>
    </w:p>
    <w:p>
      <w:pPr>
        <w:pStyle w:val="Normal"/>
        <w:rPr/>
      </w:pPr>
      <w:r>
        <w:rPr/>
        <w:tab/>
        <w:t>Marcos calls for a snap elections a year ahead of schedule, hoping to renew his mandate for another six year term. He proclaims himself the winner of the snap presidential elections by his controlled National Assembly. There is widespread accusations on both sides of fraud, threats of violence and vote buying. Deposed by people’s non-violent “People Power” revolt, initiated by a defection of a segment of the military - mainly by Enrile; Marcos leaves Malacanang for Hawaii. To the mixed feelings of the Filipinos Marocs dies in Hawaii in 1989. A class action suit is pending against the former First Lady Imelda Romualdez Marcos and the family for crimes against humanity and human rights violations. Typically, the case is under deliberation a resolution is not expected soon.</w:t>
      </w:r>
    </w:p>
    <w:p>
      <w:pPr>
        <w:pStyle w:val="Heading2"/>
        <w:rPr/>
      </w:pPr>
      <w:r>
        <w:rPr/>
        <w:t>Conclusion</w:t>
      </w:r>
    </w:p>
    <w:p>
      <w:pPr>
        <w:pStyle w:val="Normal"/>
        <w:rPr/>
      </w:pPr>
      <w:r>
        <w:rPr/>
        <w:tab/>
        <w:t>In 1972, Marcos declared Martial law and in a surprising move, suspended the 1935 Constitution, which would have denied him a third term. Marcos took advantage of the docility and face saving as well denial (along with armed coercion</w:t>
      </w:r>
      <w:r>
        <w:rPr>
          <w:rStyle w:val="EndnoteCharacters"/>
          <w:rStyle w:val="EndnoteAnchor"/>
        </w:rPr>
        <w:endnoteReference w:id="6"/>
      </w:r>
      <w:r>
        <w:rPr/>
        <w:t>) of the local Filipino to effect the sweeping legal changes.  The people would not challenge his claim of a perceived Communist as well as Muslim separatist threat until it was too late. The hegemony of face saving (amor propio) and non-violence (utang-na-loob, and hiya) while advantageous in removing despots like Marcos and Estrada was paradoxically one of the instruments in placing Marcos in power to begin with</w:t>
      </w:r>
      <w:r>
        <w:rPr>
          <w:rStyle w:val="EndnoteCharacters"/>
          <w:rStyle w:val="EndnoteAnchor"/>
        </w:rPr>
        <w:endnoteReference w:id="7"/>
      </w:r>
      <w:r>
        <w:rPr/>
        <w:t>. I ask the question again, Will we ever learn?</w:t>
      </w:r>
    </w:p>
    <w:p>
      <w:pPr>
        <w:pStyle w:val="Heading2"/>
        <w:rPr/>
      </w:pPr>
      <w:r>
        <w:rPr/>
        <w:t>Afterword</w:t>
      </w:r>
    </w:p>
    <w:p>
      <w:pPr>
        <w:pStyle w:val="Normal"/>
        <w:rPr/>
      </w:pPr>
      <w:r>
        <w:rPr/>
        <w:tab/>
        <w:t>Far from being interested in an autonomous region, factions and splinter groups evolved. A mainstream groups would be called the MNLF-Salamat (those in the MNLF loyal to Salamat Hashim - which will eventually form the Moro Islamic Liberation Front or MILF) and an MNLF-Misuari (consisting of those members loyal to Misuari). The Abu Sayyaf (bearer of the sword) that we know today emerged out of the mainstream MNLF. Upon the completion of the talks for an autonomous region, Abduragak Abubakar Janjalani formed the splinter group of the Abu Sayyaf. Abubakar Janjalani, was killed in a gunfight with government soldiers in Lamitan, Basilan and has been succeeded by his brother Khaddafy Janjalani. The Abu Sayyaf in its current form continue to perform kidnappings and acts of terror, allegedly since their funding sources have dried up with the arrest of Ramzi Yousef and the departure of Muhammad Jamal Khalifa (the Saudi bother-in-law of Osama bin Ladin)</w:t>
      </w:r>
      <w:r>
        <w:rPr>
          <w:rStyle w:val="EndnoteCharacters"/>
          <w:rStyle w:val="EndnoteAnchor"/>
        </w:rPr>
        <w:endnoteReference w:id="8"/>
      </w:r>
      <w:r>
        <w:rPr/>
        <w:t>.Dealing with the Abu Sayyaf is part of the ever widening net of the U.S. anti-terrorist efforts resulting from the attacks of 9/11.</w:t>
      </w:r>
    </w:p>
    <w:p>
      <w:pPr>
        <w:sectPr>
          <w:footerReference w:type="default" r:id="rId2"/>
          <w:endnotePr>
            <w:numFmt w:val="decimal"/>
          </w:endnotePr>
          <w:type w:val="nextPage"/>
          <w:pgSz w:w="12240" w:h="15840"/>
          <w:pgMar w:left="1800" w:right="1800" w:gutter="0" w:header="0" w:top="1440" w:footer="720" w:bottom="1440"/>
          <w:pgNumType w:fmt="decimal"/>
          <w:formProt w:val="false"/>
          <w:textDirection w:val="lrTb"/>
        </w:sectPr>
        <w:pStyle w:val="Normal"/>
        <w:jc w:val="center"/>
        <w:rPr/>
      </w:pPr>
      <w:r>
        <w:rPr/>
        <w:t>-oOo-</w:t>
      </w:r>
    </w:p>
    <w:p>
      <w:pPr>
        <w:pStyle w:val="Heading2"/>
        <w:spacing w:lineRule="auto" w:line="240"/>
        <w:jc w:val="center"/>
        <w:rPr>
          <w:sz w:val="22"/>
          <w:szCs w:val="22"/>
        </w:rPr>
      </w:pPr>
      <w:r>
        <w:rPr>
          <w:sz w:val="22"/>
          <w:szCs w:val="22"/>
        </w:rPr>
        <w:t>References</w:t>
      </w:r>
    </w:p>
    <w:p>
      <w:pPr>
        <w:pStyle w:val="Normal"/>
        <w:spacing w:lineRule="auto" w:line="240"/>
        <w:rPr>
          <w:b/>
          <w:b/>
          <w:bCs/>
          <w:sz w:val="22"/>
          <w:szCs w:val="22"/>
        </w:rPr>
      </w:pPr>
      <w:r>
        <w:rPr>
          <w:b/>
          <w:bCs/>
          <w:sz w:val="22"/>
          <w:szCs w:val="22"/>
        </w:rPr>
        <w:t>Primary Sources</w:t>
      </w:r>
    </w:p>
    <w:p>
      <w:pPr>
        <w:pStyle w:val="Normal"/>
        <w:spacing w:lineRule="auto" w:line="240"/>
        <w:jc w:val="center"/>
        <w:rPr>
          <w:b/>
          <w:b/>
          <w:bCs/>
          <w:sz w:val="22"/>
          <w:szCs w:val="22"/>
        </w:rPr>
      </w:pPr>
      <w:r>
        <w:rPr>
          <w:b/>
          <w:bCs/>
          <w:sz w:val="22"/>
          <w:szCs w:val="22"/>
        </w:rPr>
        <w:t>Books</w:t>
      </w:r>
    </w:p>
    <w:p>
      <w:pPr>
        <w:pStyle w:val="Normal"/>
        <w:spacing w:lineRule="auto" w:line="240"/>
        <w:rPr/>
      </w:pPr>
      <w:r>
        <w:rPr>
          <w:sz w:val="22"/>
          <w:szCs w:val="22"/>
        </w:rPr>
        <w:t xml:space="preserve">Celoza, Albert </w:t>
      </w:r>
      <w:r>
        <w:rPr>
          <w:sz w:val="22"/>
          <w:szCs w:val="22"/>
          <w:u w:val="single"/>
        </w:rPr>
        <w:t>Ferdinand Marcos and the Philippines: The Political Economy of Authoritarianism</w:t>
      </w:r>
      <w:r>
        <w:rPr>
          <w:sz w:val="22"/>
          <w:szCs w:val="22"/>
        </w:rPr>
        <w:t xml:space="preserve"> Wesport, Connecticut and London: Praeger, 1997.</w:t>
      </w:r>
    </w:p>
    <w:p>
      <w:pPr>
        <w:pStyle w:val="Normal"/>
        <w:spacing w:lineRule="auto" w:line="240"/>
        <w:rPr/>
      </w:pPr>
      <w:r>
        <w:rPr>
          <w:sz w:val="22"/>
          <w:szCs w:val="22"/>
        </w:rPr>
        <w:t xml:space="preserve">Hill, Gerald and Hill, Kathleen Thompson </w:t>
      </w:r>
      <w:r>
        <w:rPr>
          <w:sz w:val="22"/>
          <w:szCs w:val="22"/>
          <w:u w:val="single"/>
        </w:rPr>
        <w:t>Aquino Assassination: The True Story and Analysis of the Assassination of Philippine Senator Benigno S. Aquino Jr.</w:t>
      </w:r>
      <w:r>
        <w:rPr>
          <w:sz w:val="22"/>
          <w:szCs w:val="22"/>
        </w:rPr>
        <w:t xml:space="preserve"> Sonoma: Hilltop Publishing Company, 1983.</w:t>
      </w:r>
    </w:p>
    <w:p>
      <w:pPr>
        <w:pStyle w:val="Normal"/>
        <w:spacing w:lineRule="auto" w:line="240"/>
        <w:rPr/>
      </w:pPr>
      <w:r>
        <w:rPr>
          <w:sz w:val="22"/>
          <w:szCs w:val="22"/>
        </w:rPr>
        <w:t xml:space="preserve">Karnow, Stanley </w:t>
      </w:r>
      <w:r>
        <w:rPr>
          <w:sz w:val="22"/>
          <w:szCs w:val="22"/>
          <w:u w:val="single"/>
        </w:rPr>
        <w:t>In Our Image: America’s Empire in the Philippines</w:t>
      </w:r>
      <w:r>
        <w:rPr>
          <w:sz w:val="22"/>
          <w:szCs w:val="22"/>
        </w:rPr>
        <w:t xml:space="preserve"> New York: Ballantine Books, 1989. </w:t>
      </w:r>
    </w:p>
    <w:p>
      <w:pPr>
        <w:pStyle w:val="Normal"/>
        <w:spacing w:lineRule="auto" w:line="240"/>
        <w:rPr/>
      </w:pPr>
      <w:r>
        <w:rPr>
          <w:sz w:val="22"/>
          <w:szCs w:val="22"/>
        </w:rPr>
        <w:t xml:space="preserve">McDougald, Charles C. </w:t>
      </w:r>
      <w:r>
        <w:rPr>
          <w:sz w:val="22"/>
          <w:szCs w:val="22"/>
          <w:u w:val="single"/>
        </w:rPr>
        <w:t>The Marcos File: Was he a Philippine Hero or a Corrupt Tyrant</w:t>
      </w:r>
      <w:r>
        <w:rPr>
          <w:sz w:val="22"/>
          <w:szCs w:val="22"/>
        </w:rPr>
        <w:t xml:space="preserve"> San Francisco: San Francisco Publishers, 1987.</w:t>
      </w:r>
    </w:p>
    <w:p>
      <w:pPr>
        <w:pStyle w:val="Normal"/>
        <w:spacing w:lineRule="auto" w:line="240"/>
        <w:rPr/>
      </w:pPr>
      <w:r>
        <w:rPr>
          <w:sz w:val="22"/>
          <w:szCs w:val="22"/>
        </w:rPr>
        <w:t xml:space="preserve">McKenna, Thomas </w:t>
      </w:r>
      <w:r>
        <w:rPr>
          <w:sz w:val="22"/>
          <w:szCs w:val="22"/>
          <w:u w:val="single"/>
        </w:rPr>
        <w:t>Muslim Rulers and Rebels: Everyday Politics and Armed Separation in the Southern Philippines</w:t>
      </w:r>
      <w:r>
        <w:rPr>
          <w:sz w:val="22"/>
          <w:szCs w:val="22"/>
        </w:rPr>
        <w:t xml:space="preserve"> Berkeley: University of California Press, 1998.</w:t>
      </w:r>
    </w:p>
    <w:p>
      <w:pPr>
        <w:pStyle w:val="Normal"/>
        <w:spacing w:lineRule="auto" w:line="240"/>
        <w:rPr/>
      </w:pPr>
      <w:r>
        <w:rPr>
          <w:sz w:val="22"/>
          <w:szCs w:val="22"/>
        </w:rPr>
        <w:t xml:space="preserve">Sison, Jose Maria and Werning, Rainer </w:t>
      </w:r>
      <w:r>
        <w:rPr>
          <w:sz w:val="22"/>
          <w:szCs w:val="22"/>
          <w:u w:val="single"/>
        </w:rPr>
        <w:t>The Philippine Revolution: The Leaders View</w:t>
      </w:r>
      <w:r>
        <w:rPr>
          <w:sz w:val="22"/>
          <w:szCs w:val="22"/>
        </w:rPr>
        <w:t xml:space="preserve"> New York: Taylor and Francis New York Inc., 1989.</w:t>
      </w:r>
    </w:p>
    <w:p>
      <w:pPr>
        <w:pStyle w:val="Normal"/>
        <w:spacing w:lineRule="auto" w:line="240"/>
        <w:rPr/>
      </w:pPr>
      <w:r>
        <w:rPr>
          <w:sz w:val="22"/>
          <w:szCs w:val="22"/>
        </w:rPr>
        <w:t xml:space="preserve">Thompson, Mark R. </w:t>
      </w:r>
      <w:r>
        <w:rPr>
          <w:sz w:val="22"/>
          <w:szCs w:val="22"/>
          <w:u w:val="single"/>
        </w:rPr>
        <w:t>The Anti-Marcos Struggle: Personalistic Rule and Democratic Transition in the Philippines</w:t>
      </w:r>
      <w:r>
        <w:rPr>
          <w:sz w:val="22"/>
          <w:szCs w:val="22"/>
        </w:rPr>
        <w:t xml:space="preserve"> New Haven and London: Yale University Press, 1995.</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t>Articles</w:t>
      </w:r>
    </w:p>
    <w:p>
      <w:pPr>
        <w:pStyle w:val="Normal"/>
        <w:spacing w:lineRule="auto" w:line="240"/>
        <w:rPr>
          <w:sz w:val="22"/>
          <w:szCs w:val="22"/>
        </w:rPr>
      </w:pPr>
      <w:r>
        <w:rPr>
          <w:sz w:val="22"/>
          <w:szCs w:val="22"/>
        </w:rPr>
        <w:t>Anderson, Harry and Liu, Melissa “Cory’s People Power” Newsweek March 10, 1986.</w:t>
      </w:r>
    </w:p>
    <w:p>
      <w:pPr>
        <w:pStyle w:val="Normal"/>
        <w:spacing w:lineRule="auto" w:line="240"/>
        <w:rPr>
          <w:sz w:val="22"/>
          <w:szCs w:val="22"/>
        </w:rPr>
      </w:pPr>
      <w:r>
        <w:rPr>
          <w:sz w:val="22"/>
          <w:szCs w:val="22"/>
        </w:rPr>
        <w:t>Anderson, Harry and Liu, Melissa “The Philippines: Another Iran?” November 4, 1985.</w:t>
      </w:r>
    </w:p>
    <w:p>
      <w:pPr>
        <w:pStyle w:val="Normal"/>
        <w:spacing w:lineRule="auto" w:line="240"/>
        <w:rPr>
          <w:sz w:val="22"/>
          <w:szCs w:val="22"/>
        </w:rPr>
      </w:pPr>
      <w:r>
        <w:rPr>
          <w:sz w:val="22"/>
          <w:szCs w:val="22"/>
        </w:rPr>
        <w:t>Anderson, Harry and Walcott, John “Marcos and the Election Mess” Newsweek February 17, 1986.</w:t>
      </w:r>
    </w:p>
    <w:p>
      <w:pPr>
        <w:pStyle w:val="Normal"/>
        <w:spacing w:lineRule="auto" w:line="240"/>
        <w:rPr>
          <w:sz w:val="22"/>
          <w:szCs w:val="22"/>
        </w:rPr>
      </w:pPr>
      <w:r>
        <w:rPr>
          <w:sz w:val="22"/>
          <w:szCs w:val="22"/>
        </w:rPr>
        <w:t>Kraar, Louis “The Philippines Veers Toward Crisis” Fortune July 27, 1981.</w:t>
      </w:r>
    </w:p>
    <w:p>
      <w:pPr>
        <w:pStyle w:val="Normal"/>
        <w:spacing w:lineRule="auto" w:line="240"/>
        <w:rPr>
          <w:sz w:val="22"/>
          <w:szCs w:val="22"/>
        </w:rPr>
      </w:pPr>
      <w:r>
        <w:rPr>
          <w:sz w:val="22"/>
          <w:szCs w:val="22"/>
        </w:rPr>
        <w:t>Kwitny, Jonathan “Plundering the Philippines” Inquiry December 1982.</w:t>
      </w:r>
    </w:p>
    <w:p>
      <w:pPr>
        <w:pStyle w:val="Normal"/>
        <w:spacing w:lineRule="auto" w:line="240"/>
        <w:rPr>
          <w:sz w:val="22"/>
          <w:szCs w:val="22"/>
        </w:rPr>
      </w:pPr>
      <w:r>
        <w:rPr>
          <w:sz w:val="22"/>
          <w:szCs w:val="22"/>
        </w:rPr>
        <w:t>O’Rourke, P.J. “400 years in a Convent, 50 years in a Whorehouse” Black Star - date unknown.</w:t>
      </w:r>
    </w:p>
    <w:p>
      <w:pPr>
        <w:pStyle w:val="Normal"/>
        <w:spacing w:lineRule="auto" w:line="240"/>
        <w:rPr>
          <w:sz w:val="22"/>
          <w:szCs w:val="22"/>
        </w:rPr>
      </w:pPr>
      <w:r>
        <w:rPr>
          <w:sz w:val="22"/>
          <w:szCs w:val="22"/>
        </w:rPr>
        <w:t>Russel, George and Burton, Sandra “A Test for Democracy” February 3, 1986.</w:t>
      </w:r>
    </w:p>
    <w:p>
      <w:pPr>
        <w:pStyle w:val="Normal"/>
        <w:spacing w:lineRule="auto" w:line="240"/>
        <w:rPr>
          <w:sz w:val="22"/>
          <w:szCs w:val="22"/>
        </w:rPr>
      </w:pPr>
      <w:r>
        <w:rPr>
          <w:sz w:val="22"/>
          <w:szCs w:val="22"/>
        </w:rPr>
        <w:t>Tifft, Susan; Burton, Sandra and Sindayen, Nelly “Now the Hard Part” Time March 10, 1986.</w:t>
      </w:r>
    </w:p>
    <w:p>
      <w:pPr>
        <w:pStyle w:val="Normal"/>
        <w:spacing w:lineRule="auto" w:line="240"/>
        <w:jc w:val="center"/>
        <w:rPr>
          <w:b/>
          <w:b/>
          <w:bCs/>
          <w:sz w:val="22"/>
          <w:szCs w:val="22"/>
        </w:rPr>
      </w:pPr>
      <w:r>
        <w:rPr>
          <w:b/>
          <w:bCs/>
          <w:sz w:val="22"/>
          <w:szCs w:val="22"/>
        </w:rPr>
      </w:r>
    </w:p>
    <w:p>
      <w:pPr>
        <w:pStyle w:val="Normal"/>
        <w:spacing w:lineRule="auto" w:line="240"/>
        <w:rPr>
          <w:b/>
          <w:b/>
          <w:bCs/>
          <w:sz w:val="22"/>
          <w:szCs w:val="22"/>
        </w:rPr>
      </w:pPr>
      <w:r>
        <w:rPr>
          <w:b/>
          <w:bCs/>
          <w:sz w:val="22"/>
          <w:szCs w:val="22"/>
        </w:rPr>
        <w:t>Secondary Sources</w:t>
      </w:r>
    </w:p>
    <w:p>
      <w:pPr>
        <w:pStyle w:val="Normal"/>
        <w:spacing w:lineRule="auto" w:line="240"/>
        <w:jc w:val="center"/>
        <w:rPr>
          <w:b/>
          <w:b/>
          <w:bCs/>
          <w:sz w:val="22"/>
          <w:szCs w:val="22"/>
        </w:rPr>
      </w:pPr>
      <w:r>
        <w:rPr>
          <w:b/>
          <w:bCs/>
          <w:sz w:val="22"/>
          <w:szCs w:val="22"/>
        </w:rPr>
        <w:t>Internet/Electronic</w:t>
      </w:r>
    </w:p>
    <w:p>
      <w:pPr>
        <w:pStyle w:val="Normal"/>
        <w:spacing w:lineRule="auto" w:line="240"/>
        <w:rPr>
          <w:sz w:val="22"/>
          <w:szCs w:val="22"/>
        </w:rPr>
      </w:pPr>
      <w:r>
        <w:rPr>
          <w:sz w:val="22"/>
          <w:szCs w:val="22"/>
        </w:rPr>
        <w:t>“</w:t>
      </w:r>
      <w:r>
        <w:rPr>
          <w:sz w:val="22"/>
          <w:szCs w:val="22"/>
        </w:rPr>
        <w:t>Marcos and the Road to Martial Law, 1965-72” [www.phils.ourplace.com/marcos] 05/21/02.</w:t>
      </w:r>
    </w:p>
    <w:p>
      <w:pPr>
        <w:pStyle w:val="Normal"/>
        <w:spacing w:lineRule="auto" w:line="240"/>
        <w:rPr>
          <w:sz w:val="22"/>
          <w:szCs w:val="22"/>
        </w:rPr>
      </w:pPr>
      <w:r>
        <w:rPr>
          <w:sz w:val="22"/>
          <w:szCs w:val="22"/>
        </w:rPr>
        <w:t>“</w:t>
      </w:r>
      <w:r>
        <w:rPr>
          <w:sz w:val="22"/>
          <w:szCs w:val="22"/>
        </w:rPr>
        <w:t>The Philippines under Ferdinand Marcos” [www.geocities.com/CollegePark/Pool/1644/marcosera.html] 05/21/02.</w:t>
      </w:r>
    </w:p>
    <w:p>
      <w:pPr>
        <w:pStyle w:val="Normal"/>
        <w:spacing w:lineRule="auto" w:line="240"/>
        <w:rPr>
          <w:sz w:val="22"/>
          <w:szCs w:val="22"/>
        </w:rPr>
      </w:pPr>
      <w:r>
        <w:rPr>
          <w:sz w:val="22"/>
          <w:szCs w:val="22"/>
        </w:rPr>
        <w:t>Abubakar, Carmen A. “Beyond Forgetting: The Moros During and After Martial Law” Institute of Islamic Studies, University of the Philippines, 08/29/01.</w:t>
      </w:r>
    </w:p>
    <w:p>
      <w:pPr>
        <w:pStyle w:val="Normal"/>
        <w:spacing w:lineRule="auto" w:line="240"/>
        <w:rPr>
          <w:sz w:val="22"/>
          <w:szCs w:val="22"/>
        </w:rPr>
      </w:pPr>
      <w:r>
        <w:rPr>
          <w:sz w:val="22"/>
          <w:szCs w:val="22"/>
        </w:rPr>
        <w:t>Arroyo, Joker P. “Do Filipinos remember martial law?” Philippine Daily Inquirer, 09/21/00.</w:t>
      </w:r>
    </w:p>
    <w:p>
      <w:pPr>
        <w:pStyle w:val="Normal"/>
        <w:spacing w:lineRule="auto" w:line="240"/>
        <w:rPr>
          <w:sz w:val="22"/>
          <w:szCs w:val="22"/>
        </w:rPr>
      </w:pPr>
      <w:r>
        <w:rPr>
          <w:sz w:val="22"/>
          <w:szCs w:val="22"/>
        </w:rPr>
        <w:t>Brilliantes, Alex Bello, Jr. “Explaining Philippine Authoritarianism: Martial Law in 1972” 08/29/01.</w:t>
      </w:r>
    </w:p>
    <w:p>
      <w:pPr>
        <w:pStyle w:val="Normal"/>
        <w:spacing w:lineRule="auto" w:line="240"/>
        <w:rPr>
          <w:sz w:val="22"/>
          <w:szCs w:val="22"/>
        </w:rPr>
      </w:pPr>
      <w:r>
        <w:rPr>
          <w:sz w:val="22"/>
          <w:szCs w:val="22"/>
        </w:rPr>
        <w:t>Claver, Bishop Francisco F., SJ, “Remembering Martial Law. Indigenous Peoples” Paper presented at the “Conference on Memory, Truth-Telling and the Pursuit of Justice. The Legacies of the Marcos Dictatorship” held on 20-22 September at the Ateneo de Manila University, Quezon City, Metro Manila, Philippines. 08/29/01.</w:t>
      </w:r>
    </w:p>
    <w:p>
      <w:pPr>
        <w:pStyle w:val="Normal"/>
        <w:spacing w:lineRule="auto" w:line="240"/>
        <w:rPr>
          <w:sz w:val="22"/>
          <w:szCs w:val="22"/>
        </w:rPr>
      </w:pPr>
      <w:r>
        <w:rPr>
          <w:sz w:val="22"/>
          <w:szCs w:val="22"/>
        </w:rPr>
        <w:t>Glanz, David “Over the Hills and Far Away. Left politics in the Philippines” [www.anu.edu.au/polsci/marx/intervention/philippines.htm] 05/21/02.</w:t>
      </w:r>
    </w:p>
    <w:p>
      <w:pPr>
        <w:pStyle w:val="Normal"/>
        <w:spacing w:lineRule="auto" w:line="240"/>
        <w:rPr>
          <w:sz w:val="22"/>
          <w:szCs w:val="22"/>
        </w:rPr>
      </w:pPr>
      <w:r>
        <w:rPr>
          <w:sz w:val="22"/>
          <w:szCs w:val="22"/>
        </w:rPr>
        <w:t>McCoy, Alfred W. “Dark Legacy: Human Rights under the Marcos Regime” University of Wisconsin-Madison, 08/29/01.</w:t>
      </w:r>
    </w:p>
    <w:p>
      <w:pPr>
        <w:pStyle w:val="Normal"/>
        <w:spacing w:lineRule="auto" w:line="240"/>
        <w:rPr>
          <w:sz w:val="22"/>
          <w:szCs w:val="22"/>
        </w:rPr>
      </w:pPr>
      <w:r>
        <w:rPr>
          <w:sz w:val="22"/>
          <w:szCs w:val="22"/>
        </w:rPr>
        <w:t xml:space="preserve">McCoy, Alfred W. “Human Rights Under the Marcos Regime” The Philippine Daily Inquirer,  In Depth: Dark Legacy, 10/99, 08/29/01. </w:t>
      </w:r>
    </w:p>
    <w:p>
      <w:pPr>
        <w:pStyle w:val="Normal"/>
        <w:spacing w:lineRule="auto" w:line="240"/>
        <w:rPr>
          <w:sz w:val="22"/>
          <w:szCs w:val="22"/>
        </w:rPr>
      </w:pPr>
      <w:r>
        <w:rPr>
          <w:sz w:val="22"/>
          <w:szCs w:val="22"/>
        </w:rPr>
        <w:t>Miranda, Felipe B. “The Political Economy of National Plunder: The Philippine Under Marcos” [NeverAgain.net] 08/23/01.</w:t>
      </w:r>
    </w:p>
    <w:p>
      <w:pPr>
        <w:pStyle w:val="Normal"/>
        <w:spacing w:lineRule="auto" w:line="240"/>
        <w:rPr>
          <w:sz w:val="22"/>
          <w:szCs w:val="22"/>
        </w:rPr>
      </w:pPr>
      <w:r>
        <w:rPr>
          <w:sz w:val="22"/>
          <w:szCs w:val="22"/>
        </w:rPr>
        <w:t>Padilla, Alex “Marcos-style Governance and Human Rights Abuses during the Marcos Dictatorship” [NeverAgain.net] 08/29/01.</w:t>
      </w:r>
    </w:p>
    <w:p>
      <w:pPr>
        <w:pStyle w:val="Normal"/>
        <w:spacing w:lineRule="auto" w:line="240"/>
        <w:rPr>
          <w:sz w:val="22"/>
          <w:szCs w:val="22"/>
        </w:rPr>
      </w:pPr>
      <w:r>
        <w:rPr>
          <w:sz w:val="22"/>
          <w:szCs w:val="22"/>
        </w:rPr>
        <w:t>Patino, Patrick I. “The Marcos Class Suit: Long Wait, Longer Suffering” Conjecture, 06/99.</w:t>
      </w:r>
    </w:p>
    <w:p>
      <w:pPr>
        <w:pStyle w:val="Normal"/>
        <w:spacing w:lineRule="auto" w:line="240"/>
        <w:rPr>
          <w:sz w:val="22"/>
          <w:szCs w:val="22"/>
        </w:rPr>
      </w:pPr>
      <w:r>
        <w:rPr>
          <w:sz w:val="22"/>
          <w:szCs w:val="22"/>
        </w:rPr>
        <w:t>Robles, Alan C. “1081 FILE. What Martial Law Was Like” About Hot Manila, 05/21/02.</w:t>
      </w:r>
    </w:p>
    <w:p>
      <w:pPr>
        <w:pStyle w:val="Normal"/>
        <w:spacing w:lineRule="auto" w:line="240"/>
        <w:rPr>
          <w:sz w:val="22"/>
          <w:szCs w:val="22"/>
        </w:rPr>
      </w:pPr>
      <w:r>
        <w:rPr>
          <w:sz w:val="22"/>
          <w:szCs w:val="22"/>
        </w:rPr>
        <w:t>Salonga, Jovito “List of Marcos-Romualdez Cronies and Warlord Allies” President Plunder. The Quest for the Marcos ill-gotten Wealth. University of the Philippines Center for Citizenship and Democracy, and Regina Publishing Co. 2000.</w:t>
      </w:r>
    </w:p>
    <w:p>
      <w:pPr>
        <w:pStyle w:val="Normal"/>
        <w:spacing w:lineRule="auto" w:line="240"/>
        <w:rPr>
          <w:sz w:val="22"/>
          <w:szCs w:val="22"/>
        </w:rPr>
      </w:pPr>
      <w:r>
        <w:rPr>
          <w:sz w:val="22"/>
          <w:szCs w:val="22"/>
        </w:rPr>
        <w:t>Task Force Detainees of the Philippines “A List of Some of the Detention Camps during Martial Law” 08/29/01.</w:t>
      </w:r>
    </w:p>
    <w:p>
      <w:pPr>
        <w:pStyle w:val="Normal"/>
        <w:spacing w:lineRule="auto" w:line="240"/>
        <w:jc w:val="center"/>
        <w:rPr>
          <w:b/>
          <w:b/>
          <w:bCs/>
          <w:i/>
          <w:i/>
          <w:iCs/>
          <w:sz w:val="22"/>
          <w:szCs w:val="22"/>
        </w:rPr>
      </w:pPr>
      <w:r>
        <w:rPr>
          <w:b/>
          <w:bCs/>
          <w:i/>
          <w:iCs/>
          <w:sz w:val="22"/>
          <w:szCs w:val="22"/>
        </w:rPr>
        <w:t>Abu Sayyaf</w:t>
      </w:r>
    </w:p>
    <w:p>
      <w:pPr>
        <w:pStyle w:val="Normal"/>
        <w:spacing w:lineRule="auto" w:line="240"/>
        <w:rPr>
          <w:sz w:val="22"/>
          <w:szCs w:val="22"/>
        </w:rPr>
      </w:pPr>
      <w:r>
        <w:rPr>
          <w:sz w:val="22"/>
          <w:szCs w:val="22"/>
        </w:rPr>
        <w:t>“</w:t>
      </w:r>
      <w:r>
        <w:rPr>
          <w:sz w:val="22"/>
          <w:szCs w:val="22"/>
        </w:rPr>
        <w:t>Abu Sayyaf” FAS Intelligence Resource Program [www.fas.org/irp/world/para/asg.htm]</w:t>
      </w:r>
    </w:p>
    <w:p>
      <w:pPr>
        <w:pStyle w:val="Normal"/>
        <w:spacing w:lineRule="auto" w:line="240"/>
        <w:rPr>
          <w:sz w:val="22"/>
          <w:szCs w:val="22"/>
        </w:rPr>
      </w:pPr>
      <w:r>
        <w:rPr>
          <w:sz w:val="22"/>
          <w:szCs w:val="22"/>
        </w:rPr>
        <w:t>“</w:t>
      </w:r>
      <w:r>
        <w:rPr>
          <w:sz w:val="22"/>
          <w:szCs w:val="22"/>
        </w:rPr>
        <w:t>Abu Sayyaf Group (ASG)” Patterns of Global Terrorism. 2000 United States Department of State</w:t>
      </w:r>
    </w:p>
    <w:p>
      <w:pPr>
        <w:pStyle w:val="Normal"/>
        <w:spacing w:lineRule="auto" w:line="240"/>
        <w:rPr/>
      </w:pPr>
      <w:r>
        <w:rPr>
          <w:sz w:val="22"/>
          <w:szCs w:val="22"/>
        </w:rPr>
        <w:t>“</w:t>
      </w:r>
      <w:r>
        <w:rPr>
          <w:sz w:val="22"/>
          <w:szCs w:val="22"/>
        </w:rPr>
        <w:t xml:space="preserve">Abu Sayyaf Group (ASG): </w:t>
      </w:r>
      <w:r>
        <w:rPr>
          <w:i/>
          <w:iCs/>
          <w:sz w:val="22"/>
          <w:szCs w:val="22"/>
        </w:rPr>
        <w:t>Al-Harakatul Islamia</w:t>
      </w:r>
      <w:r>
        <w:rPr>
          <w:sz w:val="22"/>
          <w:szCs w:val="22"/>
        </w:rPr>
        <w:t>” [www.ict.org/inter_ter/orgdet.cfm?orgid=3]</w:t>
      </w:r>
    </w:p>
    <w:p>
      <w:pPr>
        <w:pStyle w:val="Normal"/>
        <w:spacing w:lineRule="auto" w:line="240"/>
        <w:rPr>
          <w:sz w:val="22"/>
          <w:szCs w:val="22"/>
        </w:rPr>
      </w:pPr>
      <w:r>
        <w:rPr>
          <w:sz w:val="22"/>
          <w:szCs w:val="22"/>
        </w:rPr>
        <w:t>“</w:t>
      </w:r>
      <w:r>
        <w:rPr>
          <w:sz w:val="22"/>
          <w:szCs w:val="22"/>
        </w:rPr>
        <w:t>Abu Sayyaf Group: Philippine, Islamist separatists” Council on Foreign Relations [www.terrorismanswers.com/groups/abusayyaf_print.html]</w:t>
      </w:r>
    </w:p>
    <w:p>
      <w:pPr>
        <w:pStyle w:val="Normal"/>
        <w:spacing w:lineRule="auto" w:line="240"/>
        <w:rPr>
          <w:sz w:val="22"/>
          <w:szCs w:val="22"/>
        </w:rPr>
      </w:pPr>
      <w:r>
        <w:rPr>
          <w:sz w:val="22"/>
          <w:szCs w:val="22"/>
        </w:rPr>
        <w:t>“</w:t>
      </w:r>
      <w:r>
        <w:rPr>
          <w:sz w:val="22"/>
          <w:szCs w:val="22"/>
        </w:rPr>
        <w:t>Documents to prove Misuari’s rebellion falsified?” The Mindanao Times Online 2002-02-02</w:t>
      </w:r>
    </w:p>
    <w:p>
      <w:pPr>
        <w:pStyle w:val="Normal"/>
        <w:spacing w:lineRule="auto" w:line="240"/>
        <w:rPr>
          <w:sz w:val="22"/>
          <w:szCs w:val="22"/>
        </w:rPr>
      </w:pPr>
      <w:r>
        <w:rPr>
          <w:sz w:val="22"/>
          <w:szCs w:val="22"/>
        </w:rPr>
        <w:t>“</w:t>
      </w:r>
      <w:r>
        <w:rPr>
          <w:sz w:val="22"/>
          <w:szCs w:val="22"/>
        </w:rPr>
        <w:t>Duterte backs Moro people; seeks Misuari release” The Mindanao Times Online 2002-01-22</w:t>
      </w:r>
    </w:p>
    <w:p>
      <w:pPr>
        <w:pStyle w:val="Normal"/>
        <w:spacing w:lineRule="auto" w:line="240"/>
        <w:rPr>
          <w:sz w:val="22"/>
          <w:szCs w:val="22"/>
        </w:rPr>
      </w:pPr>
      <w:r>
        <w:rPr>
          <w:sz w:val="22"/>
          <w:szCs w:val="22"/>
        </w:rPr>
        <w:t>“</w:t>
      </w:r>
      <w:r>
        <w:rPr>
          <w:sz w:val="22"/>
          <w:szCs w:val="22"/>
        </w:rPr>
        <w:t>Hussin and Misuari are friends” The Mindanao Times Online 2002-02-14</w:t>
      </w:r>
    </w:p>
    <w:p>
      <w:pPr>
        <w:pStyle w:val="Normal"/>
        <w:spacing w:lineRule="auto" w:line="240"/>
        <w:rPr>
          <w:sz w:val="22"/>
          <w:szCs w:val="22"/>
        </w:rPr>
      </w:pPr>
      <w:r>
        <w:rPr>
          <w:sz w:val="22"/>
          <w:szCs w:val="22"/>
        </w:rPr>
        <w:t>“</w:t>
      </w:r>
      <w:r>
        <w:rPr>
          <w:sz w:val="22"/>
          <w:szCs w:val="22"/>
        </w:rPr>
        <w:t>In the Spotlight: Abu Sayyaf” CDI Terrorism Project [www.cdi.org/terrorism/sayyaf-pr.cfm]</w:t>
      </w:r>
    </w:p>
    <w:p>
      <w:pPr>
        <w:pStyle w:val="Normal"/>
        <w:spacing w:lineRule="auto" w:line="240"/>
        <w:rPr>
          <w:sz w:val="22"/>
          <w:szCs w:val="22"/>
        </w:rPr>
      </w:pPr>
      <w:r>
        <w:rPr>
          <w:sz w:val="22"/>
          <w:szCs w:val="22"/>
        </w:rPr>
        <w:t>“</w:t>
      </w:r>
      <w:r>
        <w:rPr>
          <w:sz w:val="22"/>
          <w:szCs w:val="22"/>
        </w:rPr>
        <w:t>Philippines - The World Factbook - United States Central Intelligence Agency” [www.cia.gov/cia/publications/factbookgeos/rp.html]</w:t>
      </w:r>
    </w:p>
    <w:p>
      <w:pPr>
        <w:pStyle w:val="Normal"/>
        <w:spacing w:lineRule="auto" w:line="240"/>
        <w:rPr>
          <w:sz w:val="22"/>
          <w:szCs w:val="22"/>
        </w:rPr>
      </w:pPr>
      <w:r>
        <w:rPr>
          <w:sz w:val="22"/>
          <w:szCs w:val="22"/>
        </w:rPr>
        <w:t>“</w:t>
      </w:r>
      <w:r>
        <w:rPr>
          <w:sz w:val="22"/>
          <w:szCs w:val="22"/>
        </w:rPr>
        <w:t>Profile: Abu Sayyaf” PBS Online Newshour [www.pbs.org/newshour/terrorism/international/abu_sayyaf.html]</w:t>
      </w:r>
    </w:p>
    <w:p>
      <w:pPr>
        <w:pStyle w:val="Normal"/>
        <w:spacing w:lineRule="auto" w:line="240"/>
        <w:rPr>
          <w:sz w:val="22"/>
          <w:szCs w:val="22"/>
        </w:rPr>
      </w:pPr>
      <w:r>
        <w:rPr>
          <w:sz w:val="22"/>
          <w:szCs w:val="22"/>
        </w:rPr>
        <w:t>“</w:t>
      </w:r>
      <w:r>
        <w:rPr>
          <w:sz w:val="22"/>
          <w:szCs w:val="22"/>
        </w:rPr>
        <w:t>Who are the Abu Sayyaf” BBC News Saturday, 30 December, 2000 [news.bbc.co.uk/1/hi/world/asia-pacific/719623.stm]</w:t>
      </w:r>
    </w:p>
    <w:p>
      <w:pPr>
        <w:pStyle w:val="Normal"/>
        <w:spacing w:lineRule="auto" w:line="240"/>
        <w:rPr>
          <w:sz w:val="22"/>
          <w:szCs w:val="22"/>
        </w:rPr>
      </w:pPr>
      <w:r>
        <w:rPr>
          <w:sz w:val="22"/>
          <w:szCs w:val="22"/>
        </w:rPr>
        <w:t>“</w:t>
      </w:r>
      <w:r>
        <w:rPr>
          <w:sz w:val="22"/>
          <w:szCs w:val="22"/>
        </w:rPr>
        <w:t>WTC Plot Known Since 1995” Association Retired Aviation Professionals [www.twa800.com/news/wtc-9-20-1.htm]</w:t>
      </w:r>
    </w:p>
    <w:p>
      <w:pPr>
        <w:pStyle w:val="Normal"/>
        <w:spacing w:lineRule="auto" w:line="240"/>
        <w:rPr>
          <w:sz w:val="22"/>
          <w:szCs w:val="22"/>
        </w:rPr>
      </w:pPr>
      <w:r>
        <w:rPr>
          <w:sz w:val="22"/>
          <w:szCs w:val="22"/>
        </w:rPr>
        <w:t>Allada, Anthony S. “Free Misuari: Peaceful protest by Nur diehards; duterte supports” The Mindanao Times Online 2002-01-22</w:t>
      </w:r>
    </w:p>
    <w:p>
      <w:pPr>
        <w:pStyle w:val="Normal"/>
        <w:spacing w:lineRule="auto" w:line="240"/>
        <w:rPr>
          <w:sz w:val="22"/>
          <w:szCs w:val="22"/>
        </w:rPr>
      </w:pPr>
      <w:r>
        <w:rPr>
          <w:sz w:val="22"/>
          <w:szCs w:val="22"/>
        </w:rPr>
        <w:t>Baruah, Amit “Dealing with Misuari” Frontline Volume 19, Issue 01, January 05 - 18, 2002</w:t>
      </w:r>
    </w:p>
    <w:p>
      <w:pPr>
        <w:pStyle w:val="Normal"/>
        <w:spacing w:lineRule="auto" w:line="240"/>
        <w:rPr>
          <w:sz w:val="22"/>
          <w:szCs w:val="22"/>
        </w:rPr>
      </w:pPr>
      <w:r>
        <w:rPr>
          <w:sz w:val="22"/>
          <w:szCs w:val="22"/>
        </w:rPr>
        <w:t>Corvera, Ann Bernadette “Nur Misuari: Has the ‘good warrior’s’ long struggle come to a disgraceful end?” Phistar.com 01/16/2002</w:t>
      </w:r>
    </w:p>
    <w:p>
      <w:pPr>
        <w:pStyle w:val="Normal"/>
        <w:spacing w:lineRule="auto" w:line="240"/>
        <w:rPr>
          <w:sz w:val="22"/>
          <w:szCs w:val="22"/>
        </w:rPr>
      </w:pPr>
      <w:r>
        <w:rPr>
          <w:sz w:val="22"/>
          <w:szCs w:val="22"/>
        </w:rPr>
        <w:t>Cruz, Neal “Nur Misuari has a new army” January 15, 2002 [www.inq7.net/opi/2002/jan/16/text/opi_nhcruz-1-p.htm]</w:t>
      </w:r>
    </w:p>
    <w:p>
      <w:pPr>
        <w:pStyle w:val="Normal"/>
        <w:spacing w:lineRule="auto" w:line="240"/>
        <w:rPr>
          <w:sz w:val="22"/>
          <w:szCs w:val="22"/>
        </w:rPr>
      </w:pPr>
      <w:r>
        <w:rPr>
          <w:sz w:val="22"/>
          <w:szCs w:val="22"/>
        </w:rPr>
        <w:t>Iacovou, Christos “From MNLF to Abu Sayyaf: The Radicalization of Islam in the Philippines” [www.ict.org/articles/articledet.cfm?articleid=116]</w:t>
      </w:r>
    </w:p>
    <w:p>
      <w:pPr>
        <w:pStyle w:val="Normal"/>
        <w:spacing w:lineRule="auto" w:line="240"/>
        <w:rPr>
          <w:sz w:val="22"/>
          <w:szCs w:val="22"/>
        </w:rPr>
      </w:pPr>
      <w:r>
        <w:rPr>
          <w:sz w:val="22"/>
          <w:szCs w:val="22"/>
        </w:rPr>
        <w:t>Larry Niksch “Abu Sayyaf: Target of Philippine-U.S. Anti-Terrorism Cooperation” Congressional Research Service, The Library of Congress (Received through the CRS Web)</w:t>
      </w:r>
    </w:p>
    <w:p>
      <w:pPr>
        <w:pStyle w:val="Normal"/>
        <w:spacing w:lineRule="auto" w:line="240"/>
        <w:rPr>
          <w:sz w:val="22"/>
          <w:szCs w:val="22"/>
        </w:rPr>
      </w:pPr>
      <w:r>
        <w:rPr>
          <w:sz w:val="22"/>
          <w:szCs w:val="22"/>
        </w:rPr>
        <w:t>Villaflor, MicMic “Support to Misuari may bring together Rody and Ben again” The Mindanao Times Online 2002-01-23</w:t>
      </w:r>
    </w:p>
    <w:sectPr>
      <w:footerReference w:type="default" r:id="rId3"/>
      <w:endnotePr>
        <w:numFmt w:val="decimal"/>
      </w:endnotePr>
      <w:type w:val="nextPage"/>
      <w:pgSz w:w="12240" w:h="15840"/>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more information on this particular issue, Stanley Karnow has a unique insight on the preservation of the Laurel legacy during the Marcos administration. See </w:t>
      </w:r>
      <w:r>
        <w:rPr>
          <w:u w:val="single"/>
        </w:rPr>
        <w:t>In Our Image: America’s Empire in the Philippines</w:t>
      </w:r>
      <w:r>
        <w:rPr/>
        <w:t xml:space="preserve"> p. 368.</w:t>
      </w:r>
    </w:p>
  </w:endnote>
  <w:endnote w:id="3">
    <w:p>
      <w:pPr>
        <w:pStyle w:val="Endnote"/>
        <w:rPr/>
      </w:pPr>
      <w:r>
        <w:rPr>
          <w:rStyle w:val="EndnoteCharacters"/>
        </w:rPr>
        <w:endnoteRef/>
      </w:r>
      <w:r>
        <w:rPr/>
        <w:t xml:space="preserve"> </w:t>
      </w:r>
      <w:r>
        <w:rPr/>
        <w:t>Under the latest constitution penned during the Corazon Aquino government, a President serves only one 6 year term. Aquino served only one term which lasted the allotted six years. She decided against seeking re-election and backed Fidel Ramos instead, who won in 1992. Ramos had six years with which to reform the government and raise confidence in the international community. Ramos succeeded in encouraging foreign investment and tourism through a strategy of economic growth based on peace and order through reconciliation. Thanks in large part to the Filipinos inability to remember the Marcos era mistakes and atrocities, the Filipinos follow the rule of law and do not allow Ramos to seek re-election at the behest of Cory Aquino. In 1996, the Filipinos elect former Marocs crony Joseph Estrada wiping out 12 years of hard fought gains of the Aquino and Ramos years. When will we ever learn?</w:t>
      </w:r>
    </w:p>
  </w:endnote>
  <w:endnote w:id="4">
    <w:p>
      <w:pPr>
        <w:pStyle w:val="Endnote"/>
        <w:rPr/>
      </w:pPr>
      <w:r>
        <w:rPr>
          <w:rStyle w:val="EndnoteCharacters"/>
        </w:rPr>
        <w:endnoteRef/>
      </w:r>
      <w:r>
        <w:rPr/>
        <w:t xml:space="preserve"> </w:t>
      </w:r>
      <w:r>
        <w:rPr/>
        <w:t>Since the Philippines is full of irony, we can add this one to the long list. Future President Fidel Ramos was placed in charge of the PC, doing such a great job that despite not being in the inner circle of Juan Ponce Enrile, Fabian Ver and Imelda, he gained Marcos’s respect and admiration.</w:t>
      </w:r>
    </w:p>
  </w:endnote>
  <w:endnote w:id="5">
    <w:p>
      <w:pPr>
        <w:pStyle w:val="Endnote"/>
        <w:rPr/>
      </w:pPr>
      <w:r>
        <w:rPr>
          <w:rStyle w:val="EndnoteCharacters"/>
        </w:rPr>
        <w:endnoteRef/>
      </w:r>
      <w:r>
        <w:rPr/>
        <w:t xml:space="preserve"> </w:t>
      </w:r>
      <w:r>
        <w:rPr/>
        <w:t>McDougald has more to say:</w:t>
      </w:r>
    </w:p>
    <w:p>
      <w:pPr>
        <w:pStyle w:val="Endnote"/>
        <w:rPr/>
      </w:pPr>
      <w:r>
        <w:rPr/>
        <w:t>“</w:t>
      </w:r>
      <w:r>
        <w:rPr/>
        <w:t>There was more political violence. On August 21, 1971, at Plaza Miranda in Manila, two grenades exploded in the middle of a political rally being held by several politicians running for reelection who were opposed to President Marcos. Nine were killed and many more injured, including seven Liberal Party candidates. Among the wounded were Senator Gerardo Roxas and his wife, Senators Salonga, Sergio Osmena Jr., and Eva Estrada Kalaw, and Senate hopefuls Ramon Mitra and John H. Osmena. Aquino by now a senator and presidential aspirant, arrived late and avoided the tragedy. Newspapers speculated that the grenades were intended for him alone. Marcos publicly ordered and investigation, but after the excitement died down, the clamor for justice gradually subsided. The perpetrators were never identified or arrested. (McDougald, 1987: 120-121)</w:t>
      </w:r>
    </w:p>
  </w:endnote>
  <w:endnote w:id="6">
    <w:p>
      <w:pPr>
        <w:pStyle w:val="Endnote"/>
        <w:rPr/>
      </w:pPr>
      <w:r>
        <w:rPr>
          <w:rStyle w:val="EndnoteCharacters"/>
        </w:rPr>
        <w:endnoteRef/>
      </w:r>
      <w:r>
        <w:rPr/>
        <w:t xml:space="preserve">  “</w:t>
      </w:r>
      <w:r>
        <w:rPr/>
        <w:t xml:space="preserve">The Marcos Constitution of 1973: There was an ongoing Constitutional Convention elected in 1970 and convened in 1971 when then President Ferdinand Marcos proclaimed martial rule in September 1972. He shifted from using the bribery approach (as in the payola scandal exposed by Delegate Eduardo Quintero) to using the “persuasive” effects of his martial law powers (the anti Marcos delegates were simply jailed) controlling that convention in its homestretch work, and presto! The hitherto anti-Marcos (as in “Ban Marcos”) draft charter became an all-Marcos Constitution.  Its ratification was done by the raising of hands in </w:t>
      </w:r>
      <w:r>
        <w:rPr>
          <w:i/>
          <w:iCs/>
        </w:rPr>
        <w:t>hakot</w:t>
      </w:r>
      <w:r>
        <w:rPr/>
        <w:t xml:space="preserve"> meetings, and its enforcement was based on a legal vicious cycle of legalese, backed up by the sheer force of arms of the AFP, that went this way: Proclamation No 1102 (declaring that hand raising amounted to a 99 percent vote of the electorate in favor of ratification) caused the Constitution to be in force, and that document (specifically its Transitory Provisions), in turn, validated all his proclamations (including 1102, of course!) and decrees as part of the law of the land. Therefore, Marcos' third term, which was to be banned by the 1935 Constitution, was a technically explainable setup formally called martial law, euphemistically labeled “constitutional authoritarianism” or “revolution from the center,” which lasted more than a full decade after the 1935 Constitution's 1973 deadline for Marcos to step down.” Source of quote &lt;www.tribo.org/history/constitution.html&gt;</w:t>
      </w:r>
    </w:p>
  </w:endnote>
  <w:endnote w:id="7">
    <w:p>
      <w:pPr>
        <w:pStyle w:val="Endnote"/>
        <w:rPr/>
      </w:pPr>
      <w:r>
        <w:rPr>
          <w:rStyle w:val="EndnoteCharacters"/>
        </w:rPr>
        <w:endnoteRef/>
      </w:r>
      <w:r>
        <w:rPr/>
        <w:t xml:space="preserve"> </w:t>
      </w:r>
      <w:r>
        <w:rPr/>
        <w:t>Despite the hegemonic quality of the value system there is always someone who notices that the order of things changing. In his essay “NGOs and the Electoral Process: Philippine Perspective” Florencio “Butch” Abad outlines what he sees as a change in perspective as early (or late) as 1991: “There are several indications the time is right for such as move. One is the growing distrust among Filipinos of traditional politicians and institutions. That distrust is based on a realization that the traditional parties have no coherent ideology for transforming the status quo and no consistent history of helping the poor. Increased urbanization, the influence of popular organizations, and a younger, well-educated voting population impatient for change have eroded the traditional clan system of voter mobilization. Reform-oriented politicians have been increasingly successful in recent national and local elections and several are now actively promoting genuine development work from political office. In entering the electoral arena we realize we face an uneven battle in which our resources are minuscule. We avoid any head on confrontation with the oligarchic interests that have traditionally controlled electoral politics with guns, goons and gold. Our strategy must center on moving the mode of direct popular participation in selecting agendas, identifying candidates, and assessing the qualifications of both parties and candidates.” Florencio Abad "NGOs and the Electoral Process: Philippine Perspectives"  (PCDForum Column #19, Release Date August 15, 1991)Source:  &lt;iisd.iisd.ca/pcdf/1991/19abad.htm&gt;:1.</w:t>
      </w:r>
    </w:p>
  </w:endnote>
  <w:endnote w:id="8">
    <w:p>
      <w:pPr>
        <w:pStyle w:val="Endnote"/>
        <w:rPr/>
      </w:pPr>
      <w:r>
        <w:rPr>
          <w:rStyle w:val="EndnoteCharacters"/>
        </w:rPr>
        <w:endnoteRef/>
      </w:r>
      <w:r>
        <w:rPr/>
        <w:t xml:space="preserve"> </w:t>
      </w:r>
      <w:r>
        <w:rPr/>
        <w:t>In this case only, I will use the footnote reference as the reference is too long. [Terrorism Q&amp;A Council on Foreign Relations “Abu Sayyaf Group: Philippine Islamist separatists” www.terrorismanswers.com/groups/abusayyaf_print. 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lineRule="auto" w:line="240"/>
      <w:ind w:left="720" w:right="720" w:hanging="0"/>
      <w:jc w:val="both"/>
    </w:pPr>
    <w:rPr>
      <w:sz w:val="22"/>
      <w:szCs w:val="22"/>
    </w:rPr>
  </w:style>
  <w:style w:type="paragraph" w:styleId="Endnote">
    <w:name w:val="End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4:54:00Z</dcterms:created>
  <dc:creator>Network Copy</dc:creator>
  <dc:description/>
  <dc:language>en-US</dc:language>
  <cp:lastModifiedBy>Miguel B. Llora, MA</cp:lastModifiedBy>
  <cp:lastPrinted>2002-10-22T21:48:00Z</cp:lastPrinted>
  <dcterms:modified xsi:type="dcterms:W3CDTF">2004-10-29T07:13:00Z</dcterms:modified>
  <cp:revision>3</cp:revision>
  <dc:subject/>
  <dc:title>List of References</dc:title>
</cp:coreProperties>
</file>