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Looking for a solution to the California power crisis:</w:t>
        <w:br/>
        <w:t>an economic perspective</w:t>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_____________________</w:t>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 Project</w:t>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Presented to </w:t>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Dr. Stephen Roeder</w:t>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Faculty of </w:t>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San Diego State University</w:t>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_____________________</w:t>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In Partial Fulfillment</w:t>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of the requirements for </w:t>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MALAS 601</w:t>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____________________</w:t>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by</w:t>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Miguel B. Llora</w:t>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jc w:val="cent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Fall 2001</w:t>
      </w:r>
      <w:r>
        <w:br w:type="page"/>
      </w:r>
    </w:p>
    <w:p>
      <w:pPr>
        <w:pStyle w:val="Heading1"/>
        <w:jc w:val="center"/>
        <w:rPr>
          <w:rFonts w:ascii="Times New Roman" w:hAnsi="Times New Roman" w:cs="Times New Roman"/>
        </w:rPr>
      </w:pPr>
      <w:r>
        <w:rPr>
          <w:rFonts w:cs="Times New Roman" w:ascii="Times New Roman" w:hAnsi="Times New Roman"/>
        </w:rPr>
        <w:t>Looking for A solution to the california power crisis:</w:t>
        <w:br/>
        <w:t>an economic perspective</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ntroduction</w:t>
        <w:br/>
      </w:r>
    </w:p>
    <w:p>
      <w:pPr>
        <w:pStyle w:val="Normal"/>
        <w:ind w:firstLine="720"/>
        <w:rPr>
          <w:rFonts w:ascii="Times New Roman" w:hAnsi="Times New Roman" w:cs="Times New Roman"/>
        </w:rPr>
      </w:pPr>
      <w:r>
        <w:rPr>
          <w:rFonts w:cs="Times New Roman" w:ascii="Times New Roman" w:hAnsi="Times New Roman"/>
        </w:rPr>
        <w:t xml:space="preserve">The task of assessing a problem and formulating strategies to resolve that problem which you had no direct involvement in creating is a difficult yet interesting task.  Coming into this class with so much invested (in terms of research) in the topic (in this case, the California Power Crisis) made it all the more interesting.  This project began with a specific goal in mind - to assess and find a possible solution to what was perceived as an energy crisis in California.  In the process of doing this, it was discovered that there really was no crisis per se but rather a dilemma of distribution.  Moreover, upon the completion of that task - to look for a solution to the power crisis in California from an economic perspective, it was indicated (rightly or wrongly) that the perspective in this paper was too narrow and that it did not include a longer, more macro outlook - that the author had lost sight of the “big picture.”  </w:t>
      </w:r>
    </w:p>
    <w:p>
      <w:pPr>
        <w:pStyle w:val="Normal"/>
        <w:ind w:firstLine="720"/>
        <w:rPr/>
      </w:pPr>
      <w:r>
        <w:rPr>
          <w:rFonts w:cs="Times New Roman" w:ascii="Times New Roman" w:hAnsi="Times New Roman"/>
        </w:rPr>
        <w:t>It is argued that the class may have too narrowly defined the project and then set out to solve the big problem.  It is believed that the rest of the cohort looked at the problem from a more lofty and theoretical vantage point conversely, this author saw the problem needing what was perceived as a more pragmatic solution.</w:t>
      </w:r>
      <w:r>
        <w:rPr>
          <w:rStyle w:val="EndnoteCharacters"/>
          <w:rStyle w:val="EndnoteAnchor"/>
          <w:rFonts w:cs="Times New Roman" w:ascii="Times New Roman" w:hAnsi="Times New Roman"/>
        </w:rPr>
        <w:endnoteReference w:id="2"/>
      </w:r>
      <w:r>
        <w:rPr>
          <w:rFonts w:cs="Times New Roman" w:ascii="Times New Roman" w:hAnsi="Times New Roman"/>
        </w:rPr>
        <w:t xml:space="preserve"> In an effort to prove adaptable and to satisfy such interlocutors, it is undertaken here to provide them with both a short term (micro) pragmatic solution as well as a more theoretical long term (macro).  The findings presented here, as mentioned previously have a more pragmatic spin, at the core findings is a study by the Haas School of Business at the University of California at Berkeley – which outlines a program of high wholesale prices, low resale prices and an increase in demand at the center of the problem and the subsequent suggestion to allow for an unfettered market to allow the mechanisms of a free market to do the business of business.  In section II, covered are a few key issues that are important for a sustainable and long-term economic model. Keeping America strong, this author has aligned himself with the very sound framework of President Bush’s National Energy Policy.  Moreover it is vital that we keep an open mind and explore alternate resources as outlined by Edward Cassedy in </w:t>
      </w:r>
      <w:r>
        <w:rPr>
          <w:rFonts w:cs="Times New Roman" w:ascii="Times New Roman" w:hAnsi="Times New Roman"/>
          <w:u w:val="single"/>
        </w:rPr>
        <w:t>Prospects for Sustainable Energy - A Critical Assessment</w:t>
      </w:r>
      <w:r>
        <w:rPr>
          <w:rFonts w:cs="Times New Roman" w:ascii="Times New Roman" w:hAnsi="Times New Roman"/>
        </w:rPr>
        <w:t xml:space="preserve">.  Lastly, we need to explore trading emissions to give incentives to innovate while still making it expensive to pollute. </w:t>
      </w:r>
    </w:p>
    <w:p>
      <w:pPr>
        <w:pStyle w:val="Normal"/>
        <w:ind w:firstLine="720"/>
        <w:rPr/>
      </w:pPr>
      <w:r>
        <w:rPr>
          <w:rFonts w:cs="Times New Roman" w:ascii="Times New Roman" w:hAnsi="Times New Roman"/>
        </w:rPr>
        <w:t>The events of September 11, 2001 have changed the energy horizon significantly. We are now in a state of war. It might be wise to reconsider our energy programs in light of this new development. Without discounting the implementation of creative energy savings programs</w:t>
      </w:r>
      <w:r>
        <w:rPr>
          <w:rStyle w:val="EndnoteCharacters"/>
          <w:rStyle w:val="EndnoteAnchor"/>
          <w:rFonts w:cs="Times New Roman" w:ascii="Times New Roman" w:hAnsi="Times New Roman"/>
        </w:rPr>
        <w:endnoteReference w:id="3"/>
      </w:r>
      <w:r>
        <w:rPr>
          <w:rFonts w:cs="Times New Roman" w:ascii="Times New Roman" w:hAnsi="Times New Roman"/>
        </w:rPr>
        <w:t xml:space="preserve"> a slowdown in our economy from a decline in demand could cause our country to slide deeper into a recession. It might not be the wisest of measures to push for conservation (through a program of decreased consumption) when our country needs to build and grow and become fundamentally sound again.</w:t>
      </w:r>
      <w:r>
        <w:rPr>
          <w:rStyle w:val="EndnoteCharacters"/>
          <w:rStyle w:val="EndnoteAnchor"/>
          <w:rFonts w:cs="Times New Roman" w:ascii="Times New Roman" w:hAnsi="Times New Roman"/>
        </w:rPr>
        <w:endnoteReference w:id="4"/>
      </w:r>
      <w:r>
        <w:rPr>
          <w:rFonts w:cs="Times New Roman" w:ascii="Times New Roman" w:hAnsi="Times New Roman"/>
        </w:rPr>
        <w:t xml:space="preserve"> To cut back on consumption, travel and tourism, doing business, etc. unfortunately, is diametrically opposed to our current economic model.  The long-term solution can be found by keeping America vibrant so it can take the time to plan for the eventual depletion of and our dependence on fossil fuels.  A country run on the fundamental premise of a strong liberal democracy and free market capitalism, which made it the greatest country on earth to begin with, should not and cannot be held hostage by a market mechanism gone astray.</w:t>
      </w:r>
      <w:r>
        <w:rPr>
          <w:rStyle w:val="EndnoteCharacters"/>
          <w:rStyle w:val="EndnoteAnchor"/>
          <w:rFonts w:cs="Times New Roman" w:ascii="Times New Roman" w:hAnsi="Times New Roman"/>
        </w:rPr>
        <w:endnoteReference w:id="5"/>
      </w:r>
      <w:r>
        <w:rPr>
          <w:rFonts w:cs="Times New Roman" w:ascii="Times New Roman" w:hAnsi="Times New Roman"/>
        </w:rPr>
        <w:t xml:space="preserve">  Having said all that, let us begin by examining the economic impact of deregulation and see if we are to see our way out of this situation.</w:t>
      </w:r>
    </w:p>
    <w:p>
      <w:pPr>
        <w:pStyle w:val="Heading1"/>
        <w:rPr>
          <w:rFonts w:ascii="Times New Roman" w:hAnsi="Times New Roman" w:cs="Times New Roman"/>
        </w:rPr>
      </w:pPr>
      <w:r>
        <w:rPr>
          <w:rFonts w:cs="Times New Roman" w:ascii="Times New Roman" w:hAnsi="Times New Roman"/>
        </w:rPr>
        <w:t>i. Short term outlooK</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1 introduction</w:t>
      </w:r>
    </w:p>
    <w:p>
      <w:pPr>
        <w:pStyle w:val="Normal"/>
        <w:spacing w:lineRule="auto" w:line="24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is portion of the study will function as the solution recommendation section or what will be called a “Short Term Outlook.”</w:t>
      </w:r>
      <w:r>
        <w:rPr>
          <w:rStyle w:val="EndnoteCharacters"/>
          <w:rStyle w:val="EndnoteAnchor"/>
          <w:rFonts w:cs="Times New Roman" w:ascii="Times New Roman" w:hAnsi="Times New Roman"/>
        </w:rPr>
        <w:endnoteReference w:id="6"/>
      </w:r>
      <w:r>
        <w:rPr>
          <w:rFonts w:cs="Times New Roman" w:ascii="Times New Roman" w:hAnsi="Times New Roman"/>
        </w:rPr>
        <w:t xml:space="preserve">  This section outlines what will be a proposed overarching solution based solely on an economic perspective. I will outline my problem definition by sub-section and resolve it point by point.   Despite arguing that the crisis is economic in nature, it is posited that this way of looking at the problem as well as exploring suggested solutions is not the only way of looking at the crisis.  It would be naïve not see that a more holistic exploration is a more realistic and responsible way out of this quagmire. However, having posited the argument above, this paper will be focus on an economic perspective, deliberately placing aside, for now, other directly related or unrelated areas. </w:t>
      </w:r>
    </w:p>
    <w:p>
      <w:pPr>
        <w:pStyle w:val="Normal"/>
        <w:ind w:firstLine="720"/>
        <w:rPr>
          <w:rFonts w:ascii="Times New Roman" w:hAnsi="Times New Roman" w:cs="Times New Roman"/>
        </w:rPr>
      </w:pPr>
      <w:r>
        <w:rPr>
          <w:rFonts w:cs="Times New Roman" w:ascii="Times New Roman" w:hAnsi="Times New Roman"/>
        </w:rPr>
        <w:t xml:space="preserve">The primary source of information is the findings and recommendations made by an ad hoc committee set up at the Haas School of Business at the University of California at Berkeley.  The core of their findings point to: high wholesale prices, low resale prices and an increased demand for power. What really happened to cause wholesale prices to climb?  Essentially, “the natural reluctance of suppliers to supply voluntarily when they did not expect to get paid was a substantial contributor to rising prices and rolling blackouts during the past month” (Haas 1).  What effectively has to be covered is a 10% peak time shortfall and the process surrounding this shortfall has caused the largest single rate increase (46%) in the state’s history (Lucas 1). </w:t>
      </w:r>
    </w:p>
    <w:p>
      <w:pPr>
        <w:pStyle w:val="Heading1"/>
        <w:rPr>
          <w:rFonts w:ascii="Times New Roman" w:hAnsi="Times New Roman" w:cs="Times New Roman"/>
        </w:rPr>
      </w:pPr>
      <w:r>
        <w:rPr>
          <w:rFonts w:cs="Times New Roman" w:ascii="Times New Roman" w:hAnsi="Times New Roman"/>
        </w:rPr>
        <w:t>I.2 The general economic considerations</w:t>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t>Basic supply and demand considerations are at the heart of the contention of the Haas group that forms their problem analysis and solution.  The market forces have not been allowed to function unfettered and this has caused a collapse of the deregulation process:</w:t>
      </w:r>
    </w:p>
    <w:p>
      <w:pPr>
        <w:pStyle w:val="Quote"/>
        <w:rPr/>
      </w:pPr>
      <w:r>
        <w:rPr/>
        <w:t>The crisis had its origins in mistakes and miscalculations at the time the electricity sector was restructured. Two of many shortcomings stand out at the present time. First, utilities were strongly encouraged to divest a substantial portion of their generation, while being blocked by CPUC regulations from entering into stable long-term contracts. Put differently, the utilities were forced to procure their unmet needs on the spot market where extreme price volatility has been realized, especially in the past year. Second, California froze retail rates at low levels and banked on low wholesale prices to support a profit margin high enough to enable the utilities to pay off historical, uneconomic investments (Haas 2).</w:t>
      </w:r>
    </w:p>
    <w:p>
      <w:pPr>
        <w:pStyle w:val="BlockText"/>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Primarily, the divestiture</w:t>
      </w:r>
      <w:r>
        <w:rPr>
          <w:rStyle w:val="EndnoteCharacters"/>
          <w:rStyle w:val="EndnoteAnchor"/>
          <w:rFonts w:cs="Times New Roman" w:ascii="Times New Roman" w:hAnsi="Times New Roman"/>
        </w:rPr>
        <w:endnoteReference w:id="7"/>
      </w:r>
      <w:r>
        <w:rPr>
          <w:rFonts w:cs="Times New Roman" w:ascii="Times New Roman" w:hAnsi="Times New Roman"/>
        </w:rPr>
        <w:t xml:space="preserve"> of the power generation has left the retailers at the mercy of the wholesalers. As much as it was anticipated that this mechanism was going to allow for a competitive atmosphere at the back end, it actually backfired in the form of a captive market.  It was assumed that the market on the back end was going to drive the prices down through competition. Due to an increase in demand, unregulated wholesale prices increased drastically.  On the other hand, prices on the retail side were frozen.  Thus began the economic portion of the California energy crisis.</w:t>
      </w:r>
    </w:p>
    <w:p>
      <w:pPr>
        <w:pStyle w:val="Normal"/>
        <w:widowControl w:val="false"/>
        <w:ind w:firstLine="720"/>
        <w:rPr>
          <w:rFonts w:ascii="Times New Roman" w:hAnsi="Times New Roman" w:cs="Times New Roman"/>
        </w:rPr>
      </w:pPr>
      <w:r>
        <w:rPr>
          <w:rFonts w:cs="Times New Roman" w:ascii="Times New Roman" w:hAnsi="Times New Roman"/>
        </w:rPr>
        <w:t xml:space="preserve">Since the divestiture has already occurred and the buying and selling structure has already been established, is there some way to modify this system of buying and selling to make it more efficient?  One attempt might be to consider the use of long-term contracts.  We need to allow for a mechanism, albeit risky to engage in some form of speculation, to peg the prices at a stable rate.  Overall, the outstanding solution will be to raise the retail prices (and this should have been done sooner) to encourage conservation and to allow the market to allow for a self-modulating or regulating mechanism. </w:t>
      </w:r>
    </w:p>
    <w:p>
      <w:pPr>
        <w:pStyle w:val="Normal"/>
        <w:widowControl w:val="false"/>
        <w:rPr>
          <w:rFonts w:ascii="Times New Roman" w:hAnsi="Times New Roman" w:cs="Times New Roman"/>
        </w:rPr>
      </w:pPr>
      <w:r>
        <w:rPr>
          <w:rFonts w:cs="Times New Roman" w:ascii="Times New Roman" w:hAnsi="Times New Roman"/>
        </w:rPr>
        <w:t>Consider this:</w:t>
      </w:r>
    </w:p>
    <w:p>
      <w:pPr>
        <w:pStyle w:val="Quote"/>
        <w:rPr/>
      </w:pPr>
      <w:r>
        <w:rPr/>
        <w:t>There is no other way out. Either retail prices must go up, or blackouts will continue with the consequent high costs to the California economy. Facing the pain now should reduce the ultimate price increase. We must put the horse before the cart. We must raise the retail price for electricity usage for at least those volumes that cannot be secured at existing rates. Only then should we seek contracts to help stabilize prices for the two- or three-year transition until more permanent solutions can be put in place, specially as new power plants already approved (totaling some 6,000MW) come on line over the next two years (Haas 3).</w:t>
      </w:r>
    </w:p>
    <w:p>
      <w:pPr>
        <w:pStyle w:val="BlockText"/>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In an effort to peg prices of retail electricity to those that are affordable and to be able to plan through this mechanism of stability - controlling runaway pricing, then we might be able to begin to effect long term solutions such as new power plants,</w:t>
      </w:r>
      <w:r>
        <w:rPr>
          <w:rStyle w:val="EndnoteCharacters"/>
          <w:rStyle w:val="EndnoteAnchor"/>
          <w:rFonts w:cs="Times New Roman" w:ascii="Times New Roman" w:hAnsi="Times New Roman"/>
        </w:rPr>
        <w:endnoteReference w:id="8"/>
      </w:r>
      <w:r>
        <w:rPr>
          <w:rFonts w:cs="Times New Roman" w:ascii="Times New Roman" w:hAnsi="Times New Roman"/>
        </w:rPr>
        <w:t xml:space="preserve"> alternative fuel sources, education campaigns, etc.  We need to take care of business first.</w:t>
      </w:r>
    </w:p>
    <w:p>
      <w:pPr>
        <w:pStyle w:val="Quote"/>
        <w:rPr/>
      </w:pPr>
      <w:r>
        <w:rPr/>
        <w:t xml:space="preserve">A number of groups and individuals have expressed concerns that wholesale market prices have increased beyond what would be expected merely from changes in supply and demand conditions in a competitive market as a result of suppliers engaging in strategic behavior aimed at reducing supplies and driving up prices. We are of different opinions regarding the existence or importance of the effects of such inappropriate behavior. However, it is clear that the faith of many California stakeholders and government officials in competitive electricity markets will only be restored if these market power issues are properly and fully evaluated and resolved. Accordingly, we urge FERC, the CPUC and the ISOs Market Surveillance Committee to work together to gather and analyze the information necessary to identify any such problems and to implement market reforms to fix them. At the very least, resolving the allegations of market abuse in a fair way, and implementing any indicated reforms, will help to gain support for the view that the </w:t>
      </w:r>
      <w:r>
        <w:rPr>
          <w:i/>
        </w:rPr>
        <w:t xml:space="preserve">retail price increases are justified by changes in competitive market conditions </w:t>
      </w:r>
      <w:r>
        <w:rPr/>
        <w:t xml:space="preserve">(emphasis mine). However, we must not let this debate detract from dealing with the fundamentals (Haas 3).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3 High cost, fixed sale prices</w:t>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t>Utilities purchase energy at the deregulated prices from the power providers but were regulated on the retail side (to a large degree still are). The effects are predictable:</w:t>
      </w:r>
    </w:p>
    <w:p>
      <w:pPr>
        <w:pStyle w:val="Quote"/>
        <w:rPr/>
      </w:pPr>
      <w:r>
        <w:rPr/>
        <w:t>This arrangement appeared to work with only modest problems for two years. However, since May of this year, wholesale market prices soared, due to rising demand, dramatically higher natural gas prices, lower imports from other states, and strategic behavior by suppliers. Fixed retail prices blocked conservation efforts by insulating consumers from market realities and reduced consumer incentives to turn to competitive retailers. The heavy reliance on spot market purchases, combined with demand that was unresponsive to prices, helped drive prices higher (Haas 2).</w:t>
      </w:r>
    </w:p>
    <w:p>
      <w:pPr>
        <w:pStyle w:val="BlockText"/>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holesale prices have been on the increase.  Retailers and the public have not been able to keep pace with the price fluctuation.  The increase in cost has not been transferred over to the consumer and the retailers are suffering for it.  To say the least, the wholesale pricing scheme is volatile and the retailer’s inability to pass that on to the consumer are causing electric bills to rise.  Here is the supply side issue as explained by Charles Feldman of CNN:</w:t>
      </w:r>
    </w:p>
    <w:p>
      <w:pPr>
        <w:pStyle w:val="Quote"/>
        <w:ind w:left="1440" w:right="0" w:firstLine="720"/>
        <w:rPr/>
      </w:pPr>
      <w:r>
        <w:rPr/>
        <w:t>Big Mistake No. 2: While deregulation mandated that utilities buy their power on the open market and pay market prices, it barred them from passing on increases to their customers until at least March 31, 2002.</w:t>
      </w:r>
    </w:p>
    <w:p>
      <w:pPr>
        <w:pStyle w:val="Quote"/>
        <w:ind w:left="1440" w:right="0" w:firstLine="720"/>
        <w:rPr/>
      </w:pPr>
      <w:r>
        <w:rPr/>
        <w:t>The wholesale energy market is volatile and prices per kilowatt-hour can fluctuate daily. Last year around this time, one-megawatt hour of electricity sold for an average of $30; last month, it spiked as high as $1,400. This week, the price was around $265.</w:t>
      </w:r>
    </w:p>
    <w:p>
      <w:pPr>
        <w:pStyle w:val="Quote"/>
        <w:ind w:left="1440" w:right="0" w:firstLine="720"/>
        <w:rPr/>
      </w:pPr>
      <w:r>
        <w:rPr/>
        <w:t xml:space="preserve">In northern California alone, the current power deficit averages 2,000 to 3,000 megawatts per hour, according to the California Independent System Operator, the agency set up to monitor the state’s power grid. Translated, 1,000 megawatts is enough to serve 100,000 homes (Feldman, </w:t>
      </w:r>
      <w:r>
        <w:rPr>
          <w:u w:val="single"/>
        </w:rPr>
        <w:t>Quagmire</w:t>
      </w:r>
      <w:r>
        <w:rPr/>
        <w:t xml:space="preserve"> 2).</w:t>
      </w:r>
    </w:p>
    <w:p>
      <w:pPr>
        <w:pStyle w:val="BlockText"/>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How can a business stay profitable when cost exceeds revenue?  With no profit margin but actual net loss, companies like SoCal Edison and PG &amp; E were forced to seek bankruptcy protection.</w:t>
      </w:r>
    </w:p>
    <w:p>
      <w:pPr>
        <w:pStyle w:val="Quote"/>
        <w:rPr/>
      </w:pPr>
      <w:r>
        <w:rPr/>
        <w:t>But all that wisdom wasn’t enough to keep Professor Davis from being blindsided Friday, when Pacific Gas &amp; Electric, the state’s largest utility, filed for bankruptcy, saying it could no longer wait for a political solution to the state’s deepening energy crisis. P G &amp; E has racked up $9 billion in debt from buying power at higher wholesale prices than it is allowed to pass on consumers under the state’s flawed deregulation scheme. The debt was continuing to grow at $300 million a month. Both P G &amp; E and Southern California Edison, the second largest utility, had been negotiating for months with Davis’s representatives for a bailout. “The political and regulatory process have failed us,” said P G &amp; E chairman Robert Glynn after the bankruptcy filing. “Now we are turning to the court” (Breslau 1).</w:t>
      </w:r>
    </w:p>
    <w:p>
      <w:pPr>
        <w:pStyle w:val="BlockText"/>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One more time, we see the need to effect a more level playing field.  A short-term price increase to the consumer via the market mechanism would level that playing field.  Price can be the greatest ally to conservationists – at least in the short run.  An increase in price will lead to (at least in the short run) to a decline in demand, remaining painfully aware that there will be hardship.</w:t>
      </w:r>
    </w:p>
    <w:p>
      <w:pPr>
        <w:pStyle w:val="Normal"/>
        <w:widowControl w:val="false"/>
        <w:ind w:firstLine="720"/>
        <w:rPr>
          <w:rFonts w:ascii="Times New Roman" w:hAnsi="Times New Roman" w:cs="Times New Roman"/>
        </w:rPr>
      </w:pPr>
      <w:r>
        <w:rPr>
          <w:rFonts w:cs="Times New Roman" w:ascii="Times New Roman" w:hAnsi="Times New Roman"/>
        </w:rPr>
        <w:t>Hardship is an issue that can be resolved and should be considered by the California Government.  The California Government might consider this as a reason to effect legislation - over and above the profit level issues - to either remove the tax from “essential services” or “hardship cases.”  In short, price affects demand – let us continue to use this tool to our advantage. One method for conservation would be to see an increase in the price. By taxing the power vendors, the government can benefit in two ways: it can collect revenue (that it can in turn use for research and development) and will cause a short-term decline in demand. In an effort to ensure that particular non-profit organizations, hospitals, elderly care facilities, etc. or particular individuals such as the elderly or disabled can qualify for a refund under some form of new legislation. Despite the actual disparity in the market by taxing corporations and individuals that can afford it, we might be able to see a short-term decline in demand. I say this with caution because it will eventually cause a ripple effect in an increase in the cost of production and may cause the recession that I outlined above. If the tax revenue is placed back into the economy in terms of infrastructure development, or research and development, then a slowdown to a recession can be effected.</w:t>
      </w:r>
    </w:p>
    <w:p>
      <w:pPr>
        <w:pStyle w:val="Heading1"/>
        <w:rPr>
          <w:rFonts w:ascii="Times New Roman" w:hAnsi="Times New Roman" w:cs="Times New Roman"/>
        </w:rPr>
      </w:pPr>
      <w:r>
        <w:rPr>
          <w:rFonts w:cs="Times New Roman" w:ascii="Times New Roman" w:hAnsi="Times New Roman"/>
        </w:rPr>
        <w:t>i.4 Increased demand</w:t>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ind w:firstLine="720"/>
        <w:rPr/>
      </w:pPr>
      <w:r>
        <w:rPr>
          <w:rFonts w:cs="Times New Roman" w:ascii="Times New Roman" w:hAnsi="Times New Roman"/>
        </w:rPr>
        <w:t xml:space="preserve">The demand for power has increased by a factor of 5% per year over the last 5 years but more importantly, the state economy had expanded 34% (Greenwald, </w:t>
      </w:r>
      <w:r>
        <w:rPr>
          <w:rFonts w:cs="Times New Roman" w:ascii="Times New Roman" w:hAnsi="Times New Roman"/>
          <w:u w:val="single"/>
        </w:rPr>
        <w:t>Energy Crunch</w:t>
      </w:r>
      <w:r>
        <w:rPr>
          <w:rFonts w:cs="Times New Roman" w:ascii="Times New Roman" w:hAnsi="Times New Roman"/>
        </w:rPr>
        <w:t xml:space="preserve"> 1).  Prior to the dot com collapse,</w:t>
      </w:r>
      <w:r>
        <w:rPr>
          <w:rStyle w:val="EndnoteCharacters"/>
          <w:rStyle w:val="EndnoteAnchor"/>
          <w:rFonts w:cs="Times New Roman" w:ascii="Times New Roman" w:hAnsi="Times New Roman"/>
        </w:rPr>
        <w:endnoteReference w:id="9"/>
      </w:r>
      <w:r>
        <w:rPr>
          <w:rFonts w:cs="Times New Roman" w:ascii="Times New Roman" w:hAnsi="Times New Roman"/>
        </w:rPr>
        <w:t xml:space="preserve"> increased demand was blamed on high tech companies that were based in California.  However, a more sober explanation sees the increase in demand differently:</w:t>
      </w:r>
    </w:p>
    <w:p>
      <w:pPr>
        <w:pStyle w:val="Quote"/>
        <w:rPr/>
      </w:pPr>
      <w:r>
        <w:rPr/>
        <w:t xml:space="preserve">Those earnings could continue to rise, since the state remains woefully short of generating capacity. California’s power demand has grown nearly 25% since 1995, far in excess of the state’s relatively small additions to capacity. (By contrast, Texas has built 22 new plants since 1995, with 15 more scheduled to come online within a year.) That forces California’s Independent System Operator (ISO), which manages the power grid, to find some 6,000 megawatts a day outside the state (Greenwald, </w:t>
      </w:r>
      <w:r>
        <w:rPr>
          <w:u w:val="single"/>
        </w:rPr>
        <w:t>Energy Crunch</w:t>
      </w:r>
      <w:r>
        <w:rPr/>
        <w:t xml:space="preserve"> 4).</w:t>
      </w:r>
    </w:p>
    <w:p>
      <w:pPr>
        <w:pStyle w:val="BlockText"/>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t this point it would be prudent to note the barriers to entry argument.  However, consider that the barriers to entry are not just permits or financing but the erosion of an expectation of profit.  What will drive potential wholesalers away is the fixed low price on the retail side.  If market forces are not allowed to run their course, then it becomes less and less attractive to invest in a power plant. Granted that the market mechanism will eventually drive the price down, low expectation of profit will certainly dissuade even the most prudent investor.  What we are left with are a few wholesalers with the infrastructure to dictate when and how the supply of the power will be played out while demanding higher and higher prices.  Consider once again, the issue of conservation as a way out.</w:t>
      </w:r>
    </w:p>
    <w:p>
      <w:pPr>
        <w:pStyle w:val="Quote"/>
        <w:rPr/>
      </w:pPr>
      <w:r>
        <w:rPr/>
        <w:t xml:space="preserve">We see no escape from the harsh reality that the California Public Utilities Commission must raise customer prices at least for incremental electricity usage. For now, the major utilities can maintain existing rates for the volume of electricity that they generate themselves or already have under lower-cost long-term contracts. But the retail prices for any usage above some base level must be raised to the market price. This approach should preserve the commitment to maintain rates for some portion of the electricity production over which California has control. </w:t>
      </w:r>
      <w:r>
        <w:rPr>
          <w:i/>
        </w:rPr>
        <w:t xml:space="preserve">It would also promote conservation, including voluntary demand reductions and self-supply efforts – which, in turn, will help reduce wholesale prices by taking some pressure off the market </w:t>
      </w:r>
      <w:r>
        <w:rPr/>
        <w:t>(emphasis mine). Time-of-use rates would be even better, where metering is available. But quick action is required to ensure that retail prices reflect fundamental scarcity. Each additional day under the current unsustainable price caps adds to the problem and makes the crisis more difficult to resolve” (Haas 3)</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5 Losing money</w:t>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t>While the wholesalers are increasing the price or limiting supply (through issues such as maintenance or higher raw material prices) the retailer is forced to provide the power demanded at a price that is less than the actual cost of delivery to the end user:</w:t>
      </w:r>
    </w:p>
    <w:p>
      <w:pPr>
        <w:pStyle w:val="Quote"/>
        <w:rPr/>
      </w:pPr>
      <w:r>
        <w:rPr/>
        <w:t xml:space="preserve">Unable to recoup these higher costs from their customers, utilities rapidly ran out of money, with the two largest claiming their combined losses exceeded $9 billion as of last month. Many banks grew resistant to lending more money to the cash starved utilities. That, in turn made generators reluctant to sell more power to California (Feldman, </w:t>
      </w:r>
      <w:r>
        <w:rPr>
          <w:u w:val="single"/>
        </w:rPr>
        <w:t>Quagmire</w:t>
      </w:r>
      <w:r>
        <w:rPr/>
        <w:t xml:space="preserve"> 2).</w:t>
      </w:r>
    </w:p>
    <w:p>
      <w:pPr>
        <w:pStyle w:val="BlockText"/>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result is a credit worthiness debate an anlysis of which would be too extensive to be dealt with here.  Suffice it to say that the loss of revenue has caused wholesalers to assert that the inability to pay for the cost of the supply by the retails is causing them, in a protection move, to cut supply:</w:t>
      </w:r>
    </w:p>
    <w:p>
      <w:pPr>
        <w:pStyle w:val="Quote"/>
        <w:rPr/>
      </w:pPr>
      <w:r>
        <w:rPr/>
        <w:t>Meanwhile, the investor-owned utilities are losing money on the electricity they buy for resale to their customers. The inversion of the typical wholesale-retail price relationship has brought these utilities to the brink of bankruptcy. Perceived risk of nonpayment has in turn caused generators to be reluctant suppliers, even at dramatically elevated wholesale prices. The natural reluctance of suppliers to supply voluntarily when they did not expect to get paid was a substantial contributor to rising prices and rolling blackouts during the past month (Haas 2).</w:t>
      </w:r>
    </w:p>
    <w:p>
      <w:pPr>
        <w:pStyle w:val="BlockText"/>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If the retailers were in direct control on their power production, then it would be a different story. One of my contentions is that there should have been deregulation</w:t>
      </w:r>
      <w:r>
        <w:rPr>
          <w:rStyle w:val="EndnoteCharacters"/>
          <w:rStyle w:val="EndnoteAnchor"/>
          <w:rFonts w:cs="Times New Roman" w:ascii="Times New Roman" w:hAnsi="Times New Roman"/>
        </w:rPr>
        <w:endnoteReference w:id="10"/>
      </w:r>
      <w:r>
        <w:rPr>
          <w:rFonts w:cs="Times New Roman" w:ascii="Times New Roman" w:hAnsi="Times New Roman"/>
        </w:rPr>
        <w:t xml:space="preserve"> to supply the entire power delivery mechanism – power generation and delivery in one entity, one package.  The split has allowed for yet another element of complexity.</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We now have effectively a 9 billion $US shortfall as a result. How are we to turn the tide on this phenomenon without adversely affecting our government’s already overburdened revenue system?  Note that the losses are already in place. It may be overly optimistic to rely on increased confidence by the banks and the banking industry to allow the market to assist in covering this already unmanageable shortfall.  Cognizant of the fact that placing money into a short-term loan instrument will effectively remove much needed capital from an already strapped economic system, where are we to look?  </w:t>
      </w:r>
    </w:p>
    <w:p>
      <w:pPr>
        <w:pStyle w:val="Normal"/>
        <w:widowControl w:val="false"/>
        <w:ind w:firstLine="720"/>
        <w:jc w:val="both"/>
        <w:rPr/>
      </w:pPr>
      <w:r>
        <w:rPr>
          <w:rFonts w:cs="Times New Roman" w:ascii="Times New Roman" w:hAnsi="Times New Roman"/>
        </w:rPr>
        <w:t>With the decline of the dot coms, perhaps banks may consider longer term lending to utilities allowing utilities to cover this shortfall and look at it as an aberration and allow the business to take care of itself.  Funding that was earmarked</w:t>
      </w:r>
      <w:r>
        <w:rPr>
          <w:rStyle w:val="EndnoteCharacters"/>
          <w:rStyle w:val="EndnoteAnchor"/>
          <w:rFonts w:cs="Times New Roman" w:ascii="Times New Roman" w:hAnsi="Times New Roman"/>
        </w:rPr>
        <w:endnoteReference w:id="11"/>
      </w:r>
      <w:r>
        <w:rPr>
          <w:rFonts w:cs="Times New Roman" w:ascii="Times New Roman" w:hAnsi="Times New Roman"/>
        </w:rPr>
        <w:t xml:space="preserve"> for the dot coms could be diverted to utilities and the utilities should be allowed to make up their revenue shortfall and pay off their short-term debts.  One way to assure the banks is to allow the companies to generate revenue to make up for this shortfall.</w:t>
      </w:r>
    </w:p>
    <w:p>
      <w:pPr>
        <w:pStyle w:val="Normal"/>
        <w:widowControl w:val="false"/>
        <w:ind w:firstLine="720"/>
        <w:jc w:val="both"/>
        <w:rPr>
          <w:rFonts w:ascii="Times New Roman" w:hAnsi="Times New Roman" w:cs="Times New Roman"/>
        </w:rPr>
      </w:pPr>
      <w:r>
        <w:rPr>
          <w:rFonts w:cs="Times New Roman" w:ascii="Times New Roman" w:hAnsi="Times New Roman"/>
        </w:rPr>
        <w:t>If bank or lending institution A were to lend money to customer A (at a rate that will allow the bank and the customer to make a profit), knowing that customer A will in fact be making revenues in the future, the bank or lending institution is assured that the investment in that company (via a loan) will be paid back and with interest.  Using the government to bail out the utilities will simply mean the emptying of our coffers and the money will never be returned.  It is strongly advocated here that we should let the business of business take care of business.</w:t>
      </w:r>
      <w:r>
        <w:rPr>
          <w:rStyle w:val="EndnoteCharacters"/>
          <w:rStyle w:val="EndnoteAnchor"/>
          <w:rFonts w:cs="Times New Roman" w:ascii="Times New Roman" w:hAnsi="Times New Roman"/>
        </w:rPr>
        <w:endnoteReference w:id="12"/>
      </w:r>
    </w:p>
    <w:p>
      <w:pPr>
        <w:pStyle w:val="Heading2"/>
        <w:widowControl w:val="false"/>
        <w:rPr>
          <w:rFonts w:ascii="Times New Roman" w:hAnsi="Times New Roman" w:cs="Times New Roman"/>
        </w:rPr>
      </w:pPr>
      <w:r>
        <w:rPr>
          <w:rFonts w:cs="Times New Roman" w:ascii="Times New Roman" w:hAnsi="Times New Roman"/>
        </w:rPr>
        <w:t>i.6 The spiral downward</w:t>
      </w:r>
    </w:p>
    <w:p>
      <w:pPr>
        <w:pStyle w:val="Normal"/>
        <w:widowControl w:val="false"/>
        <w:ind w:firstLine="720"/>
        <w:jc w:val="both"/>
        <w:rPr>
          <w:rFonts w:ascii="Times New Roman" w:hAnsi="Times New Roman" w:cs="Times New Roman"/>
        </w:rPr>
      </w:pPr>
      <w:r>
        <w:rPr>
          <w:rFonts w:cs="Times New Roman" w:ascii="Times New Roman" w:hAnsi="Times New Roman"/>
        </w:rPr>
        <w:t>From a purely business standpoint, particular effects can be predicted.  Short on cash flow, companies will not be able to meet short-term debt requirements, not be able to meet overhead which can only result in more borrowing.  A scenario like this simply means a reduction in credit rating and will result in the drying up of fund for operation.</w:t>
      </w:r>
    </w:p>
    <w:p>
      <w:pPr>
        <w:pStyle w:val="Quote"/>
        <w:rPr/>
      </w:pPr>
      <w:r>
        <w:rPr/>
        <w:t>The destruction of the utilities’ credit and the resulting responses by suppliers has shattered all vestiges of a normal market. As a consequence, California now has both a financial crisis and an electricity supply crisis. The first crisis must be dealt with immediately before it gets further out of hand. If the credit worthiness of the investor-owned utilities can be restored, California can both solve the immediate supply shortage problems resulting from credit risks and then look to proper long-term solutions to its electricity problems (Haas 2).</w:t>
      </w:r>
    </w:p>
    <w:p>
      <w:pPr>
        <w:pStyle w:val="BlockText"/>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ho wins in the end?  The wholesalers.  Wholesalers will need to get paid and it looks to be coming from government coffers.  An increase in government spending, whether to out of state or local power providers, means a decrease in the government's ability to provide services to the state such as education and health.  Here is a possible way out:</w:t>
      </w:r>
    </w:p>
    <w:p>
      <w:pPr>
        <w:pStyle w:val="Quote"/>
        <w:rPr/>
      </w:pPr>
      <w:r>
        <w:rPr/>
        <w:t>Three key elements compose the right long term approach: freedom to engage in long-term contracts, retail competition and pricing flexibility, and a competitive market environment. It is critical that distribution companies be allowed to enter into long-term contracts in a way that is symmetrical with the commitments of their customers to pay for the associated costs. Long-term contracts provide generators the confidence that they can recover their investments, while granting utilities and their customers protection against price spikes. In the long run we expect to see participants in the industry adopt a judicious balance of long term, medium term, and short-term (spot) contracts. The investment and permitting environment must also be such that additional power plants can be built expeditiously. Only by allowing new entry will rigorous competition characterize the marketplace, letting Californians enjoy supply reliability, efficient supply, and competitive prices. As the long term contracting process takes hold, the influence of spot market prices on rates will drop dramatically. While spot prices may remain high until the real electricity supply expands, Californians’ reliance on the spot market will be reduced (Haas 4).</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7 conclusion - short term (micro)</w:t>
        <w:br/>
      </w:r>
    </w:p>
    <w:p>
      <w:pPr>
        <w:pStyle w:val="Normal"/>
        <w:widowControl w:val="false"/>
        <w:ind w:firstLine="720"/>
        <w:rPr>
          <w:rFonts w:ascii="Times New Roman" w:hAnsi="Times New Roman" w:cs="Times New Roman"/>
        </w:rPr>
      </w:pPr>
      <w:r>
        <w:rPr>
          <w:rFonts w:cs="Times New Roman" w:ascii="Times New Roman" w:hAnsi="Times New Roman"/>
        </w:rPr>
        <w:t xml:space="preserve">The crisis began in 1996 with deregulation.  A plan by then Governor Pete Wilson to open up the electricity industry to competition began a series of events that have had a financial impacts downward.  The divestiture of the power generation may have increased revenue in the short run but later placed retail companies at a competitive disadvantage.  An increase in demand coupled with an increase in wholesale prices and fixed retail prices drove retailers to record losses and cash flow problems.  The cash flow dilemma has resulted effectively in a spiral downward in terms of our profit and loss.  The three-pronged approach as advocated by the Haas ad hoc committee suggests the resumption of competition, the consideration of long-term contracts, pricing flexibility, and allowing the market to be self-regulating. </w:t>
      </w:r>
    </w:p>
    <w:p>
      <w:pPr>
        <w:pStyle w:val="Heading1"/>
        <w:rPr>
          <w:rFonts w:ascii="Times New Roman" w:hAnsi="Times New Roman" w:cs="Times New Roman"/>
        </w:rPr>
      </w:pPr>
      <w:r>
        <w:rPr>
          <w:rFonts w:cs="Times New Roman" w:ascii="Times New Roman" w:hAnsi="Times New Roman"/>
        </w:rPr>
        <w:t>ii. long term plan</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i.1 Introduction</w:t>
        <w:br/>
      </w:r>
    </w:p>
    <w:p>
      <w:pPr>
        <w:pStyle w:val="Normal"/>
        <w:ind w:firstLine="720"/>
        <w:rPr>
          <w:rFonts w:ascii="Times New Roman" w:hAnsi="Times New Roman" w:cs="Times New Roman"/>
        </w:rPr>
      </w:pPr>
      <w:r>
        <w:rPr>
          <w:rFonts w:cs="Times New Roman" w:ascii="Times New Roman" w:hAnsi="Times New Roman"/>
        </w:rPr>
        <w:t xml:space="preserve">If a short term stabilizationcan be effected, then (or concurrently) a longer term solution can be considered.  Keeping America strong, one is compelled to explore alternate resources as outlined by Edward Cassedy in </w:t>
      </w:r>
      <w:r>
        <w:rPr>
          <w:rFonts w:cs="Times New Roman" w:ascii="Times New Roman" w:hAnsi="Times New Roman"/>
          <w:u w:val="single"/>
        </w:rPr>
        <w:t>Prospects for Sustainable Energy - A Critical Assessment</w:t>
      </w:r>
      <w:r>
        <w:rPr>
          <w:rFonts w:cs="Times New Roman" w:ascii="Times New Roman" w:hAnsi="Times New Roman"/>
        </w:rPr>
        <w:t>, as well as to see the need to explore trading emissions and to give incentives to innovate while still making it expensive to pollute.</w:t>
      </w:r>
      <w:r>
        <w:rPr>
          <w:rStyle w:val="EndnoteCharacters"/>
          <w:rStyle w:val="EndnoteAnchor"/>
          <w:rFonts w:cs="Times New Roman" w:ascii="Times New Roman" w:hAnsi="Times New Roman"/>
        </w:rPr>
        <w:endnoteReference w:id="13"/>
      </w:r>
    </w:p>
    <w:p>
      <w:pPr>
        <w:pStyle w:val="Normal"/>
        <w:ind w:firstLine="720"/>
        <w:rPr/>
      </w:pPr>
      <w:r>
        <w:rPr>
          <w:rFonts w:cs="Times New Roman" w:ascii="Times New Roman" w:hAnsi="Times New Roman"/>
        </w:rPr>
        <w:t>The events of September 11, 2001 have changed our energy horizon.  To cut back on production and consumption, travel and tourism, doing business, etc. that requires the current infrastructure, is patently unpatriotic.</w:t>
      </w:r>
      <w:r>
        <w:rPr>
          <w:rStyle w:val="EndnoteCharacters"/>
          <w:rStyle w:val="EndnoteAnchor"/>
          <w:rFonts w:cs="Times New Roman" w:ascii="Times New Roman" w:hAnsi="Times New Roman"/>
        </w:rPr>
        <w:endnoteReference w:id="14"/>
      </w:r>
      <w:r>
        <w:rPr>
          <w:rFonts w:cs="Times New Roman" w:ascii="Times New Roman" w:hAnsi="Times New Roman"/>
        </w:rPr>
        <w:t xml:space="preserve">  The long-term solution lies in keeping America vibrant so it can take the time to plan for the eventual depletion of and our dependence on fossil fuels.  A country run on the fundamental premise of a strong liberal democracy and free market capitalism should not and cannot be held hostage by a market mechanism gone astray. </w:t>
      </w:r>
    </w:p>
    <w:p>
      <w:pPr>
        <w:pStyle w:val="Heading1"/>
        <w:rPr>
          <w:rFonts w:ascii="Times New Roman" w:hAnsi="Times New Roman" w:cs="Times New Roman"/>
        </w:rPr>
      </w:pPr>
      <w:r>
        <w:rPr>
          <w:rFonts w:cs="Times New Roman" w:ascii="Times New Roman" w:hAnsi="Times New Roman"/>
        </w:rPr>
        <w:t>ii.2 national energy plan</w:t>
        <w:br/>
      </w:r>
    </w:p>
    <w:p>
      <w:pPr>
        <w:pStyle w:val="Normal"/>
        <w:ind w:firstLine="720"/>
        <w:rPr>
          <w:rFonts w:ascii="Times New Roman" w:hAnsi="Times New Roman" w:cs="Times New Roman"/>
        </w:rPr>
      </w:pPr>
      <w:r>
        <w:rPr>
          <w:rFonts w:cs="Times New Roman" w:ascii="Times New Roman" w:hAnsi="Times New Roman"/>
        </w:rPr>
        <w:t>Let us first get a big picture look at what the President sees as the problem and will later look at what his proposed solutions are:</w:t>
      </w:r>
    </w:p>
    <w:p>
      <w:pPr>
        <w:pStyle w:val="Quote"/>
        <w:ind w:left="1440" w:right="0" w:firstLine="720"/>
        <w:rPr/>
      </w:pPr>
      <w:r>
        <w:rPr/>
        <w:t>George W. Bush established the National Energy Policy Development Group, directing it to “develop a national energy policy designed to help the private sector, and, as necessary and appropriate, state and local governments, promote dependable, affordable, and environmentally sound production and distribution of energy for the future.” This Overview sets forth the National Energy Policy Development (NEPD) Group’s findings and key recommendations for a National Energy Policy.</w:t>
      </w:r>
    </w:p>
    <w:p>
      <w:pPr>
        <w:pStyle w:val="Quote"/>
        <w:ind w:left="1440" w:right="0" w:firstLine="720"/>
        <w:rPr/>
      </w:pPr>
      <w:r>
        <w:rPr/>
        <w:t>America in the year 2001 faces the most serious energy shortage since the oil embargoes of the 1970s.The effects are already being felt nationwide. Many families face energy bills two to three times higher than they were a year ago. Millions of Americans find themselves dealing with rolling blackouts or brownouts; some employers must lay off workers or curtail production to absorb the rising cost of energy. Drivers across America are paying higher and higher gasoline prices. Californians have felt these problems most acutely. California actually began the 1990s with a surplus of electricity generating capacity. Yet despite an economic boom, a rapidly growing population, and a corresponding increase in energy needs, California did not add a single new major electric power plant during the 1990s. The result is a demand for electricity that greatly succeeds the amount available. A fundamental imbalance between supply and demand defines our nation's energy crisis. As the chart illustrates, if energy production increases at the same rate as during the last decade our projected energy needs will far outstrip expected levels of production.</w:t>
      </w:r>
    </w:p>
    <w:p>
      <w:pPr>
        <w:pStyle w:val="Quote"/>
        <w:ind w:left="1440" w:right="0" w:firstLine="720"/>
        <w:rPr/>
      </w:pPr>
      <w:r>
        <w:rPr/>
        <w:t>This imbalance, if allowed to continue, will inevitably undermine our economy, our standard of living, and our national security. But it is not beyond our power to correct. America leads the world in scientific achievement, technical skill, and entrepreneurial drive. Within our country are abundant natural resources, unrivaled technology, and unlimited</w:t>
      </w:r>
      <w:r>
        <w:rPr>
          <w:rStyle w:val="EndnoteCharacters"/>
          <w:rStyle w:val="EndnoteAnchor"/>
        </w:rPr>
        <w:endnoteReference w:id="15"/>
      </w:r>
      <w:r>
        <w:rPr/>
        <w:t xml:space="preserve"> human creativity. With forward-looking leadership and sensible policies, we can meet our future energy demands and promote energy conservation,</w:t>
      </w:r>
      <w:r>
        <w:rPr>
          <w:rStyle w:val="EndnoteCharacters"/>
          <w:rStyle w:val="EndnoteAnchor"/>
        </w:rPr>
        <w:endnoteReference w:id="16"/>
      </w:r>
      <w:r>
        <w:rPr/>
        <w:t xml:space="preserve"> and do so in environmentally responsible ways that set a standard for the world (NEP viii).</w:t>
      </w:r>
    </w:p>
    <w:p>
      <w:pPr>
        <w:pStyle w:val="BlockText"/>
        <w:ind w:left="720" w:righ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sident is committed to: using the energy more wisely, to repair and expand our energy infrastructure, increasing energy supplies while protecting the environment and most importantly, to seek out renewable and alternative fuels for the future (NEP x).  From an economic perspective, what can be done by the government is being done on a level that we would not be able to achieve as a State government.  The use of Federal resources to effect this plan, coupled by our allowing the market to correct itself in the short term will keep our economy and consequently our state and country strong.</w:t>
      </w:r>
    </w:p>
    <w:p>
      <w:pPr>
        <w:pStyle w:val="Heading1"/>
        <w:rPr>
          <w:rFonts w:ascii="Times New Roman" w:hAnsi="Times New Roman" w:cs="Times New Roman"/>
        </w:rPr>
      </w:pPr>
      <w:r>
        <w:rPr>
          <w:rFonts w:cs="Times New Roman" w:ascii="Times New Roman" w:hAnsi="Times New Roman"/>
        </w:rPr>
        <w:t>ii.3 alternate fuel sources</w:t>
        <w:br/>
      </w:r>
    </w:p>
    <w:p>
      <w:pPr>
        <w:pStyle w:val="Normal"/>
        <w:ind w:firstLine="720"/>
        <w:rPr>
          <w:rFonts w:ascii="Times New Roman" w:hAnsi="Times New Roman" w:cs="Times New Roman"/>
        </w:rPr>
      </w:pPr>
      <w:r>
        <w:rPr>
          <w:rFonts w:cs="Times New Roman" w:ascii="Times New Roman" w:hAnsi="Times New Roman"/>
        </w:rPr>
        <w:t>Taking the Presidents program one step further, with the obvious need to control emissions, Edward Cassedy has explored various options such as solar energy sources, biomass energy, wind power, hydroelectric power, energy storage, geothermal energy, ocean energy, nuclear fusion and hydrogen fuel from renewable resources, all with a critical eye for a quality of sustainability overall for the supply of energy and the preservation of the environment (Cassedy 8).  The question still remains, as to how this will impact the country economically.  If the National Energy Policy Development group keeps the framework of Cassedy in mind, then perhaps while we are in the interim keeping the economy afloat, the government can make it more economically feasible for companies to use these alternative resources.  Given the environmental damage caused by the current energy framework as well as taking into account the health cost the government may see its way to effect progress with these considerations in mind.</w:t>
      </w:r>
    </w:p>
    <w:p>
      <w:pPr>
        <w:pStyle w:val="Heading1"/>
        <w:rPr>
          <w:rFonts w:ascii="Times New Roman" w:hAnsi="Times New Roman" w:cs="Times New Roman"/>
        </w:rPr>
      </w:pPr>
      <w:r>
        <w:rPr>
          <w:rFonts w:cs="Times New Roman" w:ascii="Times New Roman" w:hAnsi="Times New Roman"/>
        </w:rPr>
        <w:t>ii.4 trading emissions</w:t>
        <w:br/>
      </w:r>
    </w:p>
    <w:p>
      <w:pPr>
        <w:pStyle w:val="Normal"/>
        <w:ind w:firstLine="720"/>
        <w:rPr>
          <w:rFonts w:ascii="Times New Roman" w:hAnsi="Times New Roman" w:cs="Times New Roman"/>
        </w:rPr>
      </w:pPr>
      <w:r>
        <w:rPr>
          <w:rFonts w:cs="Times New Roman" w:ascii="Times New Roman" w:hAnsi="Times New Roman"/>
        </w:rPr>
        <w:t xml:space="preserve">Through the use of emissions trading, a company can either take the government incentives or trade for cash preventing another company from going over its cap limit and allowing the offending company time to reduce its emissions – causing effectively a cap level emission by industry. </w:t>
      </w:r>
    </w:p>
    <w:p>
      <w:pPr>
        <w:pStyle w:val="Quote"/>
        <w:rPr/>
      </w:pPr>
      <w:r>
        <w:rPr/>
        <w:t>Market-based mechanisms for reducing pollution include a variety of economic or market-oriented incentives and disincentives, such as tax credits, emissions fees, or tradeable emissions limitations (emissions trading for short). There are many types of emissions trading approaches; the one used by EPA’s Clean Air Market Programs is called “allowance trading” or “cap and trade” and has the following key features:</w:t>
      </w:r>
    </w:p>
    <w:p>
      <w:pPr>
        <w:pStyle w:val="Quote"/>
        <w:rPr/>
      </w:pPr>
      <w:r>
        <w:rPr/>
        <w:t xml:space="preserve">1. An emissions “cap”: a limit on the total amount of pollution that can be emitted (released) from all regulated sources (e.g., power plants); the cap is set lower than historical emissions to cause reductions in emissions </w:t>
      </w:r>
    </w:p>
    <w:p>
      <w:pPr>
        <w:pStyle w:val="Quote"/>
        <w:rPr/>
      </w:pPr>
      <w:r>
        <w:rPr/>
        <w:t xml:space="preserve">2. Allowances: an allowance is an authorization to emit a fixed amount of a pollutant </w:t>
      </w:r>
    </w:p>
    <w:p>
      <w:pPr>
        <w:pStyle w:val="Quote"/>
        <w:rPr/>
      </w:pPr>
      <w:r>
        <w:rPr/>
        <w:t xml:space="preserve">3. Measurement: accurate tracking of all emissions </w:t>
      </w:r>
    </w:p>
    <w:p>
      <w:pPr>
        <w:pStyle w:val="Quote"/>
        <w:rPr/>
      </w:pPr>
      <w:r>
        <w:rPr/>
        <w:t xml:space="preserve">4. Flexibility: sources can choose how to reduce emissions, including whether to buy additional allowances from other sources that reduce emissions </w:t>
      </w:r>
    </w:p>
    <w:p>
      <w:pPr>
        <w:pStyle w:val="Quote"/>
        <w:rPr/>
      </w:pPr>
      <w:r>
        <w:rPr/>
        <w:t xml:space="preserve">5. Allowance trading: sources can buy or sell allowances on the open market </w:t>
      </w:r>
    </w:p>
    <w:p>
      <w:pPr>
        <w:pStyle w:val="Quote"/>
        <w:rPr/>
      </w:pPr>
      <w:r>
        <w:rPr/>
        <w:t>6. Compliance: at the end of each compliance period, each source must own at least as many allowances as its emissions” (Allowance 1).</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tails if emissions trading will not be treated in this paper. Suffice it to know that this is yet another economic program by the government that is allowing companies to either take advantage of their efficiency or be allowed to take the time to get efficient enough.</w:t>
      </w:r>
    </w:p>
    <w:p>
      <w:pPr>
        <w:pStyle w:val="Normal"/>
        <w:rPr>
          <w:rFonts w:ascii="Times New Roman" w:hAnsi="Times New Roman" w:cs="Times New Roman"/>
        </w:rPr>
      </w:pPr>
      <w:r>
        <w:rPr>
          <w:rFonts w:cs="Times New Roman" w:ascii="Times New Roman" w:hAnsi="Times New Roman"/>
        </w:rPr>
        <w:tab/>
        <w:t>How will this affect the economy? In reality, it already has. The program is in place and it is a real example of how industry and government can work together. For companies that are current and efficient and have been below the cap, they have been allowed to sell the spread between actual emissions and the set EPA standard for a particular industry. Companies benefit by selling to lesser efficient companies who are currently working on becoming more efficient so they become net sellers rather than buyers. Should companies exceed the levels outlined by the EPA, they could be subject to huge fines and penalties – making it expensive to pollute. From a purely profit perspective, there is an opportunity cost to polluting. Overly optimistic perhaps but this mechanism does not punish the polluters; it rewards the efficient, the clean, and the modern.  This  form of long term partnership with industry is the kind of economic incentives to invest in the environment we desperately need. Can such a model be applied to energy consumption? Perhaps that is the role of legislators to consider.</w:t>
      </w:r>
    </w:p>
    <w:p>
      <w:pPr>
        <w:pStyle w:val="Heading1"/>
        <w:rPr>
          <w:rFonts w:ascii="Times New Roman" w:hAnsi="Times New Roman" w:cs="Times New Roman"/>
        </w:rPr>
      </w:pPr>
      <w:r>
        <w:rPr>
          <w:rFonts w:cs="Times New Roman" w:ascii="Times New Roman" w:hAnsi="Times New Roman"/>
        </w:rPr>
        <w:t>ii.5 conclusion - long term (macro)</w:t>
        <w:br/>
      </w:r>
    </w:p>
    <w:p>
      <w:pPr>
        <w:pStyle w:val="Normal"/>
        <w:ind w:firstLine="720"/>
        <w:rPr>
          <w:rFonts w:ascii="Times New Roman" w:hAnsi="Times New Roman" w:cs="Times New Roman"/>
        </w:rPr>
      </w:pPr>
      <w:r>
        <w:rPr>
          <w:rFonts w:cs="Times New Roman" w:ascii="Times New Roman" w:hAnsi="Times New Roman"/>
        </w:rPr>
        <w:t>The combination of all three items outlined in this section – trading emission, alternate fuels and the comprehensive National Energy Policy formulated by the (NEPD) combines to create what is effectively a three pronged approach that culminates in for long term sustainability.</w:t>
      </w:r>
    </w:p>
    <w:p>
      <w:pPr>
        <w:pStyle w:val="Heading1"/>
        <w:rPr>
          <w:rFonts w:ascii="Times New Roman" w:hAnsi="Times New Roman" w:cs="Times New Roman"/>
        </w:rPr>
      </w:pPr>
      <w:r>
        <w:rPr>
          <w:rFonts w:cs="Times New Roman" w:ascii="Times New Roman" w:hAnsi="Times New Roman"/>
        </w:rPr>
        <w:t>conclusion</w:t>
        <w:br/>
      </w:r>
    </w:p>
    <w:p>
      <w:pPr>
        <w:sectPr>
          <w:headerReference w:type="default" r:id="rId2"/>
          <w:footerReference w:type="default" r:id="rId3"/>
          <w:endnotePr>
            <w:numFmt w:val="decimal"/>
          </w:endnotePr>
          <w:type w:val="nextPage"/>
          <w:pgSz w:w="12240" w:h="15840"/>
          <w:pgMar w:left="2160" w:right="1440" w:gutter="0" w:header="720" w:top="1440" w:footer="720" w:bottom="1440"/>
          <w:pgNumType w:fmt="decimal"/>
          <w:formProt w:val="false"/>
          <w:textDirection w:val="lrTb"/>
          <w:docGrid w:type="default" w:linePitch="360" w:charSpace="0"/>
        </w:sectPr>
        <w:pStyle w:val="Normal"/>
        <w:ind w:firstLine="720"/>
        <w:rPr/>
      </w:pPr>
      <w:r>
        <w:rPr>
          <w:rFonts w:cs="Times New Roman" w:ascii="Times New Roman" w:hAnsi="Times New Roman"/>
        </w:rPr>
        <w:t>As a final conclusion, the combination of the short term (micro) and long term (macro) strategies allows us to find a short term resolution and yet also allows us to effect a full scale transition to alternative fuels.</w:t>
      </w:r>
      <w:r>
        <w:rPr>
          <w:rStyle w:val="EndnoteCharacters"/>
          <w:rStyle w:val="EndnoteAnchor"/>
          <w:rFonts w:cs="Times New Roman" w:ascii="Times New Roman" w:hAnsi="Times New Roman"/>
        </w:rPr>
        <w:endnoteReference w:id="17"/>
      </w:r>
      <w:r>
        <w:rPr>
          <w:rFonts w:cs="Times New Roman" w:ascii="Times New Roman" w:hAnsi="Times New Roman"/>
        </w:rPr>
        <w:t xml:space="preserve"> Although cognizant of the problematic surrounding solutions outlined here there is a greater guarantee for the long run.  The pragmatic approach outlined coupled with the longer term theoretical framework (probably more pragmatic then most) if taken to their logical limit offers as much risk as it does promise.  No one said it would be easy.</w:t>
      </w:r>
    </w:p>
    <w:p>
      <w:pPr>
        <w:pStyle w:val="Normal"/>
        <w:jc w:val="center"/>
        <w:rPr>
          <w:rFonts w:ascii="Times New Roman" w:hAnsi="Times New Roman" w:cs="Times New Roman"/>
          <w:b/>
          <w:b/>
          <w:caps/>
        </w:rPr>
      </w:pPr>
      <w:r>
        <w:rPr>
          <w:rFonts w:cs="Times New Roman" w:ascii="Times New Roman" w:hAnsi="Times New Roman"/>
          <w:b/>
          <w:caps/>
        </w:rPr>
        <w:t>works consulted</w:t>
      </w:r>
    </w:p>
    <w:p>
      <w:pPr>
        <w:pStyle w:val="Normal"/>
        <w:widowControl w:val="false"/>
        <w:ind w:left="720" w:hanging="720"/>
        <w:rPr>
          <w:rFonts w:ascii="Times New Roman" w:hAnsi="Times New Roman" w:cs="Times New Roman"/>
        </w:rPr>
      </w:pPr>
      <w:r>
        <w:rPr>
          <w:rFonts w:cs="Times New Roman" w:ascii="Times New Roman" w:hAnsi="Times New Roman"/>
          <w:u w:val="single"/>
        </w:rPr>
        <w:t>Allowance Trading Basics</w:t>
      </w:r>
      <w:r>
        <w:rPr>
          <w:rFonts w:cs="Times New Roman" w:ascii="Times New Roman" w:hAnsi="Times New Roman"/>
        </w:rPr>
        <w:t xml:space="preserve"> </w:t>
      </w:r>
      <w:r>
        <w:rPr>
          <w:rFonts w:cs="Times New Roman" w:ascii="Times New Roman" w:hAnsi="Times New Roman"/>
          <w:szCs w:val="24"/>
        </w:rPr>
        <w:t>&lt;http://www.epa.gov/airmarkets/trading/ basics/index.html&gt;.</w:t>
      </w:r>
    </w:p>
    <w:p>
      <w:pPr>
        <w:pStyle w:val="Normal"/>
        <w:widowControl w:val="false"/>
        <w:ind w:left="720" w:hanging="720"/>
        <w:rPr>
          <w:rFonts w:ascii="Times New Roman" w:hAnsi="Times New Roman" w:cs="Times New Roman"/>
        </w:rPr>
      </w:pPr>
      <w:r>
        <w:rPr>
          <w:rFonts w:cs="Times New Roman" w:ascii="Times New Roman" w:hAnsi="Times New Roman"/>
        </w:rPr>
        <w:t>Breslau, Karen. “As the Megawatts Turn - Pacific Gas &amp; Electric’s bankruptcy has transformed California’s Impenetrable regulatory struggle into a full-fledged political soap opera” April 7, 2001 &lt;http://www.msnbc.com/news/ 556252.asp&gt;.</w:t>
      </w:r>
    </w:p>
    <w:p>
      <w:pPr>
        <w:pStyle w:val="Normal"/>
        <w:widowControl w:val="false"/>
        <w:ind w:left="720" w:hanging="720"/>
        <w:rPr/>
      </w:pPr>
      <w:r>
        <w:rPr>
          <w:rFonts w:cs="Times New Roman" w:ascii="Times New Roman" w:hAnsi="Times New Roman"/>
        </w:rPr>
        <w:t xml:space="preserve">Cassedy, Edward. </w:t>
      </w:r>
      <w:r>
        <w:rPr>
          <w:rFonts w:cs="Times New Roman" w:ascii="Times New Roman" w:hAnsi="Times New Roman"/>
          <w:u w:val="single"/>
        </w:rPr>
        <w:t>Prospects for Sustainable Energy</w:t>
      </w:r>
      <w:r>
        <w:rPr>
          <w:rFonts w:cs="Times New Roman" w:ascii="Times New Roman" w:hAnsi="Times New Roman"/>
        </w:rPr>
        <w:t>. Cambridge: Cambridge University Press, 2000.</w:t>
      </w:r>
    </w:p>
    <w:p>
      <w:pPr>
        <w:pStyle w:val="Normal"/>
        <w:widowControl w:val="false"/>
        <w:ind w:left="720" w:hanging="720"/>
        <w:rPr/>
      </w:pPr>
      <w:r>
        <w:rPr>
          <w:rFonts w:cs="Times New Roman" w:ascii="Times New Roman" w:hAnsi="Times New Roman"/>
          <w:u w:val="single"/>
        </w:rPr>
        <w:t>Chronology of California’s power crisis</w:t>
      </w:r>
      <w:r>
        <w:rPr>
          <w:rFonts w:cs="Times New Roman" w:ascii="Times New Roman" w:hAnsi="Times New Roman"/>
        </w:rPr>
        <w:t>. FreeRepublic.com. April 6, 2001. &lt;http://www.freerepublic.com/forum/a3acec7072ba2.htm&gt;.</w:t>
      </w:r>
    </w:p>
    <w:p>
      <w:pPr>
        <w:pStyle w:val="Normal"/>
        <w:widowControl w:val="false"/>
        <w:ind w:left="720" w:hanging="720"/>
        <w:rPr/>
      </w:pPr>
      <w:r>
        <w:rPr>
          <w:rFonts w:cs="Times New Roman" w:ascii="Times New Roman" w:hAnsi="Times New Roman"/>
          <w:u w:val="single"/>
        </w:rPr>
        <w:t>Deregulation</w:t>
      </w:r>
      <w:r>
        <w:rPr>
          <w:rFonts w:cs="Times New Roman" w:ascii="Times New Roman" w:hAnsi="Times New Roman"/>
        </w:rPr>
        <w:t>. energyland.com. May 20, 2001. &lt;http://www.energyland.com/ deregulation/intro.asp&gt;.</w:t>
      </w:r>
    </w:p>
    <w:p>
      <w:pPr>
        <w:pStyle w:val="Normal"/>
        <w:widowControl w:val="false"/>
        <w:ind w:left="720" w:hanging="720"/>
        <w:rPr/>
      </w:pPr>
      <w:r>
        <w:rPr>
          <w:rFonts w:cs="Times New Roman" w:ascii="Times New Roman" w:hAnsi="Times New Roman"/>
          <w:u w:val="single"/>
        </w:rPr>
        <w:t>Deregulation Timeline</w:t>
      </w:r>
      <w:r>
        <w:rPr>
          <w:rFonts w:cs="Times New Roman" w:ascii="Times New Roman" w:hAnsi="Times New Roman"/>
        </w:rPr>
        <w:t>. signonsandiego.com. May 05, 2001. &lt;http://www.uniontrib.com/news/reports/power/timeline.html&gt;</w:t>
      </w:r>
    </w:p>
    <w:p>
      <w:pPr>
        <w:pStyle w:val="Normal"/>
        <w:widowControl w:val="false"/>
        <w:ind w:left="720" w:hanging="720"/>
        <w:rPr/>
      </w:pPr>
      <w:r>
        <w:rPr>
          <w:rFonts w:cs="Times New Roman" w:ascii="Times New Roman" w:hAnsi="Times New Roman"/>
          <w:u w:val="single"/>
        </w:rPr>
        <w:t>Electricity Deregulation</w:t>
      </w:r>
      <w:r>
        <w:rPr>
          <w:rFonts w:cs="Times New Roman" w:ascii="Times New Roman" w:hAnsi="Times New Roman"/>
        </w:rPr>
        <w:t>. opensecrets.org. October 05, 2000. &lt;http://www.opensecrets.org/news/electricity.htm&gt;.</w:t>
      </w:r>
    </w:p>
    <w:p>
      <w:pPr>
        <w:pStyle w:val="Normal"/>
        <w:widowControl w:val="false"/>
        <w:ind w:left="720" w:hanging="720"/>
        <w:rPr>
          <w:rFonts w:ascii="Times New Roman" w:hAnsi="Times New Roman" w:cs="Times New Roman"/>
        </w:rPr>
      </w:pPr>
      <w:r>
        <w:rPr>
          <w:rFonts w:cs="Times New Roman" w:ascii="Times New Roman" w:hAnsi="Times New Roman"/>
        </w:rPr>
        <w:t>Feldman, Charles. “California power crisis sends shock waves nationwide.” May 05, 2001. &lt;http://www.cnn.com/SPECIAL/2001/power.crisis/ backgrounder.html&gt;</w:t>
      </w:r>
    </w:p>
    <w:p>
      <w:pPr>
        <w:pStyle w:val="Normal"/>
        <w:widowControl w:val="false"/>
        <w:ind w:left="720" w:hanging="720"/>
        <w:rPr>
          <w:rFonts w:ascii="Times New Roman" w:hAnsi="Times New Roman" w:cs="Times New Roman"/>
        </w:rPr>
      </w:pPr>
      <w:r>
        <w:rPr>
          <w:rFonts w:cs="Times New Roman" w:ascii="Times New Roman" w:hAnsi="Times New Roman"/>
        </w:rPr>
        <w:t>---. “The California power quagmire.” January 4, 2001.  &lt;http://www.cnn.com/ SPECIAL/views/y/2001/01/feldman.power.jan3/&gt;</w:t>
      </w:r>
    </w:p>
    <w:p>
      <w:pPr>
        <w:pStyle w:val="TextBodyIndent"/>
        <w:spacing w:lineRule="auto" w:line="480"/>
        <w:rPr>
          <w:rFonts w:ascii="Times New Roman" w:hAnsi="Times New Roman" w:cs="Times New Roman"/>
        </w:rPr>
      </w:pPr>
      <w:r>
        <w:rPr>
          <w:rFonts w:cs="Times New Roman" w:ascii="Times New Roman" w:hAnsi="Times New Roman"/>
        </w:rPr>
        <w:t>Greenwald, John. “The New Energy Crunch.” May 21, 2001 &lt;http://www.time.com/time/magazine/printout/ 0,8816,96190,00.html&gt;.</w:t>
      </w:r>
    </w:p>
    <w:p>
      <w:pPr>
        <w:pStyle w:val="Normal"/>
        <w:widowControl w:val="false"/>
        <w:ind w:left="720" w:hanging="720"/>
        <w:rPr/>
      </w:pPr>
      <w:r>
        <w:rPr>
          <w:rFonts w:cs="Times New Roman" w:ascii="Times New Roman" w:hAnsi="Times New Roman"/>
        </w:rPr>
        <w:t xml:space="preserve">Hirsh, Richard. </w:t>
      </w:r>
      <w:r>
        <w:rPr>
          <w:rFonts w:cs="Times New Roman" w:ascii="Times New Roman" w:hAnsi="Times New Roman"/>
          <w:u w:val="single"/>
        </w:rPr>
        <w:t>Power Loss</w:t>
      </w:r>
      <w:r>
        <w:rPr>
          <w:rFonts w:cs="Times New Roman" w:ascii="Times New Roman" w:hAnsi="Times New Roman"/>
        </w:rPr>
        <w:t>. Cambridge: MIT Press, 1999.</w:t>
      </w:r>
    </w:p>
    <w:p>
      <w:pPr>
        <w:pStyle w:val="Normal"/>
        <w:widowControl w:val="false"/>
        <w:ind w:left="720" w:hanging="720"/>
        <w:rPr>
          <w:rFonts w:ascii="Times New Roman" w:hAnsi="Times New Roman" w:cs="Times New Roman"/>
        </w:rPr>
      </w:pPr>
      <w:r>
        <w:rPr>
          <w:rFonts w:cs="Times New Roman" w:ascii="Times New Roman" w:hAnsi="Times New Roman"/>
        </w:rPr>
        <w:t>Lucas, Gillem. “Eliminating the California Power Crisis with an ‘Intelligent Knowledge Management’ Energy System.” May 05, 2001 &lt;http://www.apariq.com/CA_Power_Article.htm&gt;.</w:t>
      </w:r>
    </w:p>
    <w:p>
      <w:pPr>
        <w:pStyle w:val="Normal"/>
        <w:widowControl w:val="false"/>
        <w:ind w:left="720" w:hanging="720"/>
        <w:rPr/>
      </w:pPr>
      <w:r>
        <w:rPr>
          <w:rFonts w:cs="Times New Roman" w:ascii="Times New Roman" w:hAnsi="Times New Roman"/>
          <w:u w:val="single"/>
        </w:rPr>
        <w:t>Manifesto on the California Electricity Crisis</w:t>
      </w:r>
      <w:r>
        <w:rPr>
          <w:rFonts w:cs="Times New Roman" w:ascii="Times New Roman" w:hAnsi="Times New Roman"/>
        </w:rPr>
        <w:t>. Haas School of Business, University of California Berkeley. January 26, 2001. &lt;http://haas.berkeley.edu/news/california_electricity_crisis.html&gt;</w:t>
      </w:r>
    </w:p>
    <w:p>
      <w:pPr>
        <w:pStyle w:val="Normal"/>
        <w:widowControl w:val="false"/>
        <w:ind w:left="720" w:hanging="720"/>
        <w:rPr>
          <w:rFonts w:ascii="Times New Roman" w:hAnsi="Times New Roman" w:cs="Times New Roman"/>
        </w:rPr>
      </w:pPr>
      <w:r>
        <w:rPr>
          <w:rFonts w:cs="Times New Roman" w:ascii="Times New Roman" w:hAnsi="Times New Roman"/>
          <w:u w:val="single"/>
        </w:rPr>
        <w:t>National Energy Policy</w:t>
      </w:r>
      <w:r>
        <w:rPr>
          <w:rFonts w:cs="Times New Roman" w:ascii="Times New Roman" w:hAnsi="Times New Roman"/>
        </w:rPr>
        <w:t xml:space="preserve">. </w:t>
      </w:r>
      <w:r>
        <w:rPr>
          <w:rFonts w:cs="Times New Roman" w:ascii="Times New Roman" w:hAnsi="Times New Roman"/>
          <w:szCs w:val="24"/>
        </w:rPr>
        <w:t>&lt; http://www.whitehouse.gov/energy/Overview.pdf&gt;.</w:t>
      </w:r>
      <w:r>
        <w:rPr>
          <w:rFonts w:cs="Times New Roman" w:ascii="Times New Roman" w:hAnsi="Times New Roman"/>
          <w:u w:val="single"/>
        </w:rPr>
        <w:t xml:space="preserve"> </w:t>
      </w:r>
    </w:p>
    <w:p>
      <w:pPr>
        <w:pStyle w:val="Normal"/>
        <w:widowControl w:val="false"/>
        <w:ind w:left="720" w:hanging="720"/>
        <w:rPr/>
      </w:pPr>
      <w:r>
        <w:rPr>
          <w:rFonts w:cs="Times New Roman" w:ascii="Times New Roman" w:hAnsi="Times New Roman"/>
          <w:u w:val="single"/>
        </w:rPr>
        <w:t>Pacific Gas and Electric Co. chronology</w:t>
      </w:r>
      <w:r>
        <w:rPr>
          <w:rFonts w:cs="Times New Roman" w:ascii="Times New Roman" w:hAnsi="Times New Roman"/>
        </w:rPr>
        <w:t>. Reuters April 6, 2001. &lt;http://www.uniontrib.com/news/reports/power/pge_chronology.html&gt;</w:t>
      </w:r>
    </w:p>
    <w:p>
      <w:pPr>
        <w:pStyle w:val="Normal"/>
        <w:widowControl w:val="false"/>
        <w:ind w:left="720" w:hanging="720"/>
        <w:rPr>
          <w:rFonts w:ascii="Times New Roman" w:hAnsi="Times New Roman" w:cs="Times New Roman"/>
        </w:rPr>
      </w:pPr>
      <w:r>
        <w:rPr>
          <w:rFonts w:cs="Times New Roman" w:ascii="Times New Roman" w:hAnsi="Times New Roman"/>
        </w:rPr>
        <w:t>Palmeri, Christopher. “California Deregulated Its Way into Trouble.” January 8, 2001. &lt;http://www.businessweek.com:/2001/01_02/b3714130.htm&gt;.</w:t>
      </w:r>
    </w:p>
    <w:p>
      <w:pPr>
        <w:pStyle w:val="Normal"/>
        <w:widowControl w:val="false"/>
        <w:ind w:left="720" w:hanging="720"/>
        <w:rPr>
          <w:rFonts w:ascii="Times New Roman" w:hAnsi="Times New Roman" w:cs="Times New Roman"/>
        </w:rPr>
      </w:pPr>
      <w:r>
        <w:rPr>
          <w:rFonts w:cs="Times New Roman" w:ascii="Times New Roman" w:hAnsi="Times New Roman"/>
        </w:rPr>
        <w:t>Rose, Craig. “Davis rips power fix - Plan will make things worse, governor says.” November 15, 2000. &lt;http://www.uniontrib.coom/news/reports/power/ 20001115-944-davisrip.html&gt;.</w:t>
      </w:r>
    </w:p>
    <w:p>
      <w:pPr>
        <w:pStyle w:val="Normal"/>
        <w:widowControl w:val="false"/>
        <w:ind w:left="720" w:hanging="720"/>
        <w:rPr/>
      </w:pPr>
      <w:r>
        <w:rPr>
          <w:rFonts w:cs="Times New Roman" w:ascii="Times New Roman" w:hAnsi="Times New Roman"/>
          <w:u w:val="single"/>
        </w:rPr>
        <w:t>The Bad Math Behind the California Power Crisis</w:t>
      </w:r>
      <w:r>
        <w:rPr>
          <w:rFonts w:cs="Times New Roman" w:ascii="Times New Roman" w:hAnsi="Times New Roman"/>
        </w:rPr>
        <w:t>. &lt;http://xocxoc.home.att.net/ math/california.htm&gt;.</w:t>
      </w:r>
    </w:p>
    <w:p>
      <w:pPr>
        <w:pStyle w:val="Normal"/>
        <w:widowControl w:val="false"/>
        <w:ind w:left="720" w:hanging="720"/>
        <w:rPr/>
      </w:pPr>
      <w:r>
        <w:rPr>
          <w:rFonts w:cs="Times New Roman" w:ascii="Times New Roman" w:hAnsi="Times New Roman"/>
          <w:u w:val="single"/>
        </w:rPr>
        <w:t>What California’s crisis means to the rest of the U.S.</w:t>
      </w:r>
      <w:r>
        <w:rPr>
          <w:rFonts w:cs="Times New Roman" w:ascii="Times New Roman" w:hAnsi="Times New Roman"/>
        </w:rPr>
        <w:t xml:space="preserve"> cnn.com. May 5, 2001. &lt;http://www.cnn.com/SPECIALS/2001/power.crisis/qanda.html&gt;.</w:t>
      </w:r>
    </w:p>
    <w:p>
      <w:pPr>
        <w:pStyle w:val="Heading1"/>
        <w:jc w:val="center"/>
        <w:rPr>
          <w:rFonts w:ascii="Times New Roman" w:hAnsi="Times New Roman" w:cs="Times New Roman"/>
        </w:rPr>
      </w:pPr>
      <w:r>
        <w:rPr>
          <w:rFonts w:cs="Times New Roman" w:ascii="Times New Roman" w:hAnsi="Times New Roman"/>
        </w:rPr>
        <w:t>Recommended Reading</w:t>
      </w:r>
    </w:p>
    <w:p>
      <w:pPr>
        <w:pStyle w:val="Normal"/>
        <w:widowControl w:val="false"/>
        <w:spacing w:lineRule="auto" w:line="240"/>
        <w:ind w:left="720" w:hanging="720"/>
        <w:rPr>
          <w:rFonts w:ascii="Times New Roman" w:hAnsi="Times New Roman" w:cs="Times New Roman"/>
        </w:rPr>
      </w:pPr>
      <w:r>
        <w:rPr>
          <w:rFonts w:cs="Times New Roman" w:ascii="Times New Roman" w:hAnsi="Times New Roman"/>
        </w:rPr>
      </w:r>
    </w:p>
    <w:p>
      <w:pPr>
        <w:pStyle w:val="Normal"/>
        <w:widowControl w:val="false"/>
        <w:ind w:left="720" w:hanging="720"/>
        <w:rPr>
          <w:rFonts w:ascii="Times New Roman" w:hAnsi="Times New Roman" w:cs="Times New Roman"/>
        </w:rPr>
      </w:pPr>
      <w:r>
        <w:rPr>
          <w:rFonts w:cs="Times New Roman" w:ascii="Times New Roman" w:hAnsi="Times New Roman"/>
        </w:rPr>
        <w:t>Allen, Mike. “Bush to stand firm on power: DOE chief to take action to boost transmission lines.” The Daily Review – Hayward, California. May 29,  2001.</w:t>
      </w:r>
    </w:p>
    <w:p>
      <w:pPr>
        <w:pStyle w:val="Normal"/>
        <w:widowControl w:val="false"/>
        <w:ind w:left="720" w:hanging="720"/>
        <w:rPr>
          <w:rFonts w:ascii="Times New Roman" w:hAnsi="Times New Roman" w:cs="Times New Roman"/>
        </w:rPr>
      </w:pPr>
      <w:r>
        <w:rPr>
          <w:rFonts w:cs="Times New Roman" w:ascii="Times New Roman" w:hAnsi="Times New Roman"/>
        </w:rPr>
        <w:t xml:space="preserve">Brain, Marshall. “How Nuclear Power Works.” howstuffworks.com. May 28, 2001. </w:t>
        <w:br/>
        <w:t>&lt;http://www.howstuffworks.com/nuclear-power.htm&gt;.</w:t>
      </w:r>
    </w:p>
    <w:p>
      <w:pPr>
        <w:pStyle w:val="Normal"/>
        <w:widowControl w:val="false"/>
        <w:ind w:left="720" w:hanging="720"/>
        <w:rPr>
          <w:rFonts w:ascii="Times New Roman" w:hAnsi="Times New Roman" w:cs="Times New Roman"/>
        </w:rPr>
      </w:pPr>
      <w:r>
        <w:rPr>
          <w:rFonts w:cs="Times New Roman" w:ascii="Times New Roman" w:hAnsi="Times New Roman"/>
        </w:rPr>
        <w:t>Davidson, Keay. “Electricity usage shrinks 11%.” San Francisco Chronicle. June 4, 2001</w:t>
      </w:r>
    </w:p>
    <w:p>
      <w:pPr>
        <w:pStyle w:val="Normal"/>
        <w:widowControl w:val="false"/>
        <w:ind w:left="720" w:hanging="720"/>
        <w:rPr>
          <w:rFonts w:ascii="Times New Roman" w:hAnsi="Times New Roman" w:cs="Times New Roman"/>
        </w:rPr>
      </w:pPr>
      <w:r>
        <w:rPr>
          <w:rFonts w:cs="Times New Roman" w:ascii="Times New Roman" w:hAnsi="Times New Roman"/>
        </w:rPr>
        <w:t>Emshwiller, John. “California Blame Game Yields No Score.” The Wall Street Journal. May 22, 2001.</w:t>
      </w:r>
    </w:p>
    <w:p>
      <w:pPr>
        <w:pStyle w:val="Normal"/>
        <w:widowControl w:val="false"/>
        <w:ind w:left="720" w:hanging="720"/>
        <w:rPr/>
      </w:pPr>
      <w:r>
        <w:rPr>
          <w:rFonts w:cs="Times New Roman" w:ascii="Times New Roman" w:hAnsi="Times New Roman"/>
          <w:u w:val="single"/>
        </w:rPr>
        <w:t>Fact Sheet: Nuclear Power Plant Emergency</w:t>
      </w:r>
      <w:r>
        <w:rPr>
          <w:rFonts w:cs="Times New Roman" w:ascii="Times New Roman" w:hAnsi="Times New Roman"/>
        </w:rPr>
        <w:t xml:space="preserve"> fema.gov. May 28, 2001.</w:t>
        <w:br/>
        <w:t>&lt;http://www.fema.gov/home/fema/radiolo.htm&gt;.</w:t>
      </w:r>
    </w:p>
    <w:p>
      <w:pPr>
        <w:pStyle w:val="Normal"/>
        <w:widowControl w:val="false"/>
        <w:ind w:left="720" w:hanging="720"/>
        <w:rPr>
          <w:rFonts w:ascii="Times New Roman" w:hAnsi="Times New Roman" w:cs="Times New Roman"/>
        </w:rPr>
      </w:pPr>
      <w:r>
        <w:rPr>
          <w:rFonts w:cs="Times New Roman" w:ascii="Times New Roman" w:hAnsi="Times New Roman"/>
        </w:rPr>
        <w:t>Fineman, Howard and Isikoff, Michael. “Big Energy At The Table.” Time. May 14, 2001.</w:t>
      </w:r>
    </w:p>
    <w:p>
      <w:pPr>
        <w:pStyle w:val="Normal"/>
        <w:widowControl w:val="false"/>
        <w:ind w:left="720" w:hanging="720"/>
        <w:rPr>
          <w:rFonts w:ascii="Times New Roman" w:hAnsi="Times New Roman" w:cs="Times New Roman"/>
        </w:rPr>
      </w:pPr>
      <w:r>
        <w:rPr>
          <w:rFonts w:cs="Times New Roman" w:ascii="Times New Roman" w:hAnsi="Times New Roman"/>
        </w:rPr>
        <w:t xml:space="preserve">Garrett, Robert. “Nuclear solution to California power crisis urged.” enn.com. May 21,2001. &lt;http://www.enn.com/news/wire-stories/2001/04/ 04012001/krt_nuclearca_ 42795.asp&gt;. </w:t>
      </w:r>
    </w:p>
    <w:p>
      <w:pPr>
        <w:pStyle w:val="Normal"/>
        <w:widowControl w:val="false"/>
        <w:ind w:left="720" w:hanging="720"/>
        <w:rPr>
          <w:rFonts w:ascii="Times New Roman" w:hAnsi="Times New Roman" w:cs="Times New Roman"/>
        </w:rPr>
      </w:pPr>
      <w:r>
        <w:rPr>
          <w:rFonts w:cs="Times New Roman" w:ascii="Times New Roman" w:hAnsi="Times New Roman"/>
        </w:rPr>
        <w:t>Guara, Maria Alicia. “Mayor’s power plant reversal.” San Francisco Chronicle. May 31, 2001.</w:t>
      </w:r>
    </w:p>
    <w:p>
      <w:pPr>
        <w:pStyle w:val="Normal"/>
        <w:widowControl w:val="false"/>
        <w:ind w:left="720" w:hanging="720"/>
        <w:rPr>
          <w:rFonts w:ascii="Times New Roman" w:hAnsi="Times New Roman" w:cs="Times New Roman"/>
        </w:rPr>
      </w:pPr>
      <w:r>
        <w:rPr>
          <w:rFonts w:cs="Times New Roman" w:ascii="Times New Roman" w:hAnsi="Times New Roman"/>
        </w:rPr>
        <w:t>Lazarus, David. “Dramatic drop in cost of electricity.” San Francisco Chronicle. June 6, 2001.</w:t>
      </w:r>
    </w:p>
    <w:p>
      <w:pPr>
        <w:pStyle w:val="Normal"/>
        <w:widowControl w:val="false"/>
        <w:ind w:left="720" w:hanging="720"/>
        <w:rPr>
          <w:rFonts w:ascii="Times New Roman" w:hAnsi="Times New Roman" w:cs="Times New Roman"/>
        </w:rPr>
      </w:pPr>
      <w:r>
        <w:rPr>
          <w:rFonts w:cs="Times New Roman" w:ascii="Times New Roman" w:hAnsi="Times New Roman"/>
        </w:rPr>
        <w:t>Lazarus, David. “More PG&amp;E bills will increase: PUC admits 65% of customers will pay more for their electricity.” San Francisco Chronicle. May 22, 2001.</w:t>
      </w:r>
    </w:p>
    <w:p>
      <w:pPr>
        <w:pStyle w:val="Normal"/>
        <w:widowControl w:val="false"/>
        <w:ind w:left="720" w:hanging="720"/>
        <w:rPr>
          <w:rFonts w:ascii="Times New Roman" w:hAnsi="Times New Roman" w:cs="Times New Roman"/>
        </w:rPr>
      </w:pPr>
      <w:r>
        <w:rPr>
          <w:rFonts w:cs="Times New Roman" w:ascii="Times New Roman" w:hAnsi="Times New Roman"/>
        </w:rPr>
        <w:t>Marinucci, Carla. “Nuclear power’s California comeback – Field Poll: Majority wants new plants built.” San Francisco Chronicle. May 23, 2001.</w:t>
      </w:r>
    </w:p>
    <w:p>
      <w:pPr>
        <w:pStyle w:val="Normal"/>
        <w:widowControl w:val="false"/>
        <w:ind w:left="720" w:hanging="720"/>
        <w:rPr>
          <w:rFonts w:ascii="Times New Roman" w:hAnsi="Times New Roman" w:cs="Times New Roman"/>
        </w:rPr>
      </w:pPr>
      <w:r>
        <w:rPr>
          <w:rFonts w:cs="Times New Roman" w:ascii="Times New Roman" w:hAnsi="Times New Roman"/>
        </w:rPr>
        <w:t>Tansey, Bernadette. “Gouging charges expanded by ISO – Refund: Operator wants excess profit returned.” San Francisco Chronicle. June 9, 2001.</w:t>
      </w:r>
    </w:p>
    <w:p>
      <w:pPr>
        <w:pStyle w:val="Normal"/>
        <w:widowControl w:val="false"/>
        <w:ind w:left="720" w:hanging="720"/>
        <w:rPr>
          <w:rFonts w:ascii="Times New Roman" w:hAnsi="Times New Roman" w:cs="Times New Roman"/>
        </w:rPr>
      </w:pPr>
      <w:r>
        <w:rPr>
          <w:rFonts w:cs="Times New Roman" w:ascii="Times New Roman" w:hAnsi="Times New Roman"/>
        </w:rPr>
        <w:t>Wallack, Todd. “Troubles crop up for server farms.” San Francisco Chronicle. June 4, 2001.</w:t>
      </w:r>
    </w:p>
    <w:sectPr>
      <w:headerReference w:type="default" r:id="rId4"/>
      <w:footerReference w:type="default" r:id="rId5"/>
      <w:endnotePr>
        <w:numFmt w:val="decimal"/>
      </w:end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My thrust to consider a pragmatic solution is certainly reflective – or not unreflective. It is unrealistic to always ask for an ideological basis for making a decision. Since we come into a discourse or relations that have hitherto been set for us in advance, sometimes we are powerless, in the short run to effect some sort of “critical pragmatic thinking”. Crisis is certainly a time for action and reaction – within the framework that is already set and then after the crisis has disappeared or has been resolved then perhaps a more critical examination can be effected. Do we stop cold and ask for a “critical pragmatic” solution when someone is dying before our eyes? Sometimes we need to work with what we have then work on being pro-active when we have the luxury of time.</w:t>
      </w:r>
    </w:p>
  </w:endnote>
  <w:endnote w:id="3">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Such programs as incremental savings per department that will result in a net savings overall will allow an organization some room to transfer much needed funds to other areas of concern – like research and development. Such programs will allow us to hire more employees and expand and grow.</w:t>
      </w:r>
    </w:p>
  </w:endnote>
  <w:endnote w:id="4">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Some might consider this a sad fact, the perhaps the problem is “systemic”. I would like to see it in terms of the possibilities of working within the system as well as effecting changes outside the system as well.</w:t>
      </w:r>
    </w:p>
  </w:endnote>
  <w:endnote w:id="5">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s conservation solely a market mechanism? Conservation is certainly held accountable to the market. The way we have organized ourselves has certainly called the whole conservation question to account to the market. </w:t>
      </w:r>
    </w:p>
  </w:endnote>
  <w:endnote w:id="6">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I will base my timeline on an approximated two-year horizon. Anecdotal as this may sound, I firmly believe that the power crisis as it exists will be resolved within this time period. However, a longer and broader perspective is missing. I will deal with the longer term - beyond two years in section II - Long Term Plan.</w:t>
      </w:r>
    </w:p>
  </w:endnote>
  <w:endnote w:id="7">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I am using divestiture to mean, “selling off”. In the case of the power question in California, companies such as SoCal Edison and Pacific Gas and Electric “sold off” or divested their holdings in power production to wholesalers. This allowed for a short-term increase in revenue but later resulted in a lack of independence, as they had to buy the power back.</w:t>
      </w:r>
    </w:p>
  </w:endnote>
  <w:endnote w:id="8">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If called to task about which type would be the best or most desired, I would at a loss to answer that. I will have to defer that question to experts who have studied this topic much closer than I have and trust that they will take into account the economic impact and environmental concerns of the much needed new plants.</w:t>
      </w:r>
    </w:p>
  </w:endnote>
  <w:endnote w:id="9">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The rapid increase in the San Francisco Bay Area and San Jose gave the unreflective cause to assume that the increase in energy demand came from the dot com expansion. Until it was proven that it was the increase in the population, and until the eventual demise of the dot coms – due to the rapid increase in conspicuous consumption, it was fashionable blame the “dot comers” for anything from housing price increases to the energy crisis.</w:t>
      </w:r>
    </w:p>
  </w:endnote>
  <w:endnote w:id="10">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Deregulation in California is power companies unloading their ability to generate power but preventing contractual efforts to control costs and unfortunately mandates a government purchasing scheme that hikes prices. If the government allowed for a full divestiture and the removal of the price caps as well as not prevented companies from going into long-term contracts and allowing business to do its thing, then perhaps we might have a free market for electricity.</w:t>
      </w:r>
    </w:p>
  </w:endnote>
  <w:endnote w:id="11">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 am aware that these are very disparate funding sources. The money earmarked for the dot coms was venture capital looking for a home – for profit. Conversely, money that is being placed into the paying off of the power bills is coming form the banks. I posit that perhaps, it might be sound economic policy to consider placing some of this venture capital into solidifying the power industry and making it, the industry of the future through research and development. </w:t>
      </w:r>
    </w:p>
  </w:endnote>
  <w:endnote w:id="12">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s the bailout too big? Could the federal government consider a loan package like it did for Chrysler? Certainly the government should consider loaning the funds but can it really see the vast turnaround like Chrysler was able to effect. Is the revenue there? These are issues that will need further study but certainly a loan as opposed to a bailout might be worth considering.  </w:t>
      </w:r>
    </w:p>
  </w:endnote>
  <w:endnote w:id="13">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The program has proven to be effective and is already in the works.</w:t>
      </w:r>
    </w:p>
  </w:endnote>
  <w:endnote w:id="14">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Despite the events of September 11, it is still wise to consider the short and long-term bifurcation. It would be unsound to consider drastic measures to cut back on consumption in an effort to save or conserve – at least in the short run. I would be naïve to even suggest that we do not consider creative short term cost savings measures to effect a shift in budget money for more worthy causes within an organization. What am I saying? Should a company, organization or institution decide to effect efficiency measures or families decide to shut down the lights and be more responsible with consumption, then more power to all. However, to make a call for lesser travel, cutting down on consumption or calls of  “excessive consumption” or other such measures might just what the economy needs to push it over the edge and slide us into a recession. As much as our current combination of a liberal democracy and free enterprise system may have its weaknesses (as all combinations of economic and political systems do) we are living of the strengths of the system and should allow them to run their course. However, we should always be cognizant of the long-term goal of economic and environmental sustainability.</w:t>
      </w:r>
    </w:p>
  </w:endnote>
  <w:endnote w:id="15">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As overly optimistic as this might sound, I agree with the National Energy Policy workers looking for alternatives anywhere they can. In light of our dependence on Middle Eastern fossil sources and perhaps other Islamic centers, it might be wise to consider more self-sufficiency measures. This is not an attack on Islam or Arab countries. However, since the problematic does exist and the tenuous nature of our relations rests outside of pure economic forces, it might be wise to use all our resources – specially our creativity.</w:t>
      </w:r>
    </w:p>
  </w:endnote>
  <w:endnote w:id="16">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This might sound like a contradiction to my original thesis that conservation might be, on the surface, unpatriotic. The National Energy Policy and its call for what I see as long term conservation is really a call to ensure that we are less and less dependent on foreign sources and more reliant on local sources. In an effort to sustain our energy independence it would be prudent to effect long term call for conservation – without the lasting effects on the economy.</w:t>
      </w:r>
    </w:p>
  </w:endnote>
  <w:endnote w:id="17">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ow do I propose this be effected? With the increase in price of conventional fuel sources, I sincerely believe that the price restriction is beginning to erode and the gap between the “low” cost of conventional fuels and “high” cost of alternative fuels is starting to narrow. I will leave to the experts some room to consider this dilemma of a price disparity. Once we can bridge the gap of price, we will see more and more shifts to less conventional fuel sourc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7</w:t>
    </w:r>
    <w:r>
      <w:rPr>
        <w:rStyle w:val="PageNumbe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2</w:t>
    </w:r>
    <w:r>
      <w:rPr>
        <w:rStyle w:val="PageNumber"/>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40"/>
      <w:outlineLvl w:val="0"/>
    </w:pPr>
    <w:rPr>
      <w:b/>
      <w:caps/>
    </w:rPr>
  </w:style>
  <w:style w:type="paragraph" w:styleId="Heading2">
    <w:name w:val="Heading 2"/>
    <w:basedOn w:val="Normal"/>
    <w:next w:val="Normal"/>
    <w:qFormat/>
    <w:pPr>
      <w:keepNext w:val="true"/>
      <w:numPr>
        <w:ilvl w:val="1"/>
        <w:numId w:val="1"/>
      </w:numPr>
      <w:jc w:val="both"/>
      <w:outlineLvl w:val="1"/>
    </w:pPr>
    <w:rPr>
      <w:b/>
      <w:cap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rFonts w:ascii="Book Antiqua" w:hAnsi="Book Antiqua" w:cs="Book Antiqua"/>
      <w:strike w:val="false"/>
      <w:dstrike w:val="false"/>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Book Antiqua" w:hAnsi="Book Antiqua" w:cs="Book Antiqua"/>
      <w:sz w:val="20"/>
    </w:rPr>
  </w:style>
  <w:style w:type="paragraph" w:styleId="BlockText">
    <w:name w:val="Block Text"/>
    <w:basedOn w:val="Normal"/>
    <w:qFormat/>
    <w:pPr>
      <w:spacing w:lineRule="auto" w:line="240"/>
      <w:ind w:left="720" w:right="720" w:hanging="0"/>
      <w:jc w:val="both"/>
    </w:pPr>
    <w:rPr/>
  </w:style>
  <w:style w:type="paragraph" w:styleId="NormalWeb">
    <w:name w:val="Normal (Web)"/>
    <w:basedOn w:val="Normal"/>
    <w:qFormat/>
    <w:pPr>
      <w:spacing w:before="100" w:after="100"/>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240"/>
      <w:ind w:left="720" w:hanging="720"/>
    </w:pPr>
    <w:rPr>
      <w:rFonts w:ascii="Book Antiqua" w:hAnsi="Book Antiqua" w:cs="Book Antiqua"/>
    </w:rPr>
  </w:style>
  <w:style w:type="paragraph" w:styleId="Quote">
    <w:name w:val="quote"/>
    <w:basedOn w:val="BlockText"/>
    <w:qFormat/>
    <w:pPr>
      <w:ind w:left="1440" w:right="0" w:hanging="0"/>
    </w:pPr>
    <w:rPr>
      <w:rFonts w:ascii="Times New Roman" w:hAnsi="Times New Roman" w:cs="Times New Roman"/>
      <w:sz w:val="22"/>
      <w:szCs w:val="22"/>
    </w:rPr>
  </w:style>
  <w:style w:type="paragraph" w:styleId="Endnote">
    <w:name w:val="Endnote Text"/>
    <w:basedOn w:val="Normal"/>
    <w:pPr>
      <w:spacing w:lineRule="auto"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1-10-13T04:16:00Z</dcterms:created>
  <dc:creator>Miguel B. Llora</dc:creator>
  <dc:description/>
  <dc:language>en-US</dc:language>
  <cp:lastModifiedBy>Miguel B. Llora, MA</cp:lastModifiedBy>
  <cp:lastPrinted>2001-11-25T16:26:00Z</cp:lastPrinted>
  <dcterms:modified xsi:type="dcterms:W3CDTF">2004-10-29T07:10:00Z</dcterms:modified>
  <cp:revision>312</cp:revision>
  <dc:subject/>
  <dc:title>INTRODUCTION</dc:title>
</cp:coreProperties>
</file>