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jc w:val="center"/>
        <w:rPr>
          <w:b/>
          <w:b/>
          <w:bCs/>
          <w:sz w:val="24"/>
          <w:szCs w:val="24"/>
        </w:rPr>
      </w:pPr>
      <w:r>
        <w:rPr>
          <w:b/>
          <w:bCs/>
          <w:sz w:val="24"/>
          <w:szCs w:val="24"/>
        </w:rPr>
        <w:t>Philippine Values: An Interdisciplinary Examination</w:t>
        <w:br/>
        <w:t>Copyright 2004</w:t>
      </w:r>
    </w:p>
    <w:p>
      <w:pPr>
        <w:pStyle w:val="Contents1"/>
        <w:tabs>
          <w:tab w:val="clear" w:pos="720"/>
          <w:tab w:val="right" w:pos="8630" w:leader="dot"/>
        </w:tabs>
        <w:jc w:val="center"/>
        <w:rPr>
          <w:b/>
          <w:b/>
          <w:bCs/>
          <w:sz w:val="24"/>
          <w:szCs w:val="24"/>
        </w:rPr>
      </w:pPr>
      <w:r>
        <w:rPr>
          <w:b/>
          <w:bCs/>
          <w:sz w:val="24"/>
          <w:szCs w:val="24"/>
        </w:rPr>
        <w:t>By</w:t>
      </w:r>
    </w:p>
    <w:p>
      <w:pPr>
        <w:pStyle w:val="Contents1"/>
        <w:tabs>
          <w:tab w:val="clear" w:pos="720"/>
          <w:tab w:val="right" w:pos="8630" w:leader="dot"/>
        </w:tabs>
        <w:jc w:val="center"/>
        <w:rPr>
          <w:b/>
          <w:b/>
          <w:bCs/>
          <w:sz w:val="24"/>
          <w:szCs w:val="24"/>
        </w:rPr>
      </w:pPr>
      <w:r>
        <w:rPr>
          <w:b/>
          <w:bCs/>
          <w:sz w:val="24"/>
          <w:szCs w:val="24"/>
        </w:rPr>
        <w:t>Miguel Llora, MA</w:t>
        <w:br/>
        <w:t>Table of Contents</w:t>
      </w:r>
    </w:p>
    <w:sdt>
      <w:sdtPr>
        <w:docPartObj>
          <w:docPartGallery w:val="Table of Contents"/>
          <w:docPartUnique w:val="true"/>
        </w:docPartObj>
      </w:sdtPr>
      <w:sdtContent>
        <w:p>
          <w:pPr>
            <w:pStyle w:val="Contents1"/>
            <w:tabs>
              <w:tab w:val="clear" w:pos="720"/>
              <w:tab w:val="right" w:pos="8630" w:leader="dot"/>
            </w:tabs>
            <w:rPr>
              <w:sz w:val="24"/>
              <w:szCs w:val="24"/>
              <w:lang w:val="en-US"/>
            </w:rPr>
          </w:pPr>
          <w:r>
            <w:fldChar w:fldCharType="begin"/>
          </w:r>
          <w:r>
            <w:rPr>
              <w:rStyle w:val="Hyperlink"/>
              <w:lang w:val="en-US"/>
            </w:rPr>
            <w:instrText xml:space="preserve"> TOC \o "1-3" \h \z </w:instrText>
          </w:r>
          <w:r>
            <w:rPr>
              <w:rStyle w:val="Hyperlink"/>
              <w:lang w:val="en-US"/>
            </w:rPr>
            <w:fldChar w:fldCharType="separate"/>
          </w:r>
          <w:r>
            <w:rPr>
              <w:rStyle w:val="Hyperlink"/>
              <w:lang w:val="en-US"/>
            </w:rPr>
            <w:t>I.  Introduction</w:t>
          </w:r>
          <w:r>
            <w:rPr>
              <w:lang w:val="en-US"/>
            </w:rPr>
            <w:tab/>
          </w:r>
          <w:hyperlink w:anchor="__RefHeading___Toc92033042">
            <w:r>
              <w:rPr>
                <w:rStyle w:val="IndexLink"/>
                <w:lang w:val="en-US"/>
              </w:rPr>
              <w:t>3</w:t>
            </w:r>
          </w:hyperlink>
        </w:p>
        <w:p>
          <w:pPr>
            <w:pStyle w:val="Contents1"/>
            <w:tabs>
              <w:tab w:val="clear" w:pos="720"/>
              <w:tab w:val="right" w:pos="8630" w:leader="dot"/>
            </w:tabs>
            <w:rPr>
              <w:sz w:val="24"/>
              <w:szCs w:val="24"/>
              <w:lang w:val="en-US"/>
            </w:rPr>
          </w:pPr>
          <w:r>
            <w:rPr>
              <w:rStyle w:val="Hyperlink"/>
              <w:lang w:val="en-US"/>
            </w:rPr>
            <w:t>II.  The Research on Philippine Values</w:t>
          </w:r>
          <w:r>
            <w:rPr>
              <w:lang w:val="en-US"/>
            </w:rPr>
            <w:tab/>
          </w:r>
          <w:hyperlink w:anchor="__RefHeading___Toc92033043">
            <w:r>
              <w:rPr>
                <w:rStyle w:val="IndexLink"/>
                <w:lang w:val="en-US"/>
              </w:rPr>
              <w:t>4</w:t>
            </w:r>
          </w:hyperlink>
        </w:p>
        <w:p>
          <w:pPr>
            <w:pStyle w:val="Contents2"/>
            <w:tabs>
              <w:tab w:val="clear" w:pos="720"/>
              <w:tab w:val="right" w:pos="8630" w:leader="dot"/>
            </w:tabs>
            <w:rPr>
              <w:sz w:val="24"/>
              <w:szCs w:val="24"/>
              <w:lang w:val="en-US"/>
            </w:rPr>
          </w:pPr>
          <w:r>
            <w:rPr>
              <w:rStyle w:val="Hyperlink"/>
              <w:lang w:val="en-US"/>
            </w:rPr>
            <w:t>II.1 Smooth Interpersonal Relations (SIR)</w:t>
          </w:r>
          <w:r>
            <w:rPr>
              <w:lang w:val="en-US"/>
            </w:rPr>
            <w:tab/>
          </w:r>
          <w:hyperlink w:anchor="__RefHeading___Toc92033044">
            <w:r>
              <w:rPr>
                <w:rStyle w:val="IndexLink"/>
                <w:lang w:val="en-US"/>
              </w:rPr>
              <w:t>4</w:t>
            </w:r>
          </w:hyperlink>
        </w:p>
        <w:p>
          <w:pPr>
            <w:pStyle w:val="Contents2"/>
            <w:tabs>
              <w:tab w:val="clear" w:pos="720"/>
              <w:tab w:val="right" w:pos="8630" w:leader="dot"/>
            </w:tabs>
            <w:rPr>
              <w:sz w:val="24"/>
              <w:szCs w:val="24"/>
              <w:lang w:val="en-US"/>
            </w:rPr>
          </w:pPr>
          <w:r>
            <w:rPr>
              <w:rStyle w:val="Hyperlink"/>
              <w:lang w:val="en-US"/>
            </w:rPr>
            <w:t>II.2 Hiya</w:t>
          </w:r>
          <w:r>
            <w:rPr>
              <w:lang w:val="en-US"/>
            </w:rPr>
            <w:tab/>
          </w:r>
          <w:hyperlink w:anchor="__RefHeading___Toc92033045">
            <w:r>
              <w:rPr>
                <w:rStyle w:val="IndexLink"/>
                <w:lang w:val="en-US"/>
              </w:rPr>
              <w:t>5</w:t>
            </w:r>
          </w:hyperlink>
        </w:p>
        <w:p>
          <w:pPr>
            <w:pStyle w:val="Contents2"/>
            <w:tabs>
              <w:tab w:val="clear" w:pos="720"/>
              <w:tab w:val="right" w:pos="8630" w:leader="dot"/>
            </w:tabs>
            <w:rPr>
              <w:sz w:val="24"/>
              <w:szCs w:val="24"/>
              <w:lang w:val="en-US"/>
            </w:rPr>
          </w:pPr>
          <w:r>
            <w:rPr>
              <w:rStyle w:val="Hyperlink"/>
              <w:lang w:val="en-US"/>
            </w:rPr>
            <w:t>II.3 Amor Propio</w:t>
          </w:r>
          <w:r>
            <w:rPr>
              <w:lang w:val="en-US"/>
            </w:rPr>
            <w:tab/>
          </w:r>
          <w:hyperlink w:anchor="__RefHeading___Toc92033046">
            <w:r>
              <w:rPr>
                <w:rStyle w:val="IndexLink"/>
                <w:lang w:val="en-US"/>
              </w:rPr>
              <w:t>6</w:t>
            </w:r>
          </w:hyperlink>
        </w:p>
        <w:p>
          <w:pPr>
            <w:pStyle w:val="Contents2"/>
            <w:tabs>
              <w:tab w:val="clear" w:pos="720"/>
              <w:tab w:val="right" w:pos="8630" w:leader="dot"/>
            </w:tabs>
            <w:rPr>
              <w:sz w:val="24"/>
              <w:szCs w:val="24"/>
              <w:lang w:val="en-US"/>
            </w:rPr>
          </w:pPr>
          <w:r>
            <w:rPr>
              <w:rStyle w:val="Hyperlink"/>
              <w:lang w:val="en-US"/>
            </w:rPr>
            <w:t>II.4 The Soft Touch</w:t>
          </w:r>
          <w:r>
            <w:rPr>
              <w:lang w:val="en-US"/>
            </w:rPr>
            <w:tab/>
          </w:r>
          <w:hyperlink w:anchor="__RefHeading___Toc92033047">
            <w:r>
              <w:rPr>
                <w:rStyle w:val="IndexLink"/>
                <w:lang w:val="en-US"/>
              </w:rPr>
              <w:t>8</w:t>
            </w:r>
          </w:hyperlink>
        </w:p>
        <w:p>
          <w:pPr>
            <w:pStyle w:val="Contents3"/>
            <w:tabs>
              <w:tab w:val="clear" w:pos="720"/>
              <w:tab w:val="right" w:pos="8630" w:leader="dot"/>
            </w:tabs>
            <w:rPr>
              <w:sz w:val="24"/>
              <w:szCs w:val="24"/>
              <w:lang w:val="en-US"/>
            </w:rPr>
          </w:pPr>
          <w:r>
            <w:rPr>
              <w:rStyle w:val="Hyperlink"/>
              <w:lang w:val="en-US"/>
            </w:rPr>
            <w:t>II.4.1 The Go-Between or the “Fixer”</w:t>
          </w:r>
          <w:r>
            <w:rPr>
              <w:lang w:val="en-US"/>
            </w:rPr>
            <w:tab/>
          </w:r>
          <w:hyperlink w:anchor="__RefHeading___Toc92033048">
            <w:r>
              <w:rPr>
                <w:rStyle w:val="IndexLink"/>
                <w:lang w:val="en-US"/>
              </w:rPr>
              <w:t>8</w:t>
            </w:r>
          </w:hyperlink>
        </w:p>
        <w:p>
          <w:pPr>
            <w:pStyle w:val="Contents3"/>
            <w:tabs>
              <w:tab w:val="clear" w:pos="720"/>
              <w:tab w:val="right" w:pos="8630" w:leader="dot"/>
            </w:tabs>
            <w:rPr>
              <w:sz w:val="24"/>
              <w:szCs w:val="24"/>
              <w:lang w:val="en-US"/>
            </w:rPr>
          </w:pPr>
          <w:r>
            <w:rPr>
              <w:rStyle w:val="Hyperlink"/>
              <w:lang w:val="en-US"/>
            </w:rPr>
            <w:t>II.4.2 The creative use of Euphemisms and the phenomenon of Indirectness</w:t>
          </w:r>
          <w:r>
            <w:rPr>
              <w:lang w:val="en-US"/>
            </w:rPr>
            <w:tab/>
          </w:r>
          <w:hyperlink w:anchor="__RefHeading___Toc92033049">
            <w:r>
              <w:rPr>
                <w:rStyle w:val="IndexLink"/>
                <w:lang w:val="en-US"/>
              </w:rPr>
              <w:t>9</w:t>
            </w:r>
          </w:hyperlink>
        </w:p>
        <w:p>
          <w:pPr>
            <w:pStyle w:val="Contents2"/>
            <w:tabs>
              <w:tab w:val="clear" w:pos="720"/>
              <w:tab w:val="right" w:pos="8630" w:leader="dot"/>
            </w:tabs>
            <w:rPr>
              <w:sz w:val="24"/>
              <w:szCs w:val="24"/>
              <w:lang w:val="en-US"/>
            </w:rPr>
          </w:pPr>
          <w:r>
            <w:rPr>
              <w:rStyle w:val="Hyperlink"/>
              <w:lang w:val="en-US"/>
            </w:rPr>
            <w:t>II.5 Pakikisama</w:t>
          </w:r>
          <w:r>
            <w:rPr>
              <w:lang w:val="en-US"/>
            </w:rPr>
            <w:tab/>
          </w:r>
          <w:hyperlink w:anchor="__RefHeading___Toc92033050">
            <w:r>
              <w:rPr>
                <w:rStyle w:val="IndexLink"/>
                <w:lang w:val="en-US"/>
              </w:rPr>
              <w:t>10</w:t>
            </w:r>
          </w:hyperlink>
        </w:p>
        <w:p>
          <w:pPr>
            <w:pStyle w:val="Contents2"/>
            <w:tabs>
              <w:tab w:val="clear" w:pos="720"/>
              <w:tab w:val="right" w:pos="8630" w:leader="dot"/>
            </w:tabs>
            <w:rPr>
              <w:sz w:val="24"/>
              <w:szCs w:val="24"/>
              <w:lang w:val="en-US"/>
            </w:rPr>
          </w:pPr>
          <w:r>
            <w:rPr>
              <w:rStyle w:val="Hyperlink"/>
              <w:lang w:val="en-US"/>
            </w:rPr>
            <w:t>II.6 Utang na Loob</w:t>
          </w:r>
          <w:r>
            <w:rPr>
              <w:lang w:val="en-US"/>
            </w:rPr>
            <w:tab/>
          </w:r>
          <w:hyperlink w:anchor="__RefHeading___Toc92033051">
            <w:r>
              <w:rPr>
                <w:rStyle w:val="IndexLink"/>
                <w:lang w:val="en-US"/>
              </w:rPr>
              <w:t>11</w:t>
            </w:r>
          </w:hyperlink>
        </w:p>
        <w:p>
          <w:pPr>
            <w:pStyle w:val="Contents2"/>
            <w:tabs>
              <w:tab w:val="clear" w:pos="720"/>
              <w:tab w:val="right" w:pos="8630" w:leader="dot"/>
            </w:tabs>
            <w:rPr>
              <w:sz w:val="24"/>
              <w:szCs w:val="24"/>
              <w:lang w:val="en-US"/>
            </w:rPr>
          </w:pPr>
          <w:r>
            <w:rPr>
              <w:rStyle w:val="Hyperlink"/>
              <w:lang w:val="en-US"/>
            </w:rPr>
            <w:t>II.7 Kin</w:t>
          </w:r>
          <w:r>
            <w:rPr>
              <w:lang w:val="en-US"/>
            </w:rPr>
            <w:tab/>
          </w:r>
          <w:hyperlink w:anchor="__RefHeading___Toc92033052">
            <w:r>
              <w:rPr>
                <w:rStyle w:val="IndexLink"/>
                <w:lang w:val="en-US"/>
              </w:rPr>
              <w:t>13</w:t>
            </w:r>
          </w:hyperlink>
        </w:p>
        <w:p>
          <w:pPr>
            <w:pStyle w:val="Contents3"/>
            <w:tabs>
              <w:tab w:val="clear" w:pos="720"/>
              <w:tab w:val="right" w:pos="8630" w:leader="dot"/>
            </w:tabs>
            <w:rPr>
              <w:sz w:val="24"/>
              <w:szCs w:val="24"/>
              <w:lang w:val="en-US"/>
            </w:rPr>
          </w:pPr>
          <w:r>
            <w:rPr>
              <w:rStyle w:val="Hyperlink"/>
              <w:lang w:val="en-US"/>
            </w:rPr>
            <w:t>II.7.1 History</w:t>
          </w:r>
          <w:r>
            <w:rPr>
              <w:lang w:val="en-US"/>
            </w:rPr>
            <w:tab/>
          </w:r>
          <w:hyperlink w:anchor="__RefHeading___Toc92033053">
            <w:r>
              <w:rPr>
                <w:rStyle w:val="IndexLink"/>
                <w:lang w:val="en-US"/>
              </w:rPr>
              <w:t>14</w:t>
            </w:r>
          </w:hyperlink>
        </w:p>
        <w:p>
          <w:pPr>
            <w:pStyle w:val="Contents3"/>
            <w:tabs>
              <w:tab w:val="clear" w:pos="720"/>
              <w:tab w:val="right" w:pos="8630" w:leader="dot"/>
            </w:tabs>
            <w:rPr>
              <w:sz w:val="24"/>
              <w:szCs w:val="24"/>
              <w:lang w:val="en-US"/>
            </w:rPr>
          </w:pPr>
          <w:r>
            <w:rPr>
              <w:rStyle w:val="Hyperlink"/>
              <w:lang w:val="en-US"/>
            </w:rPr>
            <w:t>II.7.2 Family</w:t>
          </w:r>
          <w:r>
            <w:rPr>
              <w:lang w:val="en-US"/>
            </w:rPr>
            <w:tab/>
          </w:r>
          <w:hyperlink w:anchor="__RefHeading___Toc92033054">
            <w:r>
              <w:rPr>
                <w:rStyle w:val="IndexLink"/>
                <w:lang w:val="en-US"/>
              </w:rPr>
              <w:t>14</w:t>
            </w:r>
          </w:hyperlink>
        </w:p>
        <w:p>
          <w:pPr>
            <w:pStyle w:val="Contents3"/>
            <w:tabs>
              <w:tab w:val="clear" w:pos="720"/>
              <w:tab w:val="right" w:pos="8630" w:leader="dot"/>
            </w:tabs>
            <w:rPr>
              <w:sz w:val="24"/>
              <w:szCs w:val="24"/>
              <w:lang w:val="en-US"/>
            </w:rPr>
          </w:pPr>
          <w:r>
            <w:rPr>
              <w:rStyle w:val="Hyperlink"/>
              <w:lang w:val="en-US"/>
            </w:rPr>
            <w:t>II.7.3 Compadrazco</w:t>
          </w:r>
          <w:r>
            <w:rPr>
              <w:lang w:val="en-US"/>
            </w:rPr>
            <w:tab/>
          </w:r>
          <w:hyperlink w:anchor="__RefHeading___Toc92033055">
            <w:r>
              <w:rPr>
                <w:rStyle w:val="IndexLink"/>
                <w:lang w:val="en-US"/>
              </w:rPr>
              <w:t>15</w:t>
            </w:r>
          </w:hyperlink>
        </w:p>
        <w:p>
          <w:pPr>
            <w:pStyle w:val="Contents1"/>
            <w:tabs>
              <w:tab w:val="clear" w:pos="720"/>
              <w:tab w:val="right" w:pos="8630" w:leader="dot"/>
            </w:tabs>
            <w:rPr>
              <w:sz w:val="24"/>
              <w:szCs w:val="24"/>
              <w:lang w:val="en-US"/>
            </w:rPr>
          </w:pPr>
          <w:r>
            <w:rPr>
              <w:rStyle w:val="Hyperlink"/>
              <w:lang w:val="en-US"/>
            </w:rPr>
            <w:t>III.  The Exploration of Philippine Values in Fiction</w:t>
          </w:r>
          <w:r>
            <w:rPr>
              <w:lang w:val="en-US"/>
            </w:rPr>
            <w:tab/>
          </w:r>
          <w:hyperlink w:anchor="__RefHeading___Toc92033056">
            <w:r>
              <w:rPr>
                <w:rStyle w:val="IndexLink"/>
                <w:lang w:val="en-US"/>
              </w:rPr>
              <w:t>17</w:t>
            </w:r>
          </w:hyperlink>
        </w:p>
        <w:p>
          <w:pPr>
            <w:pStyle w:val="Contents2"/>
            <w:tabs>
              <w:tab w:val="clear" w:pos="720"/>
              <w:tab w:val="right" w:pos="8630" w:leader="dot"/>
            </w:tabs>
            <w:rPr>
              <w:sz w:val="24"/>
              <w:szCs w:val="24"/>
              <w:lang w:val="en-US"/>
            </w:rPr>
          </w:pPr>
          <w:r>
            <w:rPr>
              <w:rStyle w:val="Hyperlink"/>
              <w:lang w:val="en-US"/>
            </w:rPr>
            <w:t>III.1 Noli Me Tangere: the subaltern speaks in the person of Jose Rizal</w:t>
          </w:r>
          <w:r>
            <w:rPr>
              <w:lang w:val="en-US"/>
            </w:rPr>
            <w:tab/>
          </w:r>
          <w:hyperlink w:anchor="__RefHeading___Toc92033057">
            <w:r>
              <w:rPr>
                <w:rStyle w:val="IndexLink"/>
                <w:lang w:val="en-US"/>
              </w:rPr>
              <w:t>17</w:t>
            </w:r>
          </w:hyperlink>
        </w:p>
        <w:p>
          <w:pPr>
            <w:pStyle w:val="Contents3"/>
            <w:tabs>
              <w:tab w:val="clear" w:pos="720"/>
              <w:tab w:val="right" w:pos="8630" w:leader="dot"/>
            </w:tabs>
            <w:rPr>
              <w:sz w:val="24"/>
              <w:szCs w:val="24"/>
              <w:lang w:val="en-US"/>
            </w:rPr>
          </w:pPr>
          <w:r>
            <w:rPr>
              <w:rStyle w:val="Hyperlink"/>
              <w:lang w:val="en-US"/>
            </w:rPr>
            <w:t>III.1.1 Nous n'avons jamais ete chez ces peuples que pour nous y enrichir et pour les calomnier</w:t>
          </w:r>
          <w:r>
            <w:rPr>
              <w:lang w:val="en-US"/>
            </w:rPr>
            <w:tab/>
          </w:r>
          <w:hyperlink w:anchor="__RefHeading___Toc92033058">
            <w:r>
              <w:rPr>
                <w:rStyle w:val="IndexLink"/>
                <w:lang w:val="en-US"/>
              </w:rPr>
              <w:t>19</w:t>
            </w:r>
          </w:hyperlink>
        </w:p>
        <w:p>
          <w:pPr>
            <w:pStyle w:val="Contents3"/>
            <w:tabs>
              <w:tab w:val="clear" w:pos="720"/>
              <w:tab w:val="right" w:pos="8630" w:leader="dot"/>
            </w:tabs>
            <w:rPr>
              <w:sz w:val="24"/>
              <w:szCs w:val="24"/>
              <w:lang w:val="en-US"/>
            </w:rPr>
          </w:pPr>
          <w:r>
            <w:rPr>
              <w:rStyle w:val="Hyperlink"/>
              <w:lang w:val="en-US"/>
            </w:rPr>
            <w:t>III.1.2 Patama, Chismis and Euphemisms</w:t>
          </w:r>
          <w:r>
            <w:rPr>
              <w:lang w:val="en-US"/>
            </w:rPr>
            <w:tab/>
          </w:r>
          <w:hyperlink w:anchor="__RefHeading___Toc92033059">
            <w:r>
              <w:rPr>
                <w:rStyle w:val="IndexLink"/>
                <w:lang w:val="en-US"/>
              </w:rPr>
              <w:t>22</w:t>
            </w:r>
          </w:hyperlink>
        </w:p>
        <w:p>
          <w:pPr>
            <w:pStyle w:val="Contents3"/>
            <w:tabs>
              <w:tab w:val="clear" w:pos="720"/>
              <w:tab w:val="right" w:pos="8630" w:leader="dot"/>
            </w:tabs>
            <w:rPr>
              <w:sz w:val="24"/>
              <w:szCs w:val="24"/>
              <w:lang w:val="en-US"/>
            </w:rPr>
          </w:pPr>
          <w:r>
            <w:rPr>
              <w:rStyle w:val="Hyperlink"/>
              <w:lang w:val="en-US"/>
            </w:rPr>
            <w:t>III.1.3 All Hell Breaks Loose!</w:t>
          </w:r>
          <w:r>
            <w:rPr>
              <w:lang w:val="en-US"/>
            </w:rPr>
            <w:tab/>
          </w:r>
          <w:hyperlink w:anchor="__RefHeading___Toc92033060">
            <w:r>
              <w:rPr>
                <w:rStyle w:val="IndexLink"/>
                <w:lang w:val="en-US"/>
              </w:rPr>
              <w:t>24</w:t>
            </w:r>
          </w:hyperlink>
        </w:p>
        <w:p>
          <w:pPr>
            <w:pStyle w:val="Contents2"/>
            <w:tabs>
              <w:tab w:val="clear" w:pos="720"/>
              <w:tab w:val="right" w:pos="8630" w:leader="dot"/>
            </w:tabs>
            <w:rPr>
              <w:sz w:val="24"/>
              <w:szCs w:val="24"/>
              <w:lang w:val="en-US"/>
            </w:rPr>
          </w:pPr>
          <w:r>
            <w:rPr>
              <w:rStyle w:val="Hyperlink"/>
              <w:lang w:val="en-US"/>
            </w:rPr>
            <w:t>III.2 Eating Fire and Drinking Water: the work of Arlene Chai</w:t>
          </w:r>
          <w:r>
            <w:rPr>
              <w:lang w:val="en-US"/>
            </w:rPr>
            <w:tab/>
          </w:r>
          <w:hyperlink w:anchor="__RefHeading___Toc92033061">
            <w:r>
              <w:rPr>
                <w:rStyle w:val="IndexLink"/>
                <w:lang w:val="en-US"/>
              </w:rPr>
              <w:t>26</w:t>
            </w:r>
          </w:hyperlink>
        </w:p>
        <w:p>
          <w:pPr>
            <w:pStyle w:val="Contents3"/>
            <w:tabs>
              <w:tab w:val="clear" w:pos="720"/>
              <w:tab w:val="right" w:pos="8630" w:leader="dot"/>
            </w:tabs>
            <w:rPr>
              <w:sz w:val="24"/>
              <w:szCs w:val="24"/>
              <w:lang w:val="en-US"/>
            </w:rPr>
          </w:pPr>
          <w:r>
            <w:rPr>
              <w:rStyle w:val="Hyperlink"/>
              <w:lang w:val="en-US"/>
            </w:rPr>
            <w:t>III.2.1 Hiya: the class divide</w:t>
          </w:r>
          <w:r>
            <w:rPr>
              <w:lang w:val="en-US"/>
            </w:rPr>
            <w:tab/>
          </w:r>
          <w:hyperlink w:anchor="__RefHeading___Toc92033062">
            <w:r>
              <w:rPr>
                <w:rStyle w:val="IndexLink"/>
                <w:lang w:val="en-US"/>
              </w:rPr>
              <w:t>27</w:t>
            </w:r>
          </w:hyperlink>
        </w:p>
        <w:p>
          <w:pPr>
            <w:pStyle w:val="Contents3"/>
            <w:tabs>
              <w:tab w:val="clear" w:pos="720"/>
              <w:tab w:val="right" w:pos="8630" w:leader="dot"/>
            </w:tabs>
            <w:rPr>
              <w:sz w:val="24"/>
              <w:szCs w:val="24"/>
              <w:lang w:val="en-US"/>
            </w:rPr>
          </w:pPr>
          <w:r>
            <w:rPr>
              <w:rStyle w:val="Hyperlink"/>
              <w:lang w:val="en-US"/>
            </w:rPr>
            <w:t>III.2.2 Amor Propio: saving face turns a negative to a positive</w:t>
          </w:r>
          <w:r>
            <w:rPr>
              <w:lang w:val="en-US"/>
            </w:rPr>
            <w:tab/>
          </w:r>
          <w:hyperlink w:anchor="__RefHeading___Toc92033063">
            <w:r>
              <w:rPr>
                <w:rStyle w:val="IndexLink"/>
                <w:lang w:val="en-US"/>
              </w:rPr>
              <w:t>29</w:t>
            </w:r>
          </w:hyperlink>
        </w:p>
        <w:p>
          <w:pPr>
            <w:pStyle w:val="Contents3"/>
            <w:tabs>
              <w:tab w:val="clear" w:pos="720"/>
              <w:tab w:val="right" w:pos="8630" w:leader="dot"/>
            </w:tabs>
            <w:rPr>
              <w:sz w:val="24"/>
              <w:szCs w:val="24"/>
              <w:lang w:val="en-US"/>
            </w:rPr>
          </w:pPr>
          <w:r>
            <w:rPr>
              <w:rStyle w:val="Hyperlink"/>
              <w:lang w:val="en-US"/>
            </w:rPr>
            <w:t>III.2.3 Go-Between</w:t>
          </w:r>
          <w:r>
            <w:rPr>
              <w:lang w:val="en-US"/>
            </w:rPr>
            <w:tab/>
          </w:r>
          <w:hyperlink w:anchor="__RefHeading___Toc92033064">
            <w:r>
              <w:rPr>
                <w:rStyle w:val="IndexLink"/>
                <w:lang w:val="en-US"/>
              </w:rPr>
              <w:t>30</w:t>
            </w:r>
          </w:hyperlink>
        </w:p>
        <w:p>
          <w:pPr>
            <w:pStyle w:val="Contents3"/>
            <w:tabs>
              <w:tab w:val="clear" w:pos="720"/>
              <w:tab w:val="right" w:pos="8630" w:leader="dot"/>
            </w:tabs>
            <w:rPr>
              <w:sz w:val="24"/>
              <w:szCs w:val="24"/>
              <w:lang w:val="en-US"/>
            </w:rPr>
          </w:pPr>
          <w:r>
            <w:rPr>
              <w:rStyle w:val="Hyperlink"/>
              <w:lang w:val="en-US"/>
            </w:rPr>
            <w:t>III.2.4 Utang na Loob: yes, it is an honor to pay back your debts</w:t>
          </w:r>
          <w:r>
            <w:rPr>
              <w:lang w:val="en-US"/>
            </w:rPr>
            <w:tab/>
          </w:r>
          <w:hyperlink w:anchor="__RefHeading___Toc92033065">
            <w:r>
              <w:rPr>
                <w:rStyle w:val="IndexLink"/>
                <w:lang w:val="en-US"/>
              </w:rPr>
              <w:t>31</w:t>
            </w:r>
          </w:hyperlink>
        </w:p>
        <w:p>
          <w:pPr>
            <w:pStyle w:val="Contents3"/>
            <w:tabs>
              <w:tab w:val="clear" w:pos="720"/>
              <w:tab w:val="right" w:pos="8630" w:leader="dot"/>
            </w:tabs>
            <w:rPr>
              <w:sz w:val="24"/>
              <w:szCs w:val="24"/>
              <w:lang w:val="en-US"/>
            </w:rPr>
          </w:pPr>
          <w:r>
            <w:rPr>
              <w:rStyle w:val="Hyperlink"/>
              <w:lang w:val="en-US"/>
            </w:rPr>
            <w:t>III.2.5 Weddings: the joining of two legacies</w:t>
          </w:r>
          <w:r>
            <w:rPr>
              <w:lang w:val="en-US"/>
            </w:rPr>
            <w:tab/>
          </w:r>
          <w:hyperlink w:anchor="__RefHeading___Toc92033066">
            <w:r>
              <w:rPr>
                <w:rStyle w:val="IndexLink"/>
                <w:lang w:val="en-US"/>
              </w:rPr>
              <w:t>32</w:t>
            </w:r>
          </w:hyperlink>
        </w:p>
        <w:p>
          <w:pPr>
            <w:pStyle w:val="Contents3"/>
            <w:tabs>
              <w:tab w:val="clear" w:pos="720"/>
              <w:tab w:val="right" w:pos="8630" w:leader="dot"/>
            </w:tabs>
            <w:rPr>
              <w:sz w:val="24"/>
              <w:szCs w:val="24"/>
              <w:lang w:val="en-US"/>
            </w:rPr>
          </w:pPr>
          <w:r>
            <w:rPr>
              <w:rStyle w:val="Hyperlink"/>
              <w:lang w:val="en-US"/>
            </w:rPr>
            <w:t>III.2.6 Querida: the contradiction of Discretion</w:t>
          </w:r>
          <w:r>
            <w:rPr>
              <w:lang w:val="en-US"/>
            </w:rPr>
            <w:tab/>
          </w:r>
          <w:hyperlink w:anchor="__RefHeading___Toc92033067">
            <w:r>
              <w:rPr>
                <w:rStyle w:val="IndexLink"/>
                <w:lang w:val="en-US"/>
              </w:rPr>
              <w:t>33</w:t>
            </w:r>
          </w:hyperlink>
        </w:p>
        <w:p>
          <w:pPr>
            <w:pStyle w:val="Contents3"/>
            <w:tabs>
              <w:tab w:val="clear" w:pos="720"/>
              <w:tab w:val="right" w:pos="8630" w:leader="dot"/>
            </w:tabs>
            <w:rPr>
              <w:sz w:val="24"/>
              <w:szCs w:val="24"/>
              <w:lang w:val="en-US"/>
            </w:rPr>
          </w:pPr>
          <w:r>
            <w:rPr>
              <w:rStyle w:val="Hyperlink"/>
              <w:lang w:val="en-US"/>
            </w:rPr>
            <w:t>III.2.7 Juramentado: Enough is Enough</w:t>
          </w:r>
          <w:r>
            <w:rPr>
              <w:lang w:val="en-US"/>
            </w:rPr>
            <w:tab/>
          </w:r>
          <w:hyperlink w:anchor="__RefHeading___Toc92033068">
            <w:r>
              <w:rPr>
                <w:rStyle w:val="IndexLink"/>
                <w:lang w:val="en-US"/>
              </w:rPr>
              <w:t>34</w:t>
            </w:r>
          </w:hyperlink>
        </w:p>
        <w:p>
          <w:pPr>
            <w:pStyle w:val="Contents3"/>
            <w:tabs>
              <w:tab w:val="clear" w:pos="720"/>
              <w:tab w:val="right" w:pos="8630" w:leader="dot"/>
            </w:tabs>
            <w:rPr>
              <w:sz w:val="24"/>
              <w:szCs w:val="24"/>
              <w:lang w:val="en-US"/>
            </w:rPr>
          </w:pPr>
          <w:r>
            <w:rPr>
              <w:rStyle w:val="Hyperlink"/>
              <w:lang w:val="en-US"/>
            </w:rPr>
            <w:t>III.2.8 How Catholic? Animism, Superstition, Mysticism and Miracles</w:t>
          </w:r>
          <w:r>
            <w:rPr>
              <w:lang w:val="en-US"/>
            </w:rPr>
            <w:tab/>
          </w:r>
          <w:hyperlink w:anchor="__RefHeading___Toc92033069">
            <w:r>
              <w:rPr>
                <w:rStyle w:val="IndexLink"/>
                <w:lang w:val="en-US"/>
              </w:rPr>
              <w:t>36</w:t>
            </w:r>
          </w:hyperlink>
        </w:p>
        <w:p>
          <w:pPr>
            <w:pStyle w:val="Contents2"/>
            <w:tabs>
              <w:tab w:val="clear" w:pos="720"/>
              <w:tab w:val="right" w:pos="8630" w:leader="dot"/>
            </w:tabs>
            <w:rPr>
              <w:sz w:val="24"/>
              <w:szCs w:val="24"/>
              <w:lang w:val="en-US"/>
            </w:rPr>
          </w:pPr>
          <w:r>
            <w:rPr>
              <w:rStyle w:val="Hyperlink"/>
              <w:lang w:val="en-US"/>
            </w:rPr>
            <w:t>III.3 Dogeaters: Grit and Sass in the work of Jessica Hagedorn</w:t>
          </w:r>
          <w:r>
            <w:rPr>
              <w:lang w:val="en-US"/>
            </w:rPr>
            <w:tab/>
          </w:r>
          <w:hyperlink w:anchor="__RefHeading___Toc92033070">
            <w:r>
              <w:rPr>
                <w:rStyle w:val="IndexLink"/>
                <w:lang w:val="en-US"/>
              </w:rPr>
              <w:t>37</w:t>
            </w:r>
          </w:hyperlink>
        </w:p>
        <w:p>
          <w:pPr>
            <w:pStyle w:val="Contents1"/>
            <w:tabs>
              <w:tab w:val="clear" w:pos="720"/>
              <w:tab w:val="right" w:pos="8630" w:leader="dot"/>
            </w:tabs>
            <w:rPr>
              <w:sz w:val="24"/>
              <w:szCs w:val="24"/>
              <w:lang w:val="en-US"/>
            </w:rPr>
          </w:pPr>
          <w:r>
            <w:rPr>
              <w:rStyle w:val="Hyperlink"/>
              <w:lang w:val="en-US"/>
            </w:rPr>
            <w:t>IV.  The Exploration of Philippine Values in Politics</w:t>
          </w:r>
          <w:r>
            <w:rPr>
              <w:lang w:val="en-US"/>
            </w:rPr>
            <w:tab/>
          </w:r>
          <w:hyperlink w:anchor="__RefHeading___Toc92033071">
            <w:r>
              <w:rPr>
                <w:rStyle w:val="IndexLink"/>
                <w:lang w:val="en-US"/>
              </w:rPr>
              <w:t>39</w:t>
            </w:r>
          </w:hyperlink>
        </w:p>
        <w:p>
          <w:pPr>
            <w:pStyle w:val="Contents2"/>
            <w:tabs>
              <w:tab w:val="clear" w:pos="720"/>
              <w:tab w:val="right" w:pos="8630" w:leader="dot"/>
            </w:tabs>
            <w:rPr>
              <w:sz w:val="24"/>
              <w:szCs w:val="24"/>
              <w:lang w:val="en-US"/>
            </w:rPr>
          </w:pPr>
          <w:r>
            <w:rPr>
              <w:rStyle w:val="Hyperlink"/>
              <w:lang w:val="en-US"/>
            </w:rPr>
            <w:t>IV.1 Thinking about Gramscian Inventories and Philippines Values</w:t>
          </w:r>
          <w:r>
            <w:rPr>
              <w:lang w:val="en-US"/>
            </w:rPr>
            <w:tab/>
          </w:r>
          <w:hyperlink w:anchor="__RefHeading___Toc92033072">
            <w:r>
              <w:rPr>
                <w:rStyle w:val="IndexLink"/>
                <w:lang w:val="en-US"/>
              </w:rPr>
              <w:t>39</w:t>
            </w:r>
          </w:hyperlink>
        </w:p>
        <w:p>
          <w:pPr>
            <w:pStyle w:val="Contents2"/>
            <w:tabs>
              <w:tab w:val="clear" w:pos="720"/>
              <w:tab w:val="right" w:pos="8630" w:leader="dot"/>
            </w:tabs>
            <w:rPr>
              <w:sz w:val="24"/>
              <w:szCs w:val="24"/>
              <w:lang w:val="en-US"/>
            </w:rPr>
          </w:pPr>
          <w:r>
            <w:rPr>
              <w:rStyle w:val="Hyperlink"/>
              <w:lang w:val="en-US"/>
            </w:rPr>
            <w:t>IV.2 Ideological Hegemony through Values</w:t>
          </w:r>
          <w:r>
            <w:rPr>
              <w:lang w:val="en-US"/>
            </w:rPr>
            <w:tab/>
          </w:r>
          <w:hyperlink w:anchor="__RefHeading___Toc92033073">
            <w:r>
              <w:rPr>
                <w:rStyle w:val="IndexLink"/>
                <w:lang w:val="en-US"/>
              </w:rPr>
              <w:t>39</w:t>
            </w:r>
          </w:hyperlink>
        </w:p>
        <w:p>
          <w:pPr>
            <w:pStyle w:val="Contents2"/>
            <w:tabs>
              <w:tab w:val="clear" w:pos="720"/>
              <w:tab w:val="right" w:pos="8630" w:leader="dot"/>
            </w:tabs>
            <w:rPr>
              <w:sz w:val="24"/>
              <w:szCs w:val="24"/>
              <w:lang w:val="en-US"/>
            </w:rPr>
          </w:pPr>
          <w:r>
            <w:rPr>
              <w:rStyle w:val="Hyperlink"/>
              <w:lang w:val="en-US"/>
            </w:rPr>
            <w:t>IV.3 Co-opting Organic Intellectuals through values, fear and promises</w:t>
          </w:r>
          <w:r>
            <w:rPr>
              <w:lang w:val="en-US"/>
            </w:rPr>
            <w:tab/>
          </w:r>
          <w:hyperlink w:anchor="__RefHeading___Toc92033074">
            <w:r>
              <w:rPr>
                <w:rStyle w:val="IndexLink"/>
                <w:lang w:val="en-US"/>
              </w:rPr>
              <w:t>41</w:t>
            </w:r>
          </w:hyperlink>
        </w:p>
        <w:p>
          <w:pPr>
            <w:pStyle w:val="Contents2"/>
            <w:tabs>
              <w:tab w:val="clear" w:pos="720"/>
              <w:tab w:val="right" w:pos="8630" w:leader="dot"/>
            </w:tabs>
            <w:rPr>
              <w:sz w:val="24"/>
              <w:szCs w:val="24"/>
              <w:lang w:val="en-US"/>
            </w:rPr>
          </w:pPr>
          <w:r>
            <w:rPr>
              <w:rStyle w:val="Hyperlink"/>
              <w:lang w:val="en-US"/>
            </w:rPr>
            <w:t>IV.4 Schooling and Education</w:t>
          </w:r>
          <w:r>
            <w:rPr>
              <w:lang w:val="en-US"/>
            </w:rPr>
            <w:tab/>
          </w:r>
          <w:hyperlink w:anchor="__RefHeading___Toc92033075">
            <w:r>
              <w:rPr>
                <w:rStyle w:val="IndexLink"/>
                <w:lang w:val="en-US"/>
              </w:rPr>
              <w:t>42</w:t>
            </w:r>
          </w:hyperlink>
        </w:p>
        <w:p>
          <w:pPr>
            <w:pStyle w:val="Contents1"/>
            <w:tabs>
              <w:tab w:val="clear" w:pos="720"/>
              <w:tab w:val="right" w:pos="8630" w:leader="dot"/>
            </w:tabs>
            <w:rPr>
              <w:sz w:val="24"/>
              <w:szCs w:val="24"/>
              <w:lang w:val="en-US"/>
            </w:rPr>
          </w:pPr>
          <w:r>
            <w:rPr>
              <w:rStyle w:val="Hyperlink"/>
              <w:lang w:val="en-US"/>
            </w:rPr>
            <w:t>V.  Conclusion</w:t>
          </w:r>
          <w:r>
            <w:rPr>
              <w:lang w:val="en-US"/>
            </w:rPr>
            <w:tab/>
          </w:r>
          <w:hyperlink w:anchor="__RefHeading___Toc92033076">
            <w:r>
              <w:rPr>
                <w:rStyle w:val="IndexLink"/>
                <w:lang w:val="en-US"/>
              </w:rPr>
              <w:t>44</w:t>
            </w:r>
          </w:hyperlink>
          <w:r>
            <w:rPr>
              <w:rStyle w:val="IndexLink"/>
              <w:lang w:val="en-US"/>
            </w:rPr>
            <w:fldChar w:fldCharType="end"/>
          </w:r>
        </w:p>
      </w:sdtContent>
    </w:sdt>
    <w:p>
      <w:pPr>
        <w:pStyle w:val="Head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w:br w:type="page"/>
      </w:r>
    </w:p>
    <w:p>
      <w:pPr>
        <w:pStyle w:val="Heading1"/>
        <w:rPr/>
      </w:pPr>
      <w:bookmarkStart w:id="0" w:name="__RefHeading___Toc92033042"/>
      <w:bookmarkEnd w:id="0"/>
      <w:r>
        <w:rPr>
          <w:sz w:val="24"/>
          <w:szCs w:val="24"/>
        </w:rPr>
        <w:t xml:space="preserve">I.  </w:t>
      </w:r>
      <w:r>
        <w:rPr/>
        <w:t>Introduction</w:t>
      </w:r>
    </w:p>
    <w:p>
      <w:pPr>
        <w:pStyle w:val="Normal"/>
        <w:rPr/>
      </w:pPr>
      <w:r>
        <w:rPr/>
        <w:tab/>
        <w:t xml:space="preserve">Undertaking a project like an interdisciplinary examination of Philippine values is a complicated and dangerous undertaking.  From the outset, it should be understood that this is “A” rather than “The” examination of Philippine Values.  Here is a brief road map, this study is divided 3 main areas: An anthropological/sociological examination, a literary/aesthetic perspective, and a political/historical angle.  </w:t>
      </w:r>
    </w:p>
    <w:p>
      <w:pPr>
        <w:pStyle w:val="Normal"/>
        <w:rPr/>
      </w:pPr>
      <w:r>
        <w:rPr/>
        <w:tab/>
        <w:t xml:space="preserve">In the first section “The Research on Philippine Values” undertaken is an examination of the dominant discourse pertaining to Philippine Values and define terms.  The dominant discourse centers on Frank Lynch and the researchers at the Institute of Philippine Culture at the Ateneo de Manila.  Much of the research revolves around the principles of Smooth Interpersonal Relations or (SIR).  </w:t>
      </w:r>
    </w:p>
    <w:p>
      <w:pPr>
        <w:pStyle w:val="Normal"/>
        <w:rPr/>
      </w:pPr>
      <w:r>
        <w:rPr/>
        <w:tab/>
        <w:t xml:space="preserve">The second section “The Exploration of Philippine Values in Fiction” moves away from an anthropology/sociology approach to one of articulation and reinforcement through culture via literature.  Edward Said writes about in his seminal piece </w:t>
      </w:r>
      <w:r>
        <w:rPr>
          <w:u w:val="single"/>
        </w:rPr>
        <w:t>Orientalism</w:t>
      </w:r>
      <w:r>
        <w:rPr/>
        <w:t xml:space="preserve"> and later, as quoted below from </w:t>
      </w:r>
      <w:r>
        <w:rPr>
          <w:u w:val="single"/>
        </w:rPr>
        <w:t>Culture and Imperialism</w:t>
      </w:r>
      <w:r>
        <w:rPr/>
        <w:t>, that fiction is a compelling force in cultural production and should be reckoned with:</w:t>
      </w:r>
    </w:p>
    <w:p>
      <w:pPr>
        <w:pStyle w:val="Quote"/>
        <w:rPr/>
      </w:pPr>
      <w:r>
        <w:rPr/>
        <w:t xml:space="preserve">First of all it means all those practices, like the arts of description, communication, and representation, that have relative autonomy from the economic, social, and political realms and that often exist in aesthetic forms, one of whose principal aim is pleasure.  Included, of course, are both the popular stock of lore about distant parts of the world and specialized knowledge available in such learned disciplines as ethnography, historiography, philology, sociology, and literary history (Said </w:t>
      </w:r>
      <w:r>
        <w:rPr>
          <w:u w:val="single"/>
        </w:rPr>
        <w:t>Culture</w:t>
      </w:r>
      <w:r>
        <w:rPr/>
        <w:t xml:space="preserve"> xii).</w:t>
      </w:r>
    </w:p>
    <w:p>
      <w:pPr>
        <w:pStyle w:val="Quote"/>
        <w:rPr/>
      </w:pPr>
      <w:r>
        <w:rPr/>
      </w:r>
    </w:p>
    <w:p>
      <w:pPr>
        <w:pStyle w:val="Normal"/>
        <w:rPr/>
      </w:pPr>
      <w:r>
        <w:rPr/>
        <w:t xml:space="preserve">In this section, it is argued that such works as </w:t>
      </w:r>
      <w:r>
        <w:rPr>
          <w:u w:val="single"/>
        </w:rPr>
        <w:t>Noli Me Tangere</w:t>
      </w:r>
      <w:r>
        <w:rPr/>
        <w:t xml:space="preserve"> by Jose Rizal set values and archetypes while more contemporary pieces like </w:t>
      </w:r>
      <w:r>
        <w:rPr>
          <w:u w:val="single"/>
        </w:rPr>
        <w:t>Eating Fire and Drinking Water</w:t>
      </w:r>
      <w:r>
        <w:rPr/>
        <w:t xml:space="preserve"> by Arlene Chai and </w:t>
      </w:r>
      <w:r>
        <w:rPr>
          <w:u w:val="single"/>
        </w:rPr>
        <w:t>Dogeaters</w:t>
      </w:r>
      <w:r>
        <w:rPr/>
        <w:t xml:space="preserve"> by Jessica Hagedorn take from this historical precedent and perform an aesthetic articulation and re-articulation.  It should be notes, as early as now, that the books do not specifically take into account articulations as SIR but echo the values and cultural norms and mores all though the pieces.  The values as articulated by Lynch, et al reverberates through the pieces mentioned above.</w:t>
      </w:r>
    </w:p>
    <w:p>
      <w:pPr>
        <w:pStyle w:val="Normal"/>
        <w:rPr/>
      </w:pPr>
      <w:r>
        <w:rPr/>
        <w:tab/>
        <w:t>In the third section “The Exploration of Philippine Values in Politics” we turn away from the fictional to a narrative that is based more on political science and history.  The archive relates to actual events and people who have acted around, both positively and negatively, with Philippine values as articulated by Lynch.  Although the first section is really a definition of terms, footnotes will present counterpoints but will not serve to explain out or in the Philippine values dominant discourse as laid out by Lynch and the IPC.</w:t>
      </w:r>
    </w:p>
    <w:p>
      <w:pPr>
        <w:pStyle w:val="Normal"/>
        <w:rPr/>
      </w:pPr>
      <w:r>
        <w:rPr/>
        <w:tab/>
        <w:t xml:space="preserve">The undertaking was aimed at a broad rather than a specific area of study.  Philippine Values are examined independent of comparison to other frameworks that may exist in other countries.  It is resisted, at all costs, reductionism through extensive comparisons to other countries (but find that that surface comparisons are inevitable).  Purposefully ignoring pundits who say, “The Philippines should be more like...” In the last section, it is clear that moves have been made to realize that we are unique and a possible techniques or strategies that may prove beneficial to the Filipino people, is to work within the dynamics of the system rather than trying to impose </w:t>
      </w:r>
      <w:r>
        <w:rPr>
          <w:i/>
          <w:iCs/>
        </w:rPr>
        <w:t>deus ex machina</w:t>
      </w:r>
      <w:r>
        <w:rPr/>
        <w:t xml:space="preserve"> some form of alien value system.</w:t>
      </w:r>
    </w:p>
    <w:p>
      <w:pPr>
        <w:pStyle w:val="Normal"/>
        <w:rPr/>
      </w:pPr>
      <w:r>
        <w:rPr/>
        <w:tab/>
        <w:t>There is a risk of possibly re-articulation the dominant discourse without actively critiquing it.  Presented herein are different perspectives and contradictions that will serve as problematics but that will be the extent of that.  This paper neither fully endorses nor negates the empirical studies, preferring to have undertaken and archeology instead.  However, that is not the aim of this paper - the aim is to begin to try to understand the complexity that is Philippine values and to do this Lynch and his cohorts have provided a starting point.</w:t>
      </w:r>
    </w:p>
    <w:p>
      <w:pPr>
        <w:pStyle w:val="Heading1"/>
        <w:rPr/>
      </w:pPr>
      <w:bookmarkStart w:id="1" w:name="__RefHeading___Toc92033043"/>
      <w:bookmarkEnd w:id="1"/>
      <w:r>
        <w:rPr/>
        <w:t>II.  The Research on Philippine Values</w:t>
      </w:r>
    </w:p>
    <w:p>
      <w:pPr>
        <w:pStyle w:val="Heading2"/>
        <w:rPr/>
      </w:pPr>
      <w:bookmarkStart w:id="2" w:name="__RefHeading___Toc92033044"/>
      <w:bookmarkEnd w:id="2"/>
      <w:r>
        <w:rPr/>
        <w:t>II.1 Smooth Interpersonal Relations (SIR)</w:t>
      </w:r>
    </w:p>
    <w:p>
      <w:pPr>
        <w:pStyle w:val="Normal"/>
        <w:rPr/>
      </w:pPr>
      <w:r>
        <w:rPr/>
        <w:tab/>
        <w:t>Based on the research, the dominant discourse on Philippine Values centers on the notion of Smooth Interpersonal Relations (SIR) (Lynch, 1968 and Yengoyan and Makil, 1984) as outlined by Frank Lynch in his essay “Social Acceptance” and later reconsidered and expanded on in the Yengoyan and Makil collection of Lynch’s works in an essay entitled “Social Acceptance Reconsidered”:</w:t>
      </w:r>
    </w:p>
    <w:p>
      <w:pPr>
        <w:pStyle w:val="Quote"/>
        <w:rPr/>
      </w:pPr>
      <w:r>
        <w:rPr/>
        <w:tab/>
      </w:r>
      <w:r>
        <w:rPr>
          <w:i/>
          <w:iCs/>
        </w:rPr>
        <w:t>Smooth interpersonal relationship</w:t>
      </w:r>
      <w:r>
        <w:rPr/>
        <w:t xml:space="preserve">.  For the American newly arrived in the Philippines, the most striking quality manifested by Filipinos is their pleasantness, and among Filipinos getting their first full taste of American ways, a recurrent complaint is that Americans are often “brutally frank.” These reactions are traceable to a clear intercultural difference, for smoothness of interpersonal relations (or SIR), while valued in both societies, is considered relatively more important by Filipinos than by Americans.  After expanding somewhat on the meaning of SIR, and common ways of achieving it, I will propose an explanation for this difference.  </w:t>
      </w:r>
    </w:p>
    <w:p>
      <w:pPr>
        <w:pStyle w:val="Quote"/>
        <w:rPr/>
      </w:pPr>
      <w:r>
        <w:rPr/>
        <w:tab/>
        <w:t>SIR may be defined as a facility at getting along with others in such a way to avoid outward signs of conflict: glum or sour looks, harsh words, open disagreement, or physical violence.  It connotes the smile, the friendly lift of the eyebrow, the pat on the back, the squeeze of the arm, the word of praise or friendly concern.  It means being agreeable, even under difficult circumstances, and of keeping quiet or out of sight when discretion passes the word.  It means a sensitivity to what other people feel at any given moment, and a willingness and ability to change tack (if not direction) to catch the lightest favoring breeze.</w:t>
      </w:r>
    </w:p>
    <w:p>
      <w:pPr>
        <w:pStyle w:val="Quote"/>
        <w:rPr/>
      </w:pPr>
      <w:r>
        <w:rPr/>
        <w:tab/>
        <w:t xml:space="preserve">SIR is acquired and preserved principally by three means; namely, </w:t>
      </w:r>
      <w:r>
        <w:rPr>
          <w:i/>
          <w:iCs/>
        </w:rPr>
        <w:t>pakikisama</w:t>
      </w:r>
      <w:r>
        <w:rPr/>
        <w:t>, euphemism, and the use of a go-between (Lynch 8).</w:t>
      </w:r>
      <w:r>
        <w:rPr>
          <w:rStyle w:val="EndnoteCharacters"/>
          <w:rStyle w:val="EndnoteAnchor"/>
        </w:rPr>
        <w:endnoteReference w:id="2"/>
      </w:r>
    </w:p>
    <w:p>
      <w:pPr>
        <w:pStyle w:val="Quote"/>
        <w:rPr/>
      </w:pPr>
      <w:r>
        <w:rPr/>
      </w:r>
    </w:p>
    <w:p>
      <w:pPr>
        <w:pStyle w:val="Normal"/>
        <w:rPr/>
      </w:pPr>
      <w:r>
        <w:rPr/>
        <w:t xml:space="preserve">The SIR framework of values is according to Lynch, intrinsically linked to </w:t>
      </w:r>
      <w:r>
        <w:rPr>
          <w:i/>
          <w:iCs/>
        </w:rPr>
        <w:t>pakikisama</w:t>
      </w:r>
      <w:r>
        <w:rPr/>
        <w:t xml:space="preserve">, the use of euphemism and the use of a go-between.  Much as this seminal writing of SIR (which revolves around these three areas) is foundational, it is not all encompassing and leaves room for including other values and aspects of Philippine culture and values, such as </w:t>
      </w:r>
      <w:r>
        <w:rPr>
          <w:i/>
          <w:iCs/>
        </w:rPr>
        <w:t>hiya</w:t>
      </w:r>
      <w:r>
        <w:rPr/>
        <w:t xml:space="preserve">, </w:t>
      </w:r>
      <w:r>
        <w:rPr>
          <w:i/>
          <w:iCs/>
        </w:rPr>
        <w:t>amor propio</w:t>
      </w:r>
      <w:r>
        <w:rPr/>
        <w:t xml:space="preserve">, </w:t>
      </w:r>
      <w:r>
        <w:rPr>
          <w:i/>
          <w:iCs/>
        </w:rPr>
        <w:t>utang-na-loob</w:t>
      </w:r>
      <w:r>
        <w:rPr/>
        <w:t xml:space="preserve">, the </w:t>
      </w:r>
      <w:r>
        <w:rPr>
          <w:i/>
          <w:iCs/>
        </w:rPr>
        <w:t>compadrazco</w:t>
      </w:r>
      <w:r>
        <w:rPr/>
        <w:t xml:space="preserve"> network.</w:t>
      </w:r>
    </w:p>
    <w:p>
      <w:pPr>
        <w:pStyle w:val="Heading2"/>
        <w:rPr/>
      </w:pPr>
      <w:bookmarkStart w:id="3" w:name="__RefHeading___Toc92033045"/>
      <w:bookmarkEnd w:id="3"/>
      <w:r>
        <w:rPr/>
        <w:t>II.2 Hiya</w:t>
      </w:r>
    </w:p>
    <w:p>
      <w:pPr>
        <w:pStyle w:val="Normal"/>
        <w:rPr/>
      </w:pPr>
      <w:r>
        <w:rPr/>
        <w:tab/>
        <w:t>We enter a value system much like we do language, without much prior preparation.  As a point of clarifications, until one really gets a feel or understands the nuances of a language, within a locality, it is really difficult to say that you are “speaking” the language and here it is uses as an analogy for values.  If you treat Philippine Values much like you do the discourse</w:t>
      </w:r>
      <w:r>
        <w:rPr>
          <w:rStyle w:val="EndnoteCharacters"/>
          <w:rStyle w:val="EndnoteAnchor"/>
        </w:rPr>
        <w:endnoteReference w:id="3"/>
      </w:r>
      <w:r>
        <w:rPr/>
        <w:t xml:space="preserve"> of language, you will find at its center the concept of </w:t>
      </w:r>
      <w:r>
        <w:rPr>
          <w:i/>
          <w:iCs/>
        </w:rPr>
        <w:t xml:space="preserve">Hiya </w:t>
      </w:r>
      <w:r>
        <w:rPr/>
        <w:t>(Shame)</w:t>
      </w:r>
      <w:r>
        <w:rPr>
          <w:i/>
          <w:iCs/>
        </w:rPr>
        <w:t xml:space="preserve">.  </w:t>
      </w:r>
      <w:r>
        <w:rPr/>
        <w:t xml:space="preserve">Consider shame (whether external or internal) as a barometer or force that molds and controls Philippine society, controls it as well as drives the polices surrounding interaction.  Mary R.  Hollnsteiner has a more extensive explanation of </w:t>
      </w:r>
      <w:r>
        <w:rPr>
          <w:i/>
          <w:iCs/>
        </w:rPr>
        <w:t>hiya</w:t>
      </w:r>
      <w:r>
        <w:rPr/>
        <w:t xml:space="preserve"> as outlined in her essay on reciprocity:</w:t>
      </w:r>
    </w:p>
    <w:p>
      <w:pPr>
        <w:pStyle w:val="Quote"/>
        <w:rPr/>
      </w:pPr>
      <w:r>
        <w:rPr/>
        <w:t xml:space="preserve">A word on </w:t>
      </w:r>
      <w:r>
        <w:rPr>
          <w:i/>
          <w:iCs/>
        </w:rPr>
        <w:t>hiya</w:t>
      </w:r>
      <w:r>
        <w:rPr/>
        <w:t xml:space="preserve"> is called for.  </w:t>
      </w:r>
      <w:r>
        <w:rPr>
          <w:i/>
          <w:iCs/>
        </w:rPr>
        <w:t>Hiya</w:t>
      </w:r>
      <w:r>
        <w:rPr/>
        <w:t xml:space="preserve"> is the universal social sanction that regulates the give and take of reciprocity and, in general, all social behavior.  </w:t>
      </w:r>
      <w:r>
        <w:rPr>
          <w:i/>
          <w:iCs/>
        </w:rPr>
        <w:t>Hiya</w:t>
      </w:r>
      <w:r>
        <w:rPr/>
        <w:t xml:space="preserve"> may be translated as “a sense of social propriety”; as a preventive, it makes for conformity to community norms.  When one violates such a norm he ordinarily feels a deep sense of shame, a realization of having failed to live up to the standards of the society.  To call a Filipino </w:t>
      </w:r>
      <w:r>
        <w:rPr>
          <w:i/>
          <w:iCs/>
        </w:rPr>
        <w:t>walang hiya</w:t>
      </w:r>
      <w:r>
        <w:rPr/>
        <w:t>, or “shameless” is to wound him seriously (Lynch 31).</w:t>
      </w:r>
      <w:r>
        <w:rPr>
          <w:rStyle w:val="EndnoteCharacters"/>
          <w:rStyle w:val="EndnoteAnchor"/>
        </w:rPr>
        <w:endnoteReference w:id="4"/>
      </w:r>
    </w:p>
    <w:p>
      <w:pPr>
        <w:pStyle w:val="Quote"/>
        <w:rPr/>
      </w:pPr>
      <w:r>
        <w:rPr/>
      </w:r>
    </w:p>
    <w:p>
      <w:pPr>
        <w:pStyle w:val="Normal"/>
        <w:rPr/>
      </w:pPr>
      <w:r>
        <w:rPr/>
        <w:t xml:space="preserve">Taking from the Hollnsteiner quote, </w:t>
      </w:r>
      <w:r>
        <w:rPr>
          <w:i/>
          <w:iCs/>
        </w:rPr>
        <w:t>hiya</w:t>
      </w:r>
      <w:r>
        <w:rPr>
          <w:rStyle w:val="EndnoteCharacters"/>
          <w:rStyle w:val="EndnoteAnchor"/>
        </w:rPr>
        <w:endnoteReference w:id="5"/>
      </w:r>
      <w:r>
        <w:rPr/>
        <w:t xml:space="preserve"> is a controlling element of society.  Hiya becomes the means of public censure.  There is both a negative and positive side to this censure, it both restricts action and becomes a forum for approval of action.  </w:t>
      </w:r>
      <w:r>
        <w:rPr>
          <w:i/>
          <w:iCs/>
        </w:rPr>
        <w:t>Amor propio</w:t>
      </w:r>
      <w:r>
        <w:rPr/>
        <w:t xml:space="preserve"> (translated as self-esteem and a dynamic which is explored more fully in the next section) rise and falls based on this framework of hiya.  If an individual is subject of public ridicule it is very likely that one’s </w:t>
      </w:r>
      <w:r>
        <w:rPr>
          <w:i/>
          <w:iCs/>
        </w:rPr>
        <w:t>amor propio</w:t>
      </w:r>
      <w:r>
        <w:rPr/>
        <w:t xml:space="preserve"> will drop.  On the flipside, to be on the receiving end of public praise causes one’s </w:t>
      </w:r>
      <w:r>
        <w:rPr>
          <w:i/>
          <w:iCs/>
        </w:rPr>
        <w:t>amor propio</w:t>
      </w:r>
      <w:r>
        <w:rPr/>
        <w:t xml:space="preserve"> to rise.  Logically, to behave outside the community approved framework is to be </w:t>
      </w:r>
      <w:r>
        <w:rPr>
          <w:i/>
          <w:iCs/>
        </w:rPr>
        <w:t>Walang-Hiya</w:t>
      </w:r>
      <w:r>
        <w:rPr/>
        <w:t xml:space="preserve"> (</w:t>
      </w:r>
      <w:r>
        <w:rPr>
          <w:i/>
          <w:iCs/>
        </w:rPr>
        <w:t>Wala</w:t>
      </w:r>
      <w:r>
        <w:rPr/>
        <w:t xml:space="preserve"> - without, </w:t>
      </w:r>
      <w:r>
        <w:rPr>
          <w:i/>
          <w:iCs/>
        </w:rPr>
        <w:t>Hiya</w:t>
      </w:r>
      <w:r>
        <w:rPr/>
        <w:t xml:space="preserve"> - shame or loosely translated as “shameless” is to be without a sense of propriety).  </w:t>
      </w:r>
    </w:p>
    <w:p>
      <w:pPr>
        <w:pStyle w:val="Normal"/>
        <w:rPr/>
      </w:pPr>
      <w:r>
        <w:rPr/>
        <w:tab/>
        <w:t xml:space="preserve">To be without shame to censure is akin to being labeled anti-social.  Any Filipino or </w:t>
      </w:r>
      <w:r>
        <w:rPr>
          <w:i/>
          <w:iCs/>
        </w:rPr>
        <w:t>Pinoy</w:t>
      </w:r>
      <w:r>
        <w:rPr/>
        <w:t xml:space="preserve"> who loses kin support is left to his/her devices in a sea of networked individuals - he/she becomes atomized.  In contrast to the rugged individualism prevalent outside the Philippines, this causes interesting possible inter-cultural anxiety to the Filipino abroad and for expatriates in the Philippines.  However, to function within the framework of the Philippines, it would certainly be a bane for anyone to carry the label of </w:t>
      </w:r>
      <w:r>
        <w:rPr>
          <w:i/>
          <w:iCs/>
        </w:rPr>
        <w:t>walang-hiya</w:t>
      </w:r>
      <w:r>
        <w:rPr/>
        <w:t xml:space="preserve">.  In small barrios, or within a family setting, </w:t>
      </w:r>
      <w:r>
        <w:rPr>
          <w:i/>
          <w:iCs/>
        </w:rPr>
        <w:t>hiya</w:t>
      </w:r>
      <w:r>
        <w:rPr/>
        <w:t xml:space="preserve"> forces a web of self censure which ranges from family harmony to the prevention of acts of violence.  Within the framework of SIR, </w:t>
      </w:r>
      <w:r>
        <w:rPr>
          <w:i/>
          <w:iCs/>
        </w:rPr>
        <w:t>hiya</w:t>
      </w:r>
      <w:r>
        <w:rPr/>
        <w:t xml:space="preserve"> and </w:t>
      </w:r>
      <w:r>
        <w:rPr>
          <w:i/>
          <w:iCs/>
        </w:rPr>
        <w:t>amor propio</w:t>
      </w:r>
      <w:r>
        <w:rPr/>
        <w:t xml:space="preserve"> work in tandem, so at this point it would be beneficial to explore the concept of </w:t>
      </w:r>
      <w:r>
        <w:rPr>
          <w:i/>
          <w:iCs/>
        </w:rPr>
        <w:t>amor propio</w:t>
      </w:r>
      <w:r>
        <w:rPr/>
        <w:t>.</w:t>
      </w:r>
    </w:p>
    <w:p>
      <w:pPr>
        <w:pStyle w:val="Heading2"/>
        <w:rPr/>
      </w:pPr>
      <w:bookmarkStart w:id="4" w:name="__RefHeading___Toc92033046"/>
      <w:bookmarkEnd w:id="4"/>
      <w:r>
        <w:rPr/>
        <w:t>II.3 Amor Propio</w:t>
      </w:r>
    </w:p>
    <w:p>
      <w:pPr>
        <w:pStyle w:val="Normal"/>
        <w:rPr/>
      </w:pPr>
      <w:r>
        <w:rPr/>
        <w:tab/>
        <w:t xml:space="preserve">As mentioned previously, Smooth Interpersonal Relations (SIR) works within the context of </w:t>
      </w:r>
      <w:r>
        <w:rPr>
          <w:i/>
          <w:iCs/>
        </w:rPr>
        <w:t>hiya</w:t>
      </w:r>
      <w:r>
        <w:rPr/>
        <w:t xml:space="preserve"> functioning as a form of common sense understanding.  Coming to form “common sense” means that SIR has become the hegemonic value system.  Deferred, at least for now, is any definition or discussion of hegemony until the final chapter of this paper.  A value system is so pervasive as to constitute our common sense - being “on the same page.” SIR implies the need to avoid causing offense - to either prevent to rectify any form of social unraveling.  Why should we be so concerned about causing offense? Aside from the obvious affront directly to the individual, there is the individual’s ties to his /her kin-group.  Having already established above that Filipinos are more inclined to group censure through </w:t>
      </w:r>
      <w:r>
        <w:rPr>
          <w:i/>
          <w:iCs/>
        </w:rPr>
        <w:t>hiya</w:t>
      </w:r>
      <w:r>
        <w:rPr/>
        <w:t xml:space="preserve"> and averse to individualism, the next logical conclusion would be the inclusion of the kin.  One could posit that the ontological framework of the Filipino is community centered</w:t>
      </w:r>
      <w:r>
        <w:rPr>
          <w:rStyle w:val="EndnoteCharacters"/>
          <w:rStyle w:val="EndnoteAnchor"/>
        </w:rPr>
        <w:endnoteReference w:id="6"/>
      </w:r>
      <w:r>
        <w:rPr/>
        <w:t xml:space="preserve">.  Huge networks of siblings, cousins, etc.  are visible manifestation.  However, what is less visible is a web of </w:t>
      </w:r>
      <w:r>
        <w:rPr>
          <w:i/>
          <w:iCs/>
        </w:rPr>
        <w:t>compadres</w:t>
      </w:r>
      <w:r>
        <w:rPr/>
        <w:t xml:space="preserve"> and </w:t>
      </w:r>
      <w:r>
        <w:rPr>
          <w:i/>
          <w:iCs/>
        </w:rPr>
        <w:t>comadres</w:t>
      </w:r>
      <w:r>
        <w:rPr/>
        <w:t xml:space="preserve"> (through marriage or baptism), </w:t>
      </w:r>
      <w:r>
        <w:rPr>
          <w:i/>
          <w:iCs/>
        </w:rPr>
        <w:t>barkadas</w:t>
      </w:r>
      <w:r>
        <w:rPr/>
        <w:t xml:space="preserve"> (gang) and </w:t>
      </w:r>
      <w:r>
        <w:rPr>
          <w:i/>
          <w:iCs/>
        </w:rPr>
        <w:t>kaibigans</w:t>
      </w:r>
      <w:r>
        <w:rPr/>
        <w:t xml:space="preserve"> (friends).  In effect, conflict with one Filipino is most likely to extend through to the entire web.  What is </w:t>
      </w:r>
      <w:r>
        <w:rPr>
          <w:i/>
          <w:iCs/>
        </w:rPr>
        <w:t>amor propio</w:t>
      </w:r>
      <w:r>
        <w:rPr/>
        <w:t>?</w:t>
      </w:r>
    </w:p>
    <w:p>
      <w:pPr>
        <w:pStyle w:val="Quote"/>
        <w:rPr/>
      </w:pPr>
      <w:r>
        <w:rPr/>
        <w:tab/>
      </w:r>
      <w:r>
        <w:rPr>
          <w:i/>
          <w:iCs/>
        </w:rPr>
        <w:t>Amor propio</w:t>
      </w:r>
      <w:r>
        <w:rPr/>
        <w:t>.  Hiya is a universal social sanction in lowland Philippine society, for it enforces conformity with all aspects of the social code, whether the end in view is acceptance by society in general or by the individual with whom one is dealing at the moment.  There is, however, a second sanction, more limited in scope, a special defense against severe interpersonal unpleasantness.  I refer to amor propio, or self-esteem, which is sensitivity to personal affront.</w:t>
      </w:r>
    </w:p>
    <w:p>
      <w:pPr>
        <w:pStyle w:val="Quote"/>
        <w:rPr/>
      </w:pPr>
      <w:r>
        <w:rPr/>
        <w:tab/>
        <w:t xml:space="preserve">The sensitivity is not, like smooth interpersonal relations, for the attainment and enhancement of social acceptance; it serves rather to </w:t>
      </w:r>
      <w:r>
        <w:rPr>
          <w:i/>
          <w:iCs/>
        </w:rPr>
        <w:t>retain</w:t>
      </w:r>
      <w:r>
        <w:rPr/>
        <w:t xml:space="preserve"> the acceptance one already has.  It is an emotional high-tension wire that grids the individual’s dearest self, protecting from disparagement or question the qualities he most jealously guards as his own best claim to others’ respect and esteem.</w:t>
      </w:r>
    </w:p>
    <w:p>
      <w:pPr>
        <w:pStyle w:val="Quote"/>
        <w:rPr/>
      </w:pPr>
      <w:r>
        <w:rPr/>
        <w:tab/>
        <w:t xml:space="preserve">Amor propio, in other words, is not aroused by </w:t>
      </w:r>
      <w:r>
        <w:rPr>
          <w:i/>
          <w:iCs/>
        </w:rPr>
        <w:t>every</w:t>
      </w:r>
      <w:r>
        <w:rPr/>
        <w:t xml:space="preserve"> insult, slighting remark, or offensive gesture.  The stimuli that set it off are only those that strikes at the highly valued attributes (Yengoyan and Makil 37).</w:t>
      </w:r>
    </w:p>
    <w:p>
      <w:pPr>
        <w:pStyle w:val="Quote"/>
        <w:rPr/>
      </w:pPr>
      <w:r>
        <w:rPr/>
      </w:r>
    </w:p>
    <w:p>
      <w:pPr>
        <w:pStyle w:val="Normal"/>
        <w:rPr/>
      </w:pPr>
      <w:r>
        <w:rPr/>
        <w:t xml:space="preserve">The notion of </w:t>
      </w:r>
      <w:r>
        <w:rPr>
          <w:i/>
          <w:iCs/>
        </w:rPr>
        <w:t>hiya</w:t>
      </w:r>
      <w:r>
        <w:rPr/>
        <w:t xml:space="preserve"> is joined then with the Spanish term </w:t>
      </w:r>
      <w:r>
        <w:rPr>
          <w:i/>
          <w:iCs/>
        </w:rPr>
        <w:t>amor propio</w:t>
      </w:r>
      <w:r>
        <w:rPr/>
        <w:t xml:space="preserve"> (as Lynch above defines as self-esteem).  The two dynamics (</w:t>
      </w:r>
      <w:r>
        <w:rPr>
          <w:i/>
          <w:iCs/>
        </w:rPr>
        <w:t>hiya</w:t>
      </w:r>
      <w:r>
        <w:rPr/>
        <w:t>-</w:t>
      </w:r>
      <w:r>
        <w:rPr>
          <w:i/>
          <w:iCs/>
        </w:rPr>
        <w:t>amor propio</w:t>
      </w:r>
      <w:r>
        <w:rPr/>
        <w:t xml:space="preserve">) function independently but when placed together can result in added complexity.  An example of issues surrounding </w:t>
      </w:r>
      <w:r>
        <w:rPr>
          <w:i/>
          <w:iCs/>
        </w:rPr>
        <w:t>amor propio</w:t>
      </w:r>
      <w:r>
        <w:rPr/>
        <w:t xml:space="preserve"> is an expert in his field, if questioned about his ability within that field causes him to lose face, to lose self-esteem.</w:t>
      </w:r>
      <w:r>
        <w:rPr>
          <w:rStyle w:val="EndnoteCharacters"/>
          <w:rStyle w:val="EndnoteAnchor"/>
        </w:rPr>
        <w:endnoteReference w:id="7"/>
      </w:r>
      <w:r>
        <w:rPr/>
        <w:t xml:space="preserve"> Lynch is also clear to point out that to prick </w:t>
      </w:r>
      <w:r>
        <w:rPr>
          <w:i/>
          <w:iCs/>
        </w:rPr>
        <w:t>amor propio</w:t>
      </w:r>
      <w:r>
        <w:rPr/>
        <w:t xml:space="preserve"> is to court disharmony.  Anxiety is experienced when there is a conflict between </w:t>
      </w:r>
      <w:r>
        <w:rPr>
          <w:i/>
          <w:iCs/>
        </w:rPr>
        <w:t>hiya</w:t>
      </w:r>
      <w:r>
        <w:rPr/>
        <w:t xml:space="preserve"> and </w:t>
      </w:r>
      <w:r>
        <w:rPr>
          <w:i/>
          <w:iCs/>
        </w:rPr>
        <w:t>amor propio</w:t>
      </w:r>
      <w:r>
        <w:rPr/>
        <w:t xml:space="preserve">.  A good example would be if one lends money out and one find oneself needing the money returned, one cannot - because of </w:t>
      </w:r>
      <w:r>
        <w:rPr>
          <w:i/>
          <w:iCs/>
        </w:rPr>
        <w:t>hiya -</w:t>
      </w:r>
      <w:r>
        <w:rPr/>
        <w:t xml:space="preserve"> call in the debt because one places the compadre’s </w:t>
      </w:r>
      <w:r>
        <w:rPr>
          <w:i/>
          <w:iCs/>
        </w:rPr>
        <w:t>amor propio</w:t>
      </w:r>
      <w:r>
        <w:rPr/>
        <w:t xml:space="preserve"> at risk.</w:t>
      </w:r>
    </w:p>
    <w:p>
      <w:pPr>
        <w:pStyle w:val="Normal"/>
        <w:rPr/>
      </w:pPr>
      <w:r>
        <w:rPr/>
        <w:tab/>
        <w:t>Filipinos avoid public confrontations, at all cost, as the situation very quickly escalates to issues of honor.  What is the “out” in this case? What might seem like a roundabout way of reconciling these social tensions is a “The Soft Touch”.  The Soft Touch includes using go-between, the use euphemism and apparent indirectness.  Despite my reference to the aspects below as “soft” they are by no means benign and are cause for and tools of positive and negative outcomes.  Soft, in this case only refers to the approach, the impact is real and should be taken account of.</w:t>
      </w:r>
    </w:p>
    <w:p>
      <w:pPr>
        <w:pStyle w:val="Heading2"/>
        <w:rPr/>
      </w:pPr>
      <w:bookmarkStart w:id="5" w:name="__RefHeading___Toc92033047"/>
      <w:bookmarkEnd w:id="5"/>
      <w:r>
        <w:rPr/>
        <w:t>II.4 The Soft Touch</w:t>
      </w:r>
    </w:p>
    <w:p>
      <w:pPr>
        <w:pStyle w:val="Heading3"/>
        <w:rPr/>
      </w:pPr>
      <w:bookmarkStart w:id="6" w:name="__RefHeading___Toc92033048"/>
      <w:bookmarkEnd w:id="6"/>
      <w:r>
        <w:rPr/>
        <w:t>II.4.1 The Go-Between or the “Fixer”</w:t>
      </w:r>
    </w:p>
    <w:p>
      <w:pPr>
        <w:pStyle w:val="Normal"/>
        <w:rPr/>
      </w:pPr>
      <w:r>
        <w:rPr/>
        <w:tab/>
      </w:r>
      <w:r>
        <w:rPr>
          <w:i/>
          <w:iCs/>
        </w:rPr>
        <w:t>Delikadesa</w:t>
      </w:r>
      <w:r>
        <w:rPr>
          <w:rStyle w:val="EndnoteCharacters"/>
          <w:rStyle w:val="EndnoteAnchor"/>
        </w:rPr>
        <w:endnoteReference w:id="8"/>
      </w:r>
      <w:r>
        <w:rPr/>
        <w:t xml:space="preserve"> is considered the more civilized way conducting affairs.  The use of a go-between helps to insure that face-to-face contacts that may or may not involve </w:t>
      </w:r>
      <w:r>
        <w:rPr>
          <w:i/>
          <w:iCs/>
        </w:rPr>
        <w:t>hiya</w:t>
      </w:r>
      <w:r>
        <w:rPr/>
        <w:t xml:space="preserve"> and </w:t>
      </w:r>
      <w:r>
        <w:rPr>
          <w:i/>
          <w:iCs/>
        </w:rPr>
        <w:t>amor propio</w:t>
      </w:r>
      <w:r>
        <w:rPr/>
        <w:t xml:space="preserve"> are handled objectively.  A go-between makes it possible for someone who is </w:t>
      </w:r>
      <w:r>
        <w:rPr>
          <w:i/>
          <w:iCs/>
        </w:rPr>
        <w:t>nahihiya</w:t>
      </w:r>
      <w:r>
        <w:rPr/>
        <w:t xml:space="preserve"> (cautious from shame) to get his message across without causing any damage to the other’s </w:t>
      </w:r>
      <w:r>
        <w:rPr>
          <w:i/>
          <w:iCs/>
        </w:rPr>
        <w:t>amor propio</w:t>
      </w:r>
      <w:r>
        <w:rPr/>
        <w:t xml:space="preserve"> or self-esteem.  Regarding debt and money, should one need the money back, one can solicit the aid of a mutual friend to remind the debtor of the debt owed and to gather information regarding the delay.  In similar cases, where the outcome of a request is in doubt, it might be advisable to send an advance person to assess the likelihood of success or to allow for a graceful exit.  The dynamics of the go-between are not limited to the prevention but are more handily used in cases that require a remedy.  To borrow from Lynch:</w:t>
      </w:r>
    </w:p>
    <w:p>
      <w:pPr>
        <w:pStyle w:val="Quote"/>
        <w:rPr/>
      </w:pPr>
      <w:r>
        <w:rPr/>
        <w:t>The go-between is used preventively in a number of common situations: the embarrassing request, complaint, or decision is often communicated through a middleman, to avoid the shame (hiya) of a face-to-face encounter (Lynch 13).</w:t>
      </w:r>
    </w:p>
    <w:p>
      <w:pPr>
        <w:pStyle w:val="Quote"/>
        <w:rPr/>
      </w:pPr>
      <w:r>
        <w:rPr/>
      </w:r>
    </w:p>
    <w:p>
      <w:pPr>
        <w:pStyle w:val="Normal"/>
        <w:rPr/>
      </w:pPr>
      <w:r>
        <w:rPr/>
        <w:t>The go-between can afford to be objective (despite being chosen by either one of the parties involved) but nonetheless functions as a buffer and paves the way for reconciliation.  Lynch further writes:</w:t>
      </w:r>
    </w:p>
    <w:p>
      <w:pPr>
        <w:pStyle w:val="Quote"/>
        <w:rPr/>
      </w:pPr>
      <w:r>
        <w:rPr/>
        <w:t>Go-betweens are utilized not only to avoid possible embarrassment or bad feelings, but also to remedy an existing state of conflict or tension.  We are familiar with extended negotiations that have been carried on through various third parties in an effort to reconcile major political figures in the Philippines.  The same sort of activity is going on more quietly and less spectacularly in almost every town in the nation, the object in view being reconciliation for political, social, or personal reasons (Lynch 13).</w:t>
      </w:r>
    </w:p>
    <w:p>
      <w:pPr>
        <w:pStyle w:val="Quote"/>
        <w:rPr/>
      </w:pPr>
      <w:r>
        <w:rPr/>
      </w:r>
    </w:p>
    <w:p>
      <w:pPr>
        <w:pStyle w:val="Normal"/>
        <w:rPr/>
      </w:pPr>
      <w:r>
        <w:rPr/>
        <w:t>The use of a fixer or go-between in business is a common practice.  Scenarios such that require delicate handling such as a request for employment, confirmation of affection or family matters, may benefit from the use of a go-between.  If a request for a job is made and the qualifications are questionable, a go-between can be useful in allowing the employer to gracefully bow out while allowing the applicant to save face.  A smitten youth may ask his friend to inquire as to the likelihood of his affection being returned or a mother interceding between her children and their father are classic cases of the use of a go between.  Clearly, if a go-between is used, it can be well assumed that when dealing one-on-one, it would still be advisable not to be blunt or direct.  Although it seems like circumlocution, there is a method to this madness.</w:t>
      </w:r>
    </w:p>
    <w:p>
      <w:pPr>
        <w:pStyle w:val="Heading3"/>
        <w:rPr/>
      </w:pPr>
      <w:bookmarkStart w:id="7" w:name="__RefHeading___Toc92033049"/>
      <w:bookmarkEnd w:id="7"/>
      <w:r>
        <w:rPr/>
        <w:t>II.4.2 The creative use of Euphemisms and the phenomenon of Indirectness</w:t>
      </w:r>
    </w:p>
    <w:p>
      <w:pPr>
        <w:pStyle w:val="Normal"/>
        <w:rPr/>
      </w:pPr>
      <w:r>
        <w:rPr/>
        <w:tab/>
        <w:t xml:space="preserve">“Telling like it is” is anathema to yet another cornerstone of Philippine Values - the creative use of Euphemisms and the phenomenon of Indirectness.  Despite what might seem </w:t>
      </w:r>
      <w:r>
        <w:rPr>
          <w:i/>
          <w:iCs/>
        </w:rPr>
        <w:t>prima facie</w:t>
      </w:r>
      <w:r>
        <w:rPr/>
        <w:t xml:space="preserve"> as inefficiency is actually a highly ritualized modus operandi that is very effective and efficient one just has to understand and work around it.  Filipinos are sometimes accused of being inefficient and soft because they prefer to use a soft form of </w:t>
      </w:r>
      <w:r>
        <w:rPr>
          <w:i/>
          <w:iCs/>
        </w:rPr>
        <w:t>patama</w:t>
      </w:r>
      <w:r>
        <w:rPr/>
        <w:t xml:space="preserve"> (to hit indirectly).  A more comprehensive way to explain it would be to say </w:t>
      </w:r>
      <w:r>
        <w:rPr>
          <w:i/>
          <w:iCs/>
        </w:rPr>
        <w:t>bato-bato sa langit, ang matamaan ay wag magalit</w:t>
      </w:r>
      <w:r>
        <w:rPr/>
        <w:t xml:space="preserve"> (literally translated it means “I throw a stone in the air and whoever gets hits should not get angry).  In reality, it can be explained as whoever gets hit by the truth should not be angry - as such the accusation is never made directly.</w:t>
      </w:r>
    </w:p>
    <w:p>
      <w:pPr>
        <w:pStyle w:val="Normal"/>
        <w:rPr/>
      </w:pPr>
      <w:r>
        <w:rPr/>
        <w:tab/>
        <w:t xml:space="preserve">Contrary to the evidence that Lynch has uncovered in this area, empirical evidence suggests that this is a less than effective approach and may cause a slight of </w:t>
      </w:r>
      <w:r>
        <w:rPr>
          <w:i/>
          <w:iCs/>
        </w:rPr>
        <w:t>amor propio</w:t>
      </w:r>
      <w:r>
        <w:rPr/>
        <w:t xml:space="preserve">.  A classic example of this can be exhibited when one asks a favor that is beyond the reach or ability of the one you are asking and he/she replies with a half-hearted </w:t>
      </w:r>
      <w:r>
        <w:rPr>
          <w:i/>
          <w:iCs/>
        </w:rPr>
        <w:t>titignan ko</w:t>
      </w:r>
      <w:r>
        <w:rPr/>
        <w:t xml:space="preserve"> (I will see what I can do) instead of the more assuring </w:t>
      </w:r>
      <w:r>
        <w:rPr>
          <w:i/>
          <w:iCs/>
        </w:rPr>
        <w:t>hindi po pwede</w:t>
      </w:r>
      <w:r>
        <w:rPr/>
        <w:t xml:space="preserve"> (no sir it can’t happen) or </w:t>
      </w:r>
      <w:r>
        <w:rPr>
          <w:i/>
          <w:iCs/>
        </w:rPr>
        <w:t>akong bahala</w:t>
      </w:r>
      <w:r>
        <w:rPr/>
        <w:t xml:space="preserve"> (leave it to me).</w:t>
      </w:r>
    </w:p>
    <w:p>
      <w:pPr>
        <w:pStyle w:val="Heading2"/>
        <w:rPr/>
      </w:pPr>
      <w:bookmarkStart w:id="8" w:name="__RefHeading___Toc92033050"/>
      <w:bookmarkEnd w:id="8"/>
      <w:r>
        <w:rPr/>
        <w:t>II.5 Pakikisama</w:t>
      </w:r>
    </w:p>
    <w:p>
      <w:pPr>
        <w:pStyle w:val="Normal"/>
        <w:rPr/>
      </w:pPr>
      <w:r>
        <w:rPr/>
        <w:tab/>
        <w:t xml:space="preserve">Filipinos value personal relations.  Known as </w:t>
      </w:r>
      <w:r>
        <w:rPr>
          <w:i/>
          <w:iCs/>
        </w:rPr>
        <w:t>pakikisama</w:t>
      </w:r>
      <w:r>
        <w:rPr/>
        <w:t xml:space="preserve">, personal relations often influence business and other key decisions.  The word implies consideration, fairness, and camaraderie.  A person can go to considerable extent just to prove he has </w:t>
      </w:r>
      <w:r>
        <w:rPr>
          <w:i/>
          <w:iCs/>
        </w:rPr>
        <w:t>pakikisama</w:t>
      </w:r>
      <w:r>
        <w:rPr/>
        <w:t xml:space="preserve"> and is a worthy part of group (</w:t>
      </w:r>
      <w:r>
        <w:rPr>
          <w:i/>
          <w:iCs/>
        </w:rPr>
        <w:t>Pakikisama</w:t>
      </w:r>
      <w:r>
        <w:rPr/>
        <w:t xml:space="preserve"> or Comradeship).  To borrow again from Lynch:</w:t>
      </w:r>
    </w:p>
    <w:p>
      <w:pPr>
        <w:pStyle w:val="Quote"/>
        <w:rPr/>
      </w:pPr>
      <w:r>
        <w:rPr>
          <w:i/>
          <w:iCs/>
        </w:rPr>
        <w:t>Pakikisama</w:t>
      </w:r>
      <w:r>
        <w:rPr/>
        <w:t xml:space="preserve">: This is a Tagalog word derived from the root </w:t>
      </w:r>
      <w:r>
        <w:rPr>
          <w:i/>
          <w:iCs/>
        </w:rPr>
        <w:t>sama</w:t>
      </w:r>
      <w:r>
        <w:rPr/>
        <w:t xml:space="preserve"> “accompany, go along with.” At times the word pakikisama is used as synonymous with what I understand as SIR; when so employed, the word is very frequently (almost predictably) translated as “good public relations.” But I believe the term pakikisama is more commonly used with a meaning narrower than SIR.  In this more restricted sense it means “giving in,” “following the lead or suggestion of another”; in a word concession.  It refers especially to the lauded practice of yielding to the will of the leader or majority so as to make the group decision unanimous.  No one likes a hold-out (Yengoyan and Makil 31).</w:t>
      </w:r>
    </w:p>
    <w:p>
      <w:pPr>
        <w:pStyle w:val="Quote"/>
        <w:rPr/>
      </w:pPr>
      <w:r>
        <w:rPr/>
      </w:r>
    </w:p>
    <w:p>
      <w:pPr>
        <w:pStyle w:val="Normal"/>
        <w:rPr/>
      </w:pPr>
      <w:r>
        <w:rPr/>
        <w:tab/>
        <w:t xml:space="preserve">An interesting treatment of the phenomenon of </w:t>
      </w:r>
      <w:r>
        <w:rPr>
          <w:i/>
          <w:iCs/>
        </w:rPr>
        <w:t>pakikisama</w:t>
      </w:r>
      <w:r>
        <w:rPr/>
        <w:t xml:space="preserve"> can be found in a Tagalog language article written for Filipino Overseas Workers (FOW) called "Bawasan ang Yabang, Maprinsipyong Pakikisama".  As a summary, it has been observed that a few Filipinos, who are experiencing a sense of superiority, are ruining it for the rest of the FOWs through their condescending attitude towards their Saudi Arabian employers.  This section quoted below asks fellow Filipinos to reconsider their attitude and take into account the situations of others in a situation bigger then themselves.  This article is advising FOW a to tone down the </w:t>
      </w:r>
      <w:r>
        <w:rPr>
          <w:i/>
          <w:iCs/>
        </w:rPr>
        <w:t>yabang</w:t>
      </w:r>
      <w:r>
        <w:rPr/>
        <w:t xml:space="preserve"> (showy or excess pride) and get with the </w:t>
      </w:r>
      <w:r>
        <w:rPr>
          <w:i/>
          <w:iCs/>
        </w:rPr>
        <w:t>pakikisama</w:t>
      </w:r>
      <w:r>
        <w:rPr/>
        <w:t>:</w:t>
      </w:r>
    </w:p>
    <w:p>
      <w:pPr>
        <w:pStyle w:val="Quote"/>
        <w:rPr/>
      </w:pPr>
      <w:r>
        <w:rPr/>
        <w:tab/>
        <w:t>Ang problema ay kung makipagsabayan ang ating kababayan at makipagtaasan din ng ere sa mga kasamang Arabo.  Dito magsisimula ang paglala ng sitwasyon.  At kahit ano pa ang sabihin ninuman, talo lagi ang Pilipino.  Hindi namin sinasabing yumuko na lamang at patuloy na magpa-api.  Dapat maging mas mapamamaraan at malikhain tayong mga Pilipino sa makikisalamuha natin sa mga Arabo.  Mas magiging makabuluhan ang paglaban kung babawasan natin ang ating kayabangan at pakisamahan natin ang mga Arabo ng hindi natin sila pina-patronize.  Ang problema sa iba nating kababayan ay susunod ng susunod sa utos ng mga amo dahil gusto nilang makisama.  Kapag natauhan silang umaabuso na ang mga ito saka sila magsisimulang umangal kung kailan huli na at hinayaan na nilang umabuso ang mga ito.</w:t>
      </w:r>
    </w:p>
    <w:p>
      <w:pPr>
        <w:pStyle w:val="Quote"/>
        <w:rPr/>
      </w:pPr>
      <w:r>
        <w:rPr/>
        <w:tab/>
        <w:t>Sa madaling salita, huwag tayong makipagsabayan ng yabangan sa mga Arabo.  Pakisamahan natin sila dahil unang-una tayo ay nasa teritoryo nila.  Pakisamahan natin sila ng hindi natin isinusuko ang ating dignidad.  Mag-iwan tayo ng puwang para sa tiwala sapagkat kailangan natin ito upang mapakisamahan sila.  Minamaliit na nga nila tayo dahil sa iba ang ating relihiyon kaya huwag na natin silang bigyan ng dahilan upang lalo pa tayong laitin.  Bawas ng konti sa kayabangan, kabayan.  Magpakumbaba ka.  Hindi mababawasan ang prinsipyo mo dito.  At lalong hindi mababawasan ang pagkalalaki mo.  Di ba? (Bawasan 1).</w:t>
      </w:r>
    </w:p>
    <w:p>
      <w:pPr>
        <w:pStyle w:val="Quote"/>
        <w:rPr/>
      </w:pPr>
      <w:r>
        <w:rPr/>
      </w:r>
    </w:p>
    <w:p>
      <w:pPr>
        <w:pStyle w:val="Normal"/>
        <w:rPr/>
      </w:pPr>
      <w:r>
        <w:rPr/>
        <w:t xml:space="preserve">Note the “Di ba?” at the end that is a characteristic use of handling things delicately.  Despite telling it like it is, the tone is conciliatory and the </w:t>
      </w:r>
      <w:r>
        <w:rPr>
          <w:i/>
          <w:iCs/>
        </w:rPr>
        <w:t>patama</w:t>
      </w:r>
      <w:r>
        <w:rPr/>
        <w:t xml:space="preserve"> is to the group and not to anyone in particular.  Despite the pragmatic nature of the article, it is clear that the author is appealing to the Philippine Value of Smooth Interpersonal Relations in the form of </w:t>
      </w:r>
      <w:r>
        <w:rPr>
          <w:i/>
          <w:iCs/>
        </w:rPr>
        <w:t>pakikisama</w:t>
      </w:r>
      <w:r>
        <w:rPr/>
        <w:t xml:space="preserve">.  What is also implied by the above quote is that the Filipinos that are fortunate enough to land a job outside the Philippines and are able to send money home are losing a sense of </w:t>
      </w:r>
      <w:r>
        <w:rPr>
          <w:i/>
          <w:iCs/>
        </w:rPr>
        <w:t>utang na loob</w:t>
      </w:r>
      <w:r>
        <w:rPr/>
        <w:t xml:space="preserve">.  The turn from humble to </w:t>
      </w:r>
      <w:r>
        <w:rPr>
          <w:i/>
          <w:iCs/>
        </w:rPr>
        <w:t>mayabang</w:t>
      </w:r>
      <w:r>
        <w:rPr/>
        <w:t xml:space="preserve"> is clearly a violation of SIR and a manifestation of ego over gratitude.</w:t>
      </w:r>
    </w:p>
    <w:p>
      <w:pPr>
        <w:pStyle w:val="Heading2"/>
        <w:rPr/>
      </w:pPr>
      <w:bookmarkStart w:id="9" w:name="__RefHeading___Toc92033051"/>
      <w:bookmarkEnd w:id="9"/>
      <w:r>
        <w:rPr/>
        <w:t>II.6 Utang na Loob</w:t>
      </w:r>
    </w:p>
    <w:p>
      <w:pPr>
        <w:pStyle w:val="Normal"/>
        <w:rPr/>
      </w:pPr>
      <w:r>
        <w:rPr/>
        <w:tab/>
        <w:t xml:space="preserve">Interdependence is fostered through a series of </w:t>
      </w:r>
      <w:r>
        <w:rPr>
          <w:i/>
          <w:iCs/>
        </w:rPr>
        <w:t>utang na loob</w:t>
      </w:r>
      <w:r>
        <w:rPr/>
        <w:t xml:space="preserve"> relationships.  </w:t>
      </w:r>
      <w:r>
        <w:rPr>
          <w:i/>
          <w:iCs/>
        </w:rPr>
        <w:t>Utang na loob</w:t>
      </w:r>
      <w:r>
        <w:rPr/>
        <w:t xml:space="preserve"> is translated as “debt from inside.” It is a network of favors asked and favors repaid.  The favor may be as direct as finding someone employment or it may mean performing duties a American would consider “his job.” In politics, if there is </w:t>
      </w:r>
      <w:r>
        <w:rPr>
          <w:i/>
          <w:iCs/>
        </w:rPr>
        <w:t>utang na loob</w:t>
      </w:r>
      <w:r>
        <w:rPr/>
        <w:t xml:space="preserve"> where the supporters and benefactors of the winning politico are expecting to be given juicy roles in the administration later on, there is also </w:t>
      </w:r>
      <w:r>
        <w:rPr>
          <w:i/>
          <w:iCs/>
        </w:rPr>
        <w:t>pagbabayad ng utang</w:t>
      </w:r>
      <w:r>
        <w:rPr/>
        <w:t xml:space="preserve"> (payback), not financially though but rather emotionally or morally (this will be dealt with in more detail in the last chapter “The Exploration of Philippine Values in Politics”).  Effectively, a Filipino within the </w:t>
      </w:r>
      <w:r>
        <w:rPr>
          <w:i/>
          <w:iCs/>
        </w:rPr>
        <w:t>utang na loob</w:t>
      </w:r>
      <w:r>
        <w:rPr/>
        <w:t xml:space="preserve"> web is under an obligation to repay these favors in whatever way he can.  An individual is "charged" according to his ability to pay.  (While poor employees may never be able to repay a large loan, they can, for example, volunteer their services in preparing a family celebration).  It is an honor to ask a Filipino a favor.  On the other hand, he is too </w:t>
      </w:r>
      <w:r>
        <w:rPr>
          <w:i/>
          <w:iCs/>
        </w:rPr>
        <w:t>mahiyain</w:t>
      </w:r>
      <w:r>
        <w:rPr/>
        <w:t xml:space="preserve"> (shy) to ask for a favor in return as it affects his </w:t>
      </w:r>
      <w:r>
        <w:rPr>
          <w:i/>
          <w:iCs/>
        </w:rPr>
        <w:t>amor propio</w:t>
      </w:r>
      <w:r>
        <w:rPr/>
        <w:t>.</w:t>
      </w:r>
    </w:p>
    <w:p>
      <w:pPr>
        <w:pStyle w:val="Quote"/>
        <w:rPr/>
      </w:pPr>
      <w:r>
        <w:rPr/>
        <w:t xml:space="preserve">Despite persistent appeals to national unity by intellectuals and political figures and the exaltation of the national heritage and national heroes (ranging from Lapu-Lapu, who presumably killed the colonial invader Magellan, to Jose Rizal) traditional divisive forces continue to be powerful.  Scattered over hundreds of islands, 33 million Filipinos today are bound by small group loyalties that pit what is commonly called the </w:t>
      </w:r>
      <w:r>
        <w:rPr>
          <w:i/>
          <w:iCs/>
        </w:rPr>
        <w:t>tayo-tayo</w:t>
      </w:r>
      <w:r>
        <w:rPr/>
        <w:t xml:space="preserve"> (just us) mentality against transcendent interests.  Sometimes group loyalty is island-or province-focused.  For example, looking ahead to the next Presidential election, in which Senator Sergio Osmena of Cebu might well run against incumbent President Ferdinand Marcos who hails from Ilocos Sur, one political analyst recently remarked that a contrast between Marcos and Osmena will decided once and for all which ethnic group- the Ilocanos or the Cebuanos - is dominant in the country’s political setup [Angel D.  Quiambo in The Saturday Mirror (Manila), July 9, 1966].  Charges of ethnics group favoritism have long enlivened Philippine political battles.  A whole range of Filipino personal and cultural values is determined by the group-loyalty matrix.  </w:t>
      </w:r>
      <w:r>
        <w:rPr>
          <w:i/>
          <w:iCs/>
        </w:rPr>
        <w:t>Pakikisama</w:t>
      </w:r>
      <w:r>
        <w:rPr/>
        <w:t xml:space="preserve">, for example, simultaneously means a sense of belonging and being a good sport; it is typified by the winner at a cockfight who spends all his gains on feasting with his friends and companions lest he be considered </w:t>
      </w:r>
      <w:r>
        <w:rPr>
          <w:i/>
          <w:iCs/>
        </w:rPr>
        <w:t>mayabang</w:t>
      </w:r>
      <w:r>
        <w:rPr/>
        <w:t xml:space="preserve"> (haughty).  </w:t>
      </w:r>
      <w:r>
        <w:rPr>
          <w:b/>
          <w:bCs/>
          <w:i/>
          <w:iCs/>
        </w:rPr>
        <w:t>Utang na loob</w:t>
      </w:r>
      <w:r>
        <w:rPr>
          <w:b/>
          <w:bCs/>
        </w:rPr>
        <w:t xml:space="preserve">, or a sense of reciprocity, governs the caring for aged parents by their children, as well as the assistance given in a job procurement, business dealings or in exploiting any kind of financial opportunity among members of a family or even of a civic or fraternal group.  In a way </w:t>
      </w:r>
      <w:r>
        <w:rPr>
          <w:b/>
          <w:bCs/>
          <w:i/>
          <w:iCs/>
        </w:rPr>
        <w:t>utang na loob</w:t>
      </w:r>
      <w:r>
        <w:rPr>
          <w:b/>
          <w:bCs/>
        </w:rPr>
        <w:t xml:space="preserve"> is also expressed in the system of </w:t>
      </w:r>
      <w:r>
        <w:rPr>
          <w:b/>
          <w:bCs/>
          <w:i/>
          <w:iCs/>
        </w:rPr>
        <w:t>bayanihan</w:t>
      </w:r>
      <w:r>
        <w:rPr>
          <w:b/>
          <w:bCs/>
        </w:rPr>
        <w:t xml:space="preserve"> (self-help through mutual assistance) still common in the villages, and in the </w:t>
      </w:r>
      <w:r>
        <w:rPr>
          <w:b/>
          <w:bCs/>
          <w:i/>
          <w:iCs/>
        </w:rPr>
        <w:t>padronismo</w:t>
      </w:r>
      <w:r>
        <w:rPr>
          <w:b/>
          <w:bCs/>
        </w:rPr>
        <w:t xml:space="preserve"> (patron-client) concept in which the protégé of a man of wealth and influence becomes bound by mutual obligation to his protector </w:t>
      </w:r>
      <w:r>
        <w:rPr/>
        <w:t>(emphasis mine).  The pattern of reciprocal service is, at least in theory, an enduring one; as one Visayan proverb has it, a financial debt once paid is paid; a debt of gratitude paid remains a debt (Bulatao 84).</w:t>
      </w:r>
    </w:p>
    <w:p>
      <w:pPr>
        <w:pStyle w:val="Quote"/>
        <w:rPr/>
      </w:pPr>
      <w:r>
        <w:rPr/>
      </w:r>
    </w:p>
    <w:p>
      <w:pPr>
        <w:pStyle w:val="Normal"/>
        <w:rPr/>
      </w:pPr>
      <w:r>
        <w:rPr>
          <w:i/>
          <w:iCs/>
        </w:rPr>
        <w:t>Utang na loob</w:t>
      </w:r>
      <w:r>
        <w:rPr/>
        <w:t xml:space="preserve"> when applied to a business environment can blur the lines and cause some confusion and conflict of interest.  </w:t>
      </w:r>
      <w:r>
        <w:rPr>
          <w:i/>
          <w:iCs/>
        </w:rPr>
        <w:t>Utang na loob</w:t>
      </w:r>
      <w:r>
        <w:rPr/>
        <w:t xml:space="preserve"> signifies an ever present sense of obligation.  In other words, one is always indebted to someone else for something.  </w:t>
      </w:r>
      <w:r>
        <w:rPr>
          <w:i/>
          <w:iCs/>
        </w:rPr>
        <w:t>Ang ibig kong sabihin ay ang utang na loob ay isang malaking pasasalamat na hindi kayang bayaran ng ano pa man.</w:t>
      </w:r>
      <w:r>
        <w:rPr>
          <w:rStyle w:val="EndnoteCharacters"/>
          <w:rStyle w:val="EndnoteAnchor"/>
          <w:i/>
          <w:iCs/>
        </w:rPr>
        <w:endnoteReference w:id="9"/>
      </w:r>
      <w:r>
        <w:rPr/>
        <w:t xml:space="preserve"> </w:t>
      </w:r>
    </w:p>
    <w:p>
      <w:pPr>
        <w:pStyle w:val="Normal"/>
        <w:rPr/>
      </w:pPr>
      <w:r>
        <w:rPr/>
        <w:tab/>
        <w:t xml:space="preserve">A person never achieves anything alone; a network of other people is necessary for the attainment of all goals particularly in business.  This network keeps people interconnected and “in line,” through </w:t>
      </w:r>
      <w:r>
        <w:rPr>
          <w:i/>
          <w:iCs/>
        </w:rPr>
        <w:t>hiya</w:t>
      </w:r>
      <w:r>
        <w:rPr/>
        <w:t xml:space="preserve"> acting as a powerful motivator for those accused of being </w:t>
      </w:r>
      <w:r>
        <w:rPr>
          <w:i/>
          <w:iCs/>
        </w:rPr>
        <w:t>walang hiya</w:t>
      </w:r>
      <w:r>
        <w:rPr/>
        <w:t xml:space="preserve"> or without shame.  No Filipino wishes to be considered selfish or inconsiderate; so Filipinos will be as accommodating as possible under the most trying circumstances.  </w:t>
      </w:r>
    </w:p>
    <w:p>
      <w:pPr>
        <w:pStyle w:val="Normal"/>
        <w:rPr/>
      </w:pPr>
      <w:r>
        <w:rPr/>
        <w:tab/>
        <w:t xml:space="preserve">Filipinos are compelled to hire relatives to work in their businesses.  Also, Filipinos help their relatives find jobs, taking whatever action is necessary to resolve a troublesome family situation.  In response to poverty and economic trials, other family members emigrate to find a decent job whether blue-collar, professional, or service and send money back home to the family - as a form of paying back some </w:t>
      </w:r>
      <w:r>
        <w:rPr>
          <w:i/>
          <w:iCs/>
        </w:rPr>
        <w:t>utang na loob</w:t>
      </w:r>
      <w:r>
        <w:rPr/>
        <w:t xml:space="preserve">.  Still others increase family status through intermarriage with Westerners.  As a result of emigration, intermarriage, and urbanization, traditional multigenerational close-knit family life or kin dynamics is slowly eroding in the Philippines as in so many other countries, in spite of the strength of </w:t>
      </w:r>
      <w:r>
        <w:rPr>
          <w:i/>
          <w:iCs/>
        </w:rPr>
        <w:t>utang na loob</w:t>
      </w:r>
      <w:r>
        <w:rPr>
          <w:rStyle w:val="EndnoteCharacters"/>
          <w:rStyle w:val="EndnoteAnchor"/>
        </w:rPr>
        <w:endnoteReference w:id="10"/>
      </w:r>
      <w:r>
        <w:rPr/>
        <w:t xml:space="preserve"> and the network under which it operates.</w:t>
      </w:r>
    </w:p>
    <w:p>
      <w:pPr>
        <w:pStyle w:val="Heading2"/>
        <w:rPr/>
      </w:pPr>
      <w:bookmarkStart w:id="10" w:name="__RefHeading___Toc92033052"/>
      <w:bookmarkEnd w:id="10"/>
      <w:r>
        <w:rPr/>
        <w:t>II.7 Kin</w:t>
      </w:r>
    </w:p>
    <w:p>
      <w:pPr>
        <w:pStyle w:val="Normal"/>
        <w:rPr/>
      </w:pPr>
      <w:r>
        <w:rPr/>
        <w:tab/>
        <w:t xml:space="preserve">Where does all this come from? What does all this mean? Why bother exploring this whole issue of Philippine Values and give values it’s owns space? All these questions and more are the subject of this section.  As if all that has been introduced comes full circle to its true social locus - Kin.  In the case of the Philippines, the </w:t>
      </w:r>
      <w:r>
        <w:rPr>
          <w:i/>
          <w:iCs/>
        </w:rPr>
        <w:t>lagay</w:t>
      </w:r>
      <w:r>
        <w:rPr>
          <w:rStyle w:val="EndnoteCharacters"/>
          <w:rStyle w:val="EndnoteAnchor"/>
          <w:i/>
          <w:iCs/>
        </w:rPr>
        <w:endnoteReference w:id="11"/>
      </w:r>
      <w:r>
        <w:rPr/>
        <w:t xml:space="preserve"> system pervades and the individual and kin phenomenon is the neo-social cancer that is affecting the Philippines.</w:t>
      </w:r>
    </w:p>
    <w:p>
      <w:pPr>
        <w:pStyle w:val="Quote"/>
        <w:rPr/>
      </w:pPr>
      <w:r>
        <w:rPr/>
        <w:t xml:space="preserve">The acute sense of reciprocal obligations, loyalty and general good fellowship within the small group often makes appeals to fidelity and service beyond the in-group ineffective and probably also encourages the so-called </w:t>
      </w:r>
      <w:r>
        <w:rPr>
          <w:i/>
          <w:iCs/>
        </w:rPr>
        <w:t>lagay</w:t>
      </w:r>
      <w:r>
        <w:rPr/>
        <w:t xml:space="preserve"> system (bribery and extortion) and other forms of corruption in government and society.  Breaking through </w:t>
      </w:r>
      <w:r>
        <w:rPr>
          <w:i/>
          <w:iCs/>
        </w:rPr>
        <w:t>utang na loob</w:t>
      </w:r>
      <w:r>
        <w:rPr/>
        <w:t xml:space="preserve"> is difficult indeed, for the mechanism of mutuality in in-group identification is strongly reinforced by </w:t>
      </w:r>
      <w:r>
        <w:rPr>
          <w:i/>
          <w:iCs/>
        </w:rPr>
        <w:t>hiya</w:t>
      </w:r>
      <w:r>
        <w:rPr/>
        <w:t xml:space="preserve">, or a sense of inadequacy or shame, resulting from transgressing the proper relationship with authority figures or institutions, including one’s in-group.  In turn </w:t>
      </w:r>
      <w:r>
        <w:rPr>
          <w:i/>
          <w:iCs/>
        </w:rPr>
        <w:t>hiya</w:t>
      </w:r>
      <w:r>
        <w:rPr/>
        <w:t xml:space="preserve"> operates within the context of </w:t>
      </w:r>
      <w:r>
        <w:rPr>
          <w:i/>
          <w:iCs/>
        </w:rPr>
        <w:t>napasubo</w:t>
      </w:r>
      <w:r>
        <w:rPr/>
        <w:t xml:space="preserve"> - a situation from which one cannot retreat once one has become involved and once the pattern of reciprocal demands has been established.  The self assertive, highly individualistic person is eschewed, and social psychological analyses of Filipino behavior have convincingly demonstrated the emphasis on smooth interpersonal relationships under the ‘authority’ value, the need to be careful of other people’s amor propio so that they will be careful of one’s own (Bulatao 84).</w:t>
      </w:r>
    </w:p>
    <w:p>
      <w:pPr>
        <w:pStyle w:val="Quote"/>
        <w:rPr/>
      </w:pPr>
      <w:r>
        <w:rPr/>
      </w:r>
    </w:p>
    <w:p>
      <w:pPr>
        <w:pStyle w:val="Normal"/>
        <w:tabs>
          <w:tab w:val="clear" w:pos="720"/>
          <w:tab w:val="left" w:pos="1980" w:leader="none"/>
        </w:tabs>
        <w:rPr/>
      </w:pPr>
      <w:r>
        <w:rPr/>
        <w:t xml:space="preserve">Based on the extended reciprocity and Smooth Interpersonal Relations outlined above, it seems evident that a value system can go either way.  Rampant corruption and kin protection has gone to such extremes but ironically, the Philippines has just had its first impeachment, in the trial of former president Joseph Estrada.  The only way to reconstruct our society using the current discourse is to deconstruct it, examine it and hopefully use this knowledge to turn the cancer around.  Unfortunately, like many malignant cancers it all seems terminal.  Although Filipinos are a resilient lot, after having gone through 300+ years of Spanish occupation, the “Manifest Destiny”, paternalism and subsequent massacre by the Americans and the outright exploitation by the Japanese - Marcos and Estrada seem like a logical progression.  We say </w:t>
      </w:r>
      <w:r>
        <w:rPr>
          <w:i/>
          <w:iCs/>
        </w:rPr>
        <w:t>bahala na</w:t>
      </w:r>
      <w:r>
        <w:rPr>
          <w:rStyle w:val="EndnoteCharacters"/>
          <w:rStyle w:val="EndnoteAnchor"/>
        </w:rPr>
        <w:endnoteReference w:id="12"/>
      </w:r>
      <w:r>
        <w:rPr/>
        <w:t xml:space="preserve"> (come what may) and move one.  Having said all that, a few things shine out: family loyalty, kin protection, regional loyalties as well as linguistic affiliations, and respect for elders.</w:t>
      </w:r>
    </w:p>
    <w:p>
      <w:pPr>
        <w:pStyle w:val="Heading3"/>
        <w:rPr/>
      </w:pPr>
      <w:bookmarkStart w:id="11" w:name="__RefHeading___Toc92033053"/>
      <w:bookmarkEnd w:id="11"/>
      <w:r>
        <w:rPr/>
        <w:t>II.7.1 History</w:t>
      </w:r>
    </w:p>
    <w:p>
      <w:pPr>
        <w:pStyle w:val="Normal"/>
        <w:rPr/>
      </w:pPr>
      <w:r>
        <w:rPr/>
        <w:tab/>
        <w:t>Records show, according to Dr. Penelope Flores of San Francisco State University,  that a few thousand years ago that ten Bornean Datus fleeing Data Makatunaw made their way to what is now Panay (Flores 1).</w:t>
      </w:r>
      <w:r>
        <w:rPr>
          <w:rStyle w:val="EndnoteCharacters"/>
          <w:rStyle w:val="EndnoteAnchor"/>
        </w:rPr>
        <w:endnoteReference w:id="13"/>
      </w:r>
      <w:r>
        <w:rPr/>
        <w:t xml:space="preserve"> Much speculation and argument surround the Ang Alamat ng Maragtas that the truth may never be know.  What is certain is that in 1521 Magellan, finding himself in the middle of a territorial dispute between Rajah Humabon and Lapu-Lapu</w:t>
      </w:r>
      <w:r>
        <w:rPr>
          <w:rStyle w:val="EndnoteCharacters"/>
          <w:rStyle w:val="EndnoteAnchor"/>
        </w:rPr>
        <w:endnoteReference w:id="14"/>
      </w:r>
      <w:r>
        <w:rPr/>
        <w:t xml:space="preserve"> meets his untimely demise.  Presently, Mactan is considered part of Cebu and is an integral part of its landscape and commerce.  However, the inhabitants of the nearby island of Negros - despite their Visayan heritage speak Ilongo and therefore consider themselves distinct</w:t>
      </w:r>
      <w:r>
        <w:rPr>
          <w:rStyle w:val="EndnoteCharacters"/>
          <w:rStyle w:val="EndnoteAnchor"/>
        </w:rPr>
        <w:endnoteReference w:id="15"/>
      </w:r>
      <w:r>
        <w:rPr/>
        <w:t>.  The pattern is echoed all over the archipelago.  There is a major break between the people from Luzon, Visayas and Mindanao</w:t>
      </w:r>
      <w:r>
        <w:rPr>
          <w:rStyle w:val="EndnoteCharacters"/>
          <w:rStyle w:val="EndnoteAnchor"/>
        </w:rPr>
        <w:endnoteReference w:id="16"/>
      </w:r>
      <w:r>
        <w:rPr/>
        <w:t xml:space="preserve">.  If you narrow it further, there are marked differences between the Visayans.  In Cebu, there is a major distinction between groups by towns of origin.  Within this town or Barangay framework is the root of it all - the family.  </w:t>
      </w:r>
    </w:p>
    <w:p>
      <w:pPr>
        <w:pStyle w:val="Heading3"/>
        <w:rPr/>
      </w:pPr>
      <w:bookmarkStart w:id="12" w:name="__RefHeading___Toc92033054"/>
      <w:bookmarkEnd w:id="12"/>
      <w:r>
        <w:rPr/>
        <w:t>II.7.2 Family</w:t>
      </w:r>
    </w:p>
    <w:p>
      <w:pPr>
        <w:pStyle w:val="Normal"/>
        <w:rPr/>
      </w:pPr>
      <w:r>
        <w:rPr/>
        <w:tab/>
        <w:t>At the heart of the Philippine Value matrix is the family</w:t>
      </w:r>
      <w:r>
        <w:rPr>
          <w:rStyle w:val="EndnoteCharacters"/>
          <w:rStyle w:val="EndnoteAnchor"/>
        </w:rPr>
        <w:endnoteReference w:id="17"/>
      </w:r>
      <w:r>
        <w:rPr/>
        <w:t>.  The family forms the basic unit of social interaction, it is the origin and it is the infrastructure that nourishes, it sustains the traditional Filipino.  Community life is centered on and revolves around a community structure with the family at the center.  If you take the analogy of waves growing outward in rings you will have the individual at the center, his family as the next ring with marriage descent as a defining element, the next level consists of the neighborhood, followed by the peer group then the village (Understanding the Filipino Values and Culture 1).</w:t>
      </w:r>
      <w:r>
        <w:rPr>
          <w:rStyle w:val="EndnoteCharacters"/>
          <w:rStyle w:val="EndnoteAnchor"/>
        </w:rPr>
        <w:endnoteReference w:id="18"/>
      </w:r>
      <w:r>
        <w:rPr/>
        <w:t xml:space="preserve"> The bilateral nature of a family includes the husband and wives counting equally.  Unlike the traditional matrilineal of patrilineal configuration, equal care must be taken to ensure that both sides of the clan are happy.  When an individual decides to marry, he/she must be cognizant that marriage includes the family and that family joins with you and you it.  The kin phenomenon comes full circle and gets extended.  Special care is taken when choosing a match as both the upside and downside to a match is taken into account.  The background of a potential suitor and his suitability as a partner is considered seriously.  Marriage then extends further than the individuals but forms a union of two legacies.</w:t>
      </w:r>
    </w:p>
    <w:p>
      <w:pPr>
        <w:pStyle w:val="Heading3"/>
        <w:rPr/>
      </w:pPr>
      <w:bookmarkStart w:id="13" w:name="__RefHeading___Toc92033055"/>
      <w:bookmarkEnd w:id="13"/>
      <w:r>
        <w:rPr/>
        <w:t>II.7.3 Compadrazco</w:t>
      </w:r>
    </w:p>
    <w:p>
      <w:pPr>
        <w:pStyle w:val="Normal"/>
        <w:rPr/>
      </w:pPr>
      <w:r>
        <w:rPr/>
        <w:tab/>
        <w:t xml:space="preserve">A marriage or baptism is a time of celebration but it is also a time of opportunity unmatched in any other ritual in the Philippines.  Being asked to sponsor a wedding or baptism is an honor not taken lightly.  It is a time to repay debts to create new ones and to become part of a group.  Special care must be taken in turning down such an invitation without causing </w:t>
      </w:r>
      <w:r>
        <w:rPr>
          <w:i/>
          <w:iCs/>
        </w:rPr>
        <w:t>hiya</w:t>
      </w:r>
      <w:r>
        <w:rPr/>
        <w:t xml:space="preserve"> thus slighting the requester’s </w:t>
      </w:r>
      <w:r>
        <w:rPr>
          <w:i/>
          <w:iCs/>
        </w:rPr>
        <w:t>amor propio</w:t>
      </w:r>
      <w:r>
        <w:rPr/>
        <w:t xml:space="preserve">.  While it is an honor to be asked, becoming a </w:t>
      </w:r>
      <w:r>
        <w:rPr>
          <w:i/>
          <w:iCs/>
        </w:rPr>
        <w:t>compadre</w:t>
      </w:r>
      <w:r>
        <w:rPr/>
        <w:t xml:space="preserve"> (male) or </w:t>
      </w:r>
      <w:r>
        <w:rPr>
          <w:i/>
          <w:iCs/>
        </w:rPr>
        <w:t>comadre</w:t>
      </w:r>
      <w:r>
        <w:rPr/>
        <w:t xml:space="preserve"> (female) forms a bond between two people is kinship one.  The implications of becoming a </w:t>
      </w:r>
      <w:r>
        <w:rPr>
          <w:i/>
          <w:iCs/>
        </w:rPr>
        <w:t>compadre</w:t>
      </w:r>
      <w:r>
        <w:rPr/>
        <w:t xml:space="preserve"> or </w:t>
      </w:r>
      <w:r>
        <w:rPr>
          <w:i/>
          <w:iCs/>
        </w:rPr>
        <w:t>comadre</w:t>
      </w:r>
      <w:r>
        <w:rPr/>
        <w:t xml:space="preserve"> are long term so care must be taken in choosing or accepting such an invitation.  Choosing a sponsor of esteem attaches the requester to that office or status of the </w:t>
      </w:r>
      <w:r>
        <w:rPr>
          <w:i/>
          <w:iCs/>
        </w:rPr>
        <w:t>compadrazco</w:t>
      </w:r>
      <w:r>
        <w:rPr/>
        <w:t xml:space="preserve">.  Gaining acceptance to high office of wealth makes the bond an almost opportunistic one.  As a general rule, one asks ones best friend or long time colleague.  However, should the opportunity arise to include a supervisor, government official or some such position that makes it difficult for them to turn down a request for a favor in the future.  It is not unusual to have multiple sponsors in a wedding.  Two is the </w:t>
      </w:r>
      <w:r>
        <w:rPr>
          <w:i/>
          <w:iCs/>
        </w:rPr>
        <w:t>de facto</w:t>
      </w:r>
      <w:r>
        <w:rPr/>
        <w:t xml:space="preserve"> standard for a baptism.</w:t>
      </w:r>
    </w:p>
    <w:p>
      <w:pPr>
        <w:pStyle w:val="Normal"/>
        <w:rPr/>
      </w:pPr>
      <w:r>
        <w:rPr/>
        <w:tab/>
        <w:t xml:space="preserve">In a baptism, the sponsor carries the baby during a short ceremony.  Based on the gender of the child the </w:t>
      </w:r>
      <w:r>
        <w:rPr>
          <w:i/>
          <w:iCs/>
        </w:rPr>
        <w:t>Padrino</w:t>
      </w:r>
      <w:r>
        <w:rPr/>
        <w:t xml:space="preserve"> (male) or the </w:t>
      </w:r>
      <w:r>
        <w:rPr>
          <w:i/>
          <w:iCs/>
        </w:rPr>
        <w:t>Madrina</w:t>
      </w:r>
      <w:r>
        <w:rPr/>
        <w:t xml:space="preserve"> (female) takes special significance.  The role is not merely social.  The promise that the godfathe/godmother makes is to be the replacement as spiritual guide in the event of the death of the parents.  While the parents are alive, the godparents are, according to church canon, promising to provide spiritual guidance.  As a practical rule, godparents provide gifts or endowments during Christmas or birthdays.  The bond however, between the parents and the godparents is mutually honoring and usually lasts a lifetime.  The limit of obligation of the godchildren is to show respect to the godparents.  While the gift giving forms part of the tradition, it is not the most important implication; help in the form of a letter of recommendation or connections made when a godchild is looking for employment is</w:t>
      </w:r>
      <w:r>
        <w:rPr>
          <w:rStyle w:val="EndnoteCharacters"/>
          <w:rStyle w:val="EndnoteAnchor"/>
        </w:rPr>
        <w:endnoteReference w:id="19"/>
      </w:r>
      <w:r>
        <w:rPr/>
        <w:t xml:space="preserve">.  Patronage then forms a large part of the reason for the careful deliberation in choosing or accepting to become a </w:t>
      </w:r>
      <w:r>
        <w:rPr>
          <w:i/>
          <w:iCs/>
        </w:rPr>
        <w:t>compadre</w:t>
      </w:r>
      <w:r>
        <w:rPr/>
        <w:t xml:space="preserve"> or </w:t>
      </w:r>
      <w:r>
        <w:rPr>
          <w:i/>
          <w:iCs/>
        </w:rPr>
        <w:t>comadre</w:t>
      </w:r>
      <w:r>
        <w:rPr/>
        <w:t xml:space="preserve">.    </w:t>
      </w:r>
    </w:p>
    <w:p>
      <w:pPr>
        <w:pStyle w:val="Normal"/>
        <w:rPr/>
      </w:pPr>
      <w:r>
        <w:rPr/>
        <w:tab/>
        <w:t xml:space="preserve">The Filipino wedding is a multi-faceted affair.  A wedding, beyond being the special moment for the bride becomes a bond of kin extension and two legacies.  Moreover, it becomes the forum for potential social climbing as well as opportunism.  The sponsors become extended kin not to the extent that the baptism allows but uniquely in that there can be several pairs of sponsors.  The wedding can be a forum to return </w:t>
      </w:r>
      <w:r>
        <w:rPr>
          <w:i/>
          <w:iCs/>
        </w:rPr>
        <w:t>utang na loob</w:t>
      </w:r>
      <w:r>
        <w:rPr/>
        <w:t>.  In a country where very little pretense is made a concerning the class divide</w:t>
      </w:r>
      <w:r>
        <w:rPr>
          <w:rStyle w:val="EndnoteCharacters"/>
          <w:rStyle w:val="EndnoteAnchor"/>
        </w:rPr>
        <w:endnoteReference w:id="20"/>
      </w:r>
      <w:r>
        <w:rPr/>
        <w:t xml:space="preserve">much is made of sponsorship in weddings.  </w:t>
      </w:r>
    </w:p>
    <w:p>
      <w:pPr>
        <w:pStyle w:val="Normal"/>
        <w:rPr/>
      </w:pPr>
      <w:r>
        <w:rPr/>
        <w:tab/>
        <w:t>Sacred as the institution of marriage is, the Philippines being a predominantly Catholic</w:t>
      </w:r>
      <w:r>
        <w:rPr>
          <w:rStyle w:val="EndnoteCharacters"/>
          <w:rStyle w:val="EndnoteAnchor"/>
        </w:rPr>
        <w:endnoteReference w:id="21"/>
      </w:r>
      <w:r>
        <w:rPr/>
        <w:t xml:space="preserve"> country does not allow divorce.  In a country that values “face”, it allows for several “outs.” In the case of marriage there is the phenomenon of the </w:t>
      </w:r>
      <w:r>
        <w:rPr>
          <w:i/>
          <w:iCs/>
        </w:rPr>
        <w:t>Querida</w:t>
      </w:r>
      <w:r>
        <w:rPr/>
        <w:t>.  In their examination of fertility and kinship in the Philippines, Elena Yu and William T.  Liu explore in detail the phenomenon of extra-marital affairs.</w:t>
      </w:r>
    </w:p>
    <w:p>
      <w:pPr>
        <w:pStyle w:val="Quote"/>
        <w:rPr/>
      </w:pPr>
      <w:r>
        <w:rPr>
          <w:i/>
          <w:iCs/>
        </w:rPr>
        <w:t>Querida</w:t>
      </w:r>
      <w:r>
        <w:rPr/>
        <w:t xml:space="preserve"> is a Spanish word which means “beloved.” As it is widely used nowadays in the Philippines, it carries the connotation of “kept woman” or “mistress.” It can-as sometimes happens- includes a relationship with “the other man,” in which case we may speak of that man as the wife’s </w:t>
      </w:r>
      <w:r>
        <w:rPr>
          <w:i/>
          <w:iCs/>
        </w:rPr>
        <w:t>querido</w:t>
      </w:r>
      <w:r>
        <w:rPr/>
        <w:t xml:space="preserve"> (or lover).  In its most elemental form, the relationship is triadic, involving a legally contracted or socially recognized married couple and one other individual, either male or female, whether single, married, separated, divorced (abroad), or widowed.  It does note necessarily exclude the possibility that this other person may be a </w:t>
      </w:r>
      <w:r>
        <w:rPr>
          <w:i/>
          <w:iCs/>
        </w:rPr>
        <w:t>querida</w:t>
      </w:r>
      <w:r>
        <w:rPr/>
        <w:t xml:space="preserve"> (or </w:t>
      </w:r>
      <w:r>
        <w:rPr>
          <w:i/>
          <w:iCs/>
        </w:rPr>
        <w:t>querido</w:t>
      </w:r>
      <w:r>
        <w:rPr/>
        <w:t>) to someone else.  In terms of emotional involvement and financial commitment, querida relationships fall into a spectrum which ranges from very high to very low.  Objective feelings of involvement are irrelevant here.  What matters is that either one or both of the partners in the querida relationship subjectively feel that some kind of emotional bond exits, enough to distinguish it from a fleeting encounter between strangers (Yu and Liu 179-202).</w:t>
      </w:r>
    </w:p>
    <w:p>
      <w:pPr>
        <w:pStyle w:val="Quote"/>
        <w:rPr/>
      </w:pPr>
      <w:r>
        <w:rPr/>
      </w:r>
    </w:p>
    <w:p>
      <w:pPr>
        <w:pStyle w:val="Normal"/>
        <w:rPr/>
      </w:pPr>
      <w:r>
        <w:rPr/>
        <w:t>In country built on a tenuous foundation of a Value system whose landscape if riddled with loopholes and contradiction, it is no wonder that there is there is no actual articulation outside the discourse of Frank Lynch and F.  Landa Jocano.  There is however, an aesthetic articulation of Philippine Values.  They can be found in some of the most tragic of Philippine literature in the works of Jose Rizal, Arlene Chai and Jessica Hagedorn.</w:t>
      </w:r>
    </w:p>
    <w:p>
      <w:pPr>
        <w:pStyle w:val="Heading1"/>
        <w:rPr/>
      </w:pPr>
      <w:bookmarkStart w:id="14" w:name="__RefHeading___Toc92033056"/>
      <w:bookmarkEnd w:id="14"/>
      <w:r>
        <w:rPr/>
        <w:t>III.  The Exploration of Philippine Values in Fiction</w:t>
      </w:r>
    </w:p>
    <w:p>
      <w:pPr>
        <w:pStyle w:val="Normal"/>
        <w:rPr/>
      </w:pPr>
      <w:r>
        <w:rPr/>
        <w:tab/>
        <w:t xml:space="preserve">Canon text like </w:t>
      </w:r>
      <w:r>
        <w:rPr>
          <w:u w:val="single"/>
        </w:rPr>
        <w:t>Noli Me Tangere</w:t>
      </w:r>
      <w:r>
        <w:rPr/>
        <w:t xml:space="preserve"> by Jose Rizal has not only set some of the archetypes and norms of restraint but also reinforces values and archetypes in the reading of his novel in high schools and universities in the Philippines today.  Arlene Chai has come out with a series of books </w:t>
      </w:r>
      <w:r>
        <w:rPr>
          <w:u w:val="single"/>
        </w:rPr>
        <w:t>Eating Fire and Drinking Water</w:t>
      </w:r>
      <w:r>
        <w:rPr/>
        <w:t xml:space="preserve"> and </w:t>
      </w:r>
      <w:r>
        <w:rPr>
          <w:u w:val="single"/>
        </w:rPr>
        <w:t>The Last Time I Saw Mother</w:t>
      </w:r>
      <w:r>
        <w:rPr/>
        <w:t xml:space="preserve"> that delve very creatively into the Filipino psyche - much like what Amy Tan does with her Chinese heritage.  Lastly, in what is probably the more hip and stylish manifestation of representation and reinforcement of values, Jessica Hagedorn asks as to consider to pause and reflect on whether we are to remain </w:t>
      </w:r>
      <w:r>
        <w:rPr>
          <w:u w:val="single"/>
        </w:rPr>
        <w:t>Dogeaters</w:t>
      </w:r>
      <w:r>
        <w:rPr/>
        <w:t xml:space="preserve"> or not.</w:t>
      </w:r>
    </w:p>
    <w:p>
      <w:pPr>
        <w:pStyle w:val="Heading2"/>
        <w:rPr/>
      </w:pPr>
      <w:bookmarkStart w:id="15" w:name="__RefHeading___Toc92033057"/>
      <w:bookmarkEnd w:id="15"/>
      <w:r>
        <w:rPr/>
        <w:t xml:space="preserve">III.1 </w:t>
      </w:r>
      <w:r>
        <w:rPr>
          <w:u w:val="single"/>
        </w:rPr>
        <w:t>Noli Me Tangere</w:t>
      </w:r>
      <w:r>
        <w:rPr/>
        <w:t>: the subaltern speaks in the person of Jose Rizal</w:t>
      </w:r>
    </w:p>
    <w:p>
      <w:pPr>
        <w:pStyle w:val="Normal"/>
        <w:rPr/>
      </w:pPr>
      <w:r>
        <w:rPr/>
        <w:tab/>
      </w:r>
      <w:r>
        <w:rPr>
          <w:u w:val="single"/>
        </w:rPr>
        <w:t>Noli Me Tangere</w:t>
      </w:r>
      <w:r>
        <w:rPr/>
        <w:t xml:space="preserve"> has rightfully gained a place of national importance since it was completed in its original form - in Spanish - in 1887.  The versions used are the Soledad Lacson-Locsin English language translation - complete with helpful footnotes and a warmth that only one close to the material can appreciate, the original Spanish version (my copy is part of the first “reimpresion” of the “Off-Set Printing” of the principal edition published in Berlin in 1886) published by R. Martinez &amp; Sons in 1958 and the Tagalog fifth edition by Guzman-Laksamana-Guzman (the actual copy - along with El Filibusterismo - which is use in schools today).  "Noli" as it is affectionately called, forms part of the canon text in Filipino education.  Translated into Tagalog, it brings a unique perspective to the life and times of colonial Philippines.  Translated into English, it brings it to life for the rest of the world.</w:t>
      </w:r>
    </w:p>
    <w:p>
      <w:pPr>
        <w:pStyle w:val="Normal"/>
        <w:rPr/>
      </w:pPr>
      <w:r>
        <w:rPr/>
        <w:tab/>
        <w:t xml:space="preserve">As a simple introduction the story centers on Crisostomo Ibarra and the trials and tribulation surrounding the restitution of his </w:t>
      </w:r>
      <w:r>
        <w:rPr>
          <w:i/>
          <w:iCs/>
        </w:rPr>
        <w:t>amor propio</w:t>
      </w:r>
      <w:r>
        <w:rPr/>
        <w:t>.  Standing between him and vindication is Padre Damaso and a power structure triad of the Church - mostly the Holy Orders of the Franciscans and the Dominicans; the State mechanism - the Civil Guards, the Alferez, etc.; and Culture - Spanish Imperial Culture to be more exact.  Locked within this discourse and the constraints applied on them by all these forces, Ibarra and Elias - forming both sides of Filipino existential angst and liberating spirit - are crushed beneath the wheel.  Everyone is a victim.  After seven years in Spain, Crisostomo Ibarra returns to the Philippines and reunites with his childhood sweetheart, Maria Clara and discovers the truth behind his father's death.  Upon his return, Ibarra attempts to fulfill his father's dream of uplifting his people through education.  Ibarra encounters the same fate as his father as he is nearly killed during the laying of the school's cornerstone.</w:t>
      </w:r>
    </w:p>
    <w:p>
      <w:pPr>
        <w:pStyle w:val="Normal"/>
        <w:rPr/>
      </w:pPr>
      <w:r>
        <w:rPr/>
        <w:tab/>
        <w:t xml:space="preserve">A confrontation occurs between Ibarra and Padre Damaso (a major turning point in the story and my focus of engagement in this section), the town's senior Priest in the chapter titled “La Comida”.  Damaso is vehemently opposed to Maria Clara's marriage to Ibarra, and insults the memory of Ibarra's father.  In a fit of rage Ibarra physically attacks Damaso.  Maria Clara stands between them to block the knife.  Ibarra is excommunicated and is forbidden to see Maria Clara, who is forced to marry a man of Padre Damaso's choosing.  Maria Clara threatens to kill herself or join the nunnery if this takes place.  Maria Clara had to sacrifice her love for Ibarra to save her family's </w:t>
      </w:r>
      <w:r>
        <w:rPr>
          <w:i/>
          <w:iCs/>
        </w:rPr>
        <w:t>amor propio</w:t>
      </w:r>
      <w:r>
        <w:rPr/>
        <w:t xml:space="preserve"> by exchanging Ibarra's letter for the letters written by her mother, who confessed that her real father was Padre Damaso.  Elias a town activist saves Ibarra from imprisonment.  Maria Clara, thinking that Ibarra is dead, decides to become a nun.</w:t>
      </w:r>
    </w:p>
    <w:p>
      <w:pPr>
        <w:pStyle w:val="Normal"/>
        <w:rPr/>
      </w:pPr>
      <w:r>
        <w:rPr/>
        <w:tab/>
        <w:t xml:space="preserve">Rizal was by no means a seer of any kind.  However, what rings true then, as it does now, is the ways Filipinos create values.  In a unique perspective as an émigré, Rizal completed this novel while he was in Europe - with all the joys and sense of perspective that was allowed.  If we listen to him now as we listened to him then, perhaps we can transcend our human-all-too-humanness and become what we are capable of becoming.  Written at about the same time as Nietzsche was writing, the message is almost similar yet also very different.  </w:t>
      </w:r>
      <w:r>
        <w:rPr>
          <w:u w:val="single"/>
        </w:rPr>
        <w:t>Noli Me Tangere</w:t>
      </w:r>
      <w:r>
        <w:rPr/>
        <w:t xml:space="preserve"> was and still is iconoclastic, taking direct aim at the abuses of the church in general and the Holy Orders in particular.  The constricting encomendero system stunted sense of becoming; Nietzsche took it one step further and formed an indictment against the nihilism of Europe via the message of the church in general.  Both Rizal and Nietzsche see a sense of becoming stunted by anti-humanist dogma.  Rizal's Noli – especially the English version – is perhaps the best peek into Filipino values.  As a Filipino at home as well as a Filipino abroad - we need to re-read Noli and heed its warning.  We obviously did not learn about ourselves the way Rizal meant to teach us - to be critical and self critical - the results are self-evident.</w:t>
      </w:r>
    </w:p>
    <w:p>
      <w:pPr>
        <w:pStyle w:val="Normal"/>
        <w:rPr/>
      </w:pPr>
      <w:r>
        <w:rPr/>
        <w:tab/>
        <w:t xml:space="preserve">For our purposes, </w:t>
      </w:r>
      <w:r>
        <w:rPr>
          <w:u w:val="single"/>
        </w:rPr>
        <w:t>Noli me Tangere</w:t>
      </w:r>
      <w:r>
        <w:rPr/>
        <w:t xml:space="preserve"> centers on the violation of the </w:t>
      </w:r>
      <w:r>
        <w:rPr>
          <w:i/>
          <w:iCs/>
        </w:rPr>
        <w:t>amor propio</w:t>
      </w:r>
      <w:r>
        <w:rPr/>
        <w:t xml:space="preserve"> of Ibarra in the killing of his father and subsequent insults by Damaso.  In effect Ibarra runs amok his resentment builds up and expresses on of the most fascinating areas of Philippine sociology, the phenomenon of </w:t>
      </w:r>
      <w:r>
        <w:rPr>
          <w:i/>
          <w:iCs/>
        </w:rPr>
        <w:t>juramentado</w:t>
      </w:r>
      <w:r>
        <w:rPr/>
        <w:t>:</w:t>
      </w:r>
      <w:r>
        <w:rPr>
          <w:rStyle w:val="EndnoteCharacters"/>
          <w:rStyle w:val="EndnoteAnchor"/>
        </w:rPr>
        <w:endnoteReference w:id="22"/>
      </w:r>
    </w:p>
    <w:p>
      <w:pPr>
        <w:pStyle w:val="Quote"/>
        <w:rPr/>
      </w:pPr>
      <w:r>
        <w:rPr/>
        <w:t>En otra ocasion el padre Damaso, hablando ante la presencia de muchos invitados, insulta la memoria del padre de Ibarra.  Este se levanta de su asiento y golpea al sacerdote, sacando despues un cuchillo.  Casi lo mata si no interviene Maria Clara.  Este acto produce dos resultados: aunque se aman profundamente, se rompe el noviazgo entre Ibarra y Maria Clara, a la vez que lo excomulgan.  Las autoridades espanolaas y los frailes intentan frustrar la naciente carrera politica de rebeldes.  Las autoridades los persiguen.  Otro personaje, Elias, es amigo intimo de Ibarra y lo ayuda escapar.  En las ultimas escenas de la novel, hay un balacero entre la policia y los rebeldes.  Elias es herido mortalmente e Ibarra huye al monte; en efecto, desaparece misteriosamente (Guzman Rosales “Larra Y Galdos en Rizal” 1).</w:t>
      </w:r>
    </w:p>
    <w:p>
      <w:pPr>
        <w:pStyle w:val="Quote"/>
        <w:rPr/>
      </w:pPr>
      <w:r>
        <w:rPr/>
      </w:r>
    </w:p>
    <w:p>
      <w:pPr>
        <w:pStyle w:val="Heading3"/>
        <w:rPr/>
      </w:pPr>
      <w:bookmarkStart w:id="16" w:name="__RefHeading___Toc92033058"/>
      <w:bookmarkEnd w:id="16"/>
      <w:r>
        <w:rPr/>
        <w:t>III.1.1 Nous n'avons jamais ete chez ces peuples que pour nous y enrichir et pour les calomnier</w:t>
      </w:r>
      <w:r>
        <w:rPr>
          <w:rStyle w:val="EndnoteCharacters"/>
          <w:rStyle w:val="EndnoteAnchor"/>
        </w:rPr>
        <w:endnoteReference w:id="23"/>
      </w:r>
    </w:p>
    <w:p>
      <w:pPr>
        <w:pStyle w:val="Normal"/>
        <w:rPr/>
      </w:pPr>
      <w:r>
        <w:rPr/>
        <w:tab/>
        <w:t xml:space="preserve">The chapter </w:t>
      </w:r>
      <w:r>
        <w:rPr>
          <w:i/>
          <w:iCs/>
        </w:rPr>
        <w:t>La Comida</w:t>
      </w:r>
      <w:r>
        <w:rPr/>
        <w:t xml:space="preserve">, The Luncheon or </w:t>
      </w:r>
      <w:r>
        <w:rPr>
          <w:i/>
          <w:iCs/>
        </w:rPr>
        <w:t>Ang Pananghalian</w:t>
      </w:r>
      <w:r>
        <w:rPr/>
        <w:t xml:space="preserve"> is a pivotal one.  Caught living within the realm of SIR (although it was not articulated that way then), the character of Crisostomo Ibarra is somewhat in denial (at least up to this point) of the real story regarding the events surrounding the suffering, death and desecration of his father.  In this chapter, things change for everyone in a very fundamental way - the circle of SIR is disrupted.  While the chapter ends with “the incident” this section, in its original Spanish sets the scene.  As the title suggests, there is deceit.  In an effort to maintain the status quo, the members of the Holy Orders all the way around are dropping hints that they are aware of the exploitive situation and are relishing it.  What is clear in this section is that Ibarra is aware yet not doing anything about it - a manifestation of the need to maintain smooth interpersonal relations.</w:t>
      </w:r>
    </w:p>
    <w:p>
      <w:pPr>
        <w:pStyle w:val="Quote"/>
        <w:jc w:val="center"/>
        <w:rPr>
          <w:b/>
          <w:b/>
          <w:bCs/>
        </w:rPr>
      </w:pPr>
      <w:r>
        <w:rPr>
          <w:b/>
          <w:bCs/>
        </w:rPr>
        <w:t>LA COMIDA</w:t>
      </w:r>
    </w:p>
    <w:p>
      <w:pPr>
        <w:pStyle w:val="Quote"/>
        <w:rPr/>
      </w:pPr>
      <w:r>
        <w:rPr/>
        <w:tab/>
        <w:t xml:space="preserve">Alla bajo el adomado kiosko comian los grandes hombres de la provincia.  </w:t>
      </w:r>
    </w:p>
    <w:p>
      <w:pPr>
        <w:pStyle w:val="Quote"/>
        <w:rPr/>
      </w:pPr>
      <w:r>
        <w:rPr/>
        <w:tab/>
        <w:t xml:space="preserve">El Alcalde ocupaba un estremo de la mesa; Ibarra, el otro.  A la derecha del joven se sentaba Maria Clara, y el escribano a sn izquierda.  Cpn.  Tiago, el alferez, el gobemadorcillo, los frailes, los empleados y las pocas senoritas que se habian quedado se sentaban no segun el rango, sino segun sus aficiones.  </w:t>
      </w:r>
    </w:p>
    <w:p>
      <w:pPr>
        <w:pStyle w:val="Quote"/>
        <w:rPr/>
      </w:pPr>
      <w:r>
        <w:rPr/>
        <w:tab/>
        <w:t xml:space="preserve">La comida era bastante animada y alegre, pero a la mitad de ella, vino un empleado de telegrafos en busca de Cpn.  Tiago, trayendo un parte.  Cpn.  Tiago pide naturalmente permiso para leerlo, y naturalmente todos se lo suplican.  </w:t>
      </w:r>
    </w:p>
    <w:p>
      <w:pPr>
        <w:pStyle w:val="Quote"/>
        <w:rPr/>
      </w:pPr>
      <w:r>
        <w:rPr/>
        <w:tab/>
        <w:t>El digno Capitan frunce primero las cejas, despues las levanta: su rostro palidece, se ilumina y, doblando precipitada - mente el pliego y levantandose,</w:t>
      </w:r>
    </w:p>
    <w:p>
      <w:pPr>
        <w:pStyle w:val="Quote"/>
        <w:rPr/>
      </w:pPr>
      <w:r>
        <w:rPr/>
        <w:tab/>
        <w:t xml:space="preserve">Senores, dice azorado, S.  E.  el Capitan General viene esta tarde a honrar mi casa! </w:t>
      </w:r>
    </w:p>
    <w:p>
      <w:pPr>
        <w:pStyle w:val="Quote"/>
        <w:rPr/>
      </w:pPr>
      <w:r>
        <w:rPr/>
        <w:tab/>
        <w:t xml:space="preserve">Y echa a correr llevandose el parte y la servilleta pero sin sombrero, perseguido de exclamaciones y preguntas.  </w:t>
      </w:r>
    </w:p>
    <w:p>
      <w:pPr>
        <w:pStyle w:val="Quote"/>
        <w:rPr/>
      </w:pPr>
      <w:r>
        <w:rPr/>
        <w:tab/>
        <w:t xml:space="preserve">El anuncio de la venida de los tnlisanes no habria producido mas efecto.  </w:t>
      </w:r>
    </w:p>
    <w:p>
      <w:pPr>
        <w:pStyle w:val="Quote"/>
        <w:rPr/>
      </w:pPr>
      <w:r>
        <w:rPr/>
        <w:tab/>
        <w:tab/>
        <w:t>Pero oiga V.! - Cuando viene? - Cuentenos V.!</w:t>
      </w:r>
    </w:p>
    <w:p>
      <w:pPr>
        <w:pStyle w:val="Quote"/>
        <w:rPr/>
      </w:pPr>
      <w:r>
        <w:rPr/>
        <w:tab/>
        <w:t xml:space="preserve">Su Excelencia! </w:t>
      </w:r>
    </w:p>
    <w:p>
      <w:pPr>
        <w:pStyle w:val="Quote"/>
        <w:rPr/>
      </w:pPr>
      <w:r>
        <w:rPr/>
        <w:tab/>
        <w:t>Cpn.  Tiago ya estaba lejos.</w:t>
      </w:r>
    </w:p>
    <w:p>
      <w:pPr>
        <w:pStyle w:val="Quote"/>
        <w:rPr/>
      </w:pPr>
      <w:r>
        <w:rPr/>
        <w:tab/>
        <w:tab/>
        <w:t xml:space="preserve">Viene S.  E.  y Se hospeda en casa de Cpn.  Tiago! exclaman algunog sin considerar que alLi estaban la hija y el futuro yemo.  </w:t>
      </w:r>
    </w:p>
    <w:p>
      <w:pPr>
        <w:pStyle w:val="Quote"/>
        <w:rPr/>
      </w:pPr>
      <w:r>
        <w:rPr/>
        <w:tab/>
        <w:t xml:space="preserve">La eleccion no podia ser mejor! repuso este.  </w:t>
      </w:r>
    </w:p>
    <w:p>
      <w:pPr>
        <w:pStyle w:val="Quote"/>
        <w:rPr/>
      </w:pPr>
      <w:r>
        <w:rPr/>
        <w:tab/>
        <w:t xml:space="preserve">Los frailes se miran unos a otros; la mirada que ria decir: "El Capitan General comete una de las suyas, nos ofende, debiA hospedarse en el convento", pero puesto qUe todos pieNsan asi Se callan y nadie espresa sn pensamiento.  </w:t>
      </w:r>
    </w:p>
    <w:p>
      <w:pPr>
        <w:pStyle w:val="Quote"/>
        <w:rPr/>
      </w:pPr>
      <w:r>
        <w:rPr/>
        <w:tab/>
        <w:t xml:space="preserve">Ya me habian hablado de eso ayer, dice el Alcalde, pero entonces S.  E.  no estaba aun decididu.  </w:t>
      </w:r>
    </w:p>
    <w:p>
      <w:pPr>
        <w:pStyle w:val="Quote"/>
        <w:rPr/>
      </w:pPr>
      <w:r>
        <w:rPr/>
        <w:tab/>
        <w:t xml:space="preserve">Sabe V.  E., senor Alcalde, cuanto tiempo piensa el Capitan General quedarse aqui? pregunta inquieto el alferez.  </w:t>
      </w:r>
    </w:p>
    <w:p>
      <w:pPr>
        <w:pStyle w:val="Quote"/>
        <w:rPr/>
      </w:pPr>
      <w:r>
        <w:rPr/>
        <w:tab/>
        <w:t xml:space="preserve">Con certeza no; a S.  E.  le gusta dar sorpresas.  Aqui vienen otros partes! </w:t>
      </w:r>
    </w:p>
    <w:p>
      <w:pPr>
        <w:pStyle w:val="Quote"/>
        <w:rPr/>
      </w:pPr>
      <w:r>
        <w:rPr/>
        <w:tab/>
        <w:t xml:space="preserve">Eran para el Alcalde, el alferez y el gobernadorcillo, anunciando lo mismo: los frailes notan bien que ninguno va dirigido al cura.  </w:t>
      </w:r>
    </w:p>
    <w:p>
      <w:pPr>
        <w:pStyle w:val="Quote"/>
        <w:rPr/>
      </w:pPr>
      <w:r>
        <w:rPr/>
        <w:tab/>
        <w:t xml:space="preserve">S.  E.  llegara a las cuatro de la tarde, senores! dice el Alcalde solemnemente; podemos comer con tranquilidad! </w:t>
      </w:r>
    </w:p>
    <w:p>
      <w:pPr>
        <w:pStyle w:val="Quote"/>
        <w:rPr/>
      </w:pPr>
      <w:r>
        <w:rPr/>
        <w:tab/>
        <w:t xml:space="preserve">Mejor no podia haber dicho Leonidas en las Termopilas: "Esta noche cenaremos con Pluton!" </w:t>
      </w:r>
    </w:p>
    <w:p>
      <w:pPr>
        <w:pStyle w:val="Quote"/>
        <w:rPr/>
      </w:pPr>
      <w:r>
        <w:rPr/>
        <w:tab/>
        <w:t>La conversacion volvio a tomar su curso ordinario.</w:t>
      </w:r>
    </w:p>
    <w:p>
      <w:pPr>
        <w:pStyle w:val="Quote"/>
        <w:rPr/>
      </w:pPr>
      <w:r>
        <w:rPr/>
        <w:tab/>
        <w:t xml:space="preserve">Noto la ausencia de nuestro gran predicador! dice timidamente uno de los emp1eados, de aspecto inofensivo, que no habia abierto la boca basta el momento de comer y hab1aba ahora por primera vez en toda la manana.  </w:t>
      </w:r>
    </w:p>
    <w:p>
      <w:pPr>
        <w:pStyle w:val="Quote"/>
        <w:rPr/>
      </w:pPr>
      <w:r>
        <w:rPr/>
        <w:tab/>
        <w:t xml:space="preserve">Todos los que sabian la historia del padre de Crisostomo hicieron un movimiento y un guino que querian decir: "Ande V ! Al primer tapon zurrapas!" pero algunos mas benevo1os contestaron: </w:t>
      </w:r>
    </w:p>
    <w:p>
      <w:pPr>
        <w:pStyle w:val="Quote"/>
        <w:rPr/>
      </w:pPr>
      <w:r>
        <w:rPr/>
        <w:tab/>
        <w:t xml:space="preserve">Debe estar algo cansado ...  </w:t>
      </w:r>
    </w:p>
    <w:p>
      <w:pPr>
        <w:pStyle w:val="Quote"/>
        <w:rPr/>
      </w:pPr>
      <w:r>
        <w:rPr/>
        <w:tab/>
        <w:t xml:space="preserve">Que algo? exclama el alferez; rendido debe estar y, como dicen por aqui, malunqueado.  Cuidado con la platica! </w:t>
      </w:r>
    </w:p>
    <w:p>
      <w:pPr>
        <w:pStyle w:val="Quote"/>
        <w:rPr/>
      </w:pPr>
      <w:r>
        <w:rPr/>
        <w:tab/>
        <w:t>Un sermon soberbio, gigante! dice el escribano.</w:t>
      </w:r>
    </w:p>
    <w:p>
      <w:pPr>
        <w:pStyle w:val="Quote"/>
        <w:rPr/>
      </w:pPr>
      <w:r>
        <w:rPr/>
        <w:tab/>
        <w:t>Magnifico, profundo! anade el corresponsal.</w:t>
      </w:r>
    </w:p>
    <w:p>
      <w:pPr>
        <w:pStyle w:val="Quote"/>
        <w:rPr/>
      </w:pPr>
      <w:r>
        <w:rPr/>
        <w:tab/>
        <w:t xml:space="preserve">Para poder hab1ar tanto, se necesita tener los pulmones que el tiene, observa el Manuel Martin.  </w:t>
      </w:r>
    </w:p>
    <w:p>
      <w:pPr>
        <w:pStyle w:val="Quote"/>
        <w:rPr/>
      </w:pPr>
      <w:r>
        <w:rPr/>
        <w:t xml:space="preserve">El agustino no le concedia mas que pulmones.  </w:t>
      </w:r>
    </w:p>
    <w:p>
      <w:pPr>
        <w:pStyle w:val="Quote"/>
        <w:rPr/>
      </w:pPr>
      <w:r>
        <w:rPr/>
        <w:tab/>
        <w:t>Y la facilidad de espresarse, anade el P.  Salvi.</w:t>
      </w:r>
    </w:p>
    <w:p>
      <w:pPr>
        <w:pStyle w:val="Quote"/>
        <w:rPr/>
      </w:pPr>
      <w:r>
        <w:rPr/>
        <w:tab/>
        <w:t>Saben Vs, que el senor de Ibarra tiene el mejor cocinero de la provincia? dice el Alcalde cortando la conversacion.</w:t>
      </w:r>
    </w:p>
    <w:p>
      <w:pPr>
        <w:pStyle w:val="Quote"/>
        <w:rPr/>
      </w:pPr>
      <w:r>
        <w:rPr/>
        <w:tab/>
        <w:t xml:space="preserve">Eso decia, pero su bermosa vecina no quiere honrar la mesa pues apenas prueba bocado, repuso uno de 10s empleados.  </w:t>
      </w:r>
    </w:p>
    <w:p>
      <w:pPr>
        <w:pStyle w:val="Quote"/>
        <w:rPr/>
      </w:pPr>
      <w:r>
        <w:rPr/>
        <w:t>Maria Clara se ruborizo</w:t>
      </w:r>
    </w:p>
    <w:p>
      <w:pPr>
        <w:pStyle w:val="Quote"/>
        <w:rPr/>
      </w:pPr>
      <w:r>
        <w:rPr/>
        <w:tab/>
        <w:t>Doy gracjas al Senor...  se ocupa demasjado de mi persona, balbuceo timidamente, pero ...</w:t>
      </w:r>
    </w:p>
    <w:p>
      <w:pPr>
        <w:pStyle w:val="Quote"/>
        <w:rPr/>
      </w:pPr>
      <w:r>
        <w:rPr/>
        <w:tab/>
        <w:t>Pero que la honra V.  bastante con sola su asistencia, concluyo el galante Alcalde, y volviendose al P.  Salvi.</w:t>
      </w:r>
    </w:p>
    <w:p>
      <w:pPr>
        <w:pStyle w:val="Quote"/>
        <w:rPr/>
      </w:pPr>
      <w:r>
        <w:rPr/>
        <w:tab/>
        <w:t>Padre Cura, anadio en voz a1ta, noto que todo el dia esta V.  R.  callado y pensativo ...</w:t>
      </w:r>
    </w:p>
    <w:p>
      <w:pPr>
        <w:pStyle w:val="Quote"/>
        <w:rPr/>
      </w:pPr>
      <w:r>
        <w:rPr/>
        <w:tab/>
        <w:t>El Senor Alcalde es un terrible observador! exclama el P.  Sibyla en un tono particular.</w:t>
      </w:r>
    </w:p>
    <w:p>
      <w:pPr>
        <w:pStyle w:val="Quote"/>
        <w:rPr/>
      </w:pPr>
      <w:r>
        <w:rPr/>
        <w:tab/>
        <w:t>Esa es mi costumbre, balbucea el franciscano; me gusta mas oir que hablar.</w:t>
      </w:r>
    </w:p>
    <w:p>
      <w:pPr>
        <w:pStyle w:val="Quote"/>
        <w:rPr/>
      </w:pPr>
      <w:r>
        <w:rPr/>
        <w:tab/>
        <w:t xml:space="preserve">V.  R.  atiende siempre a ganar y no perder! dice en tono de broma el alferez.  </w:t>
      </w:r>
    </w:p>
    <w:p>
      <w:pPr>
        <w:pStyle w:val="Quote"/>
        <w:rPr/>
      </w:pPr>
      <w:r>
        <w:rPr/>
        <w:tab/>
        <w:t>El P.  Salvi no tomo la cosa a broma: su mirada brillo un momento y replico:</w:t>
      </w:r>
    </w:p>
    <w:p>
      <w:pPr>
        <w:pStyle w:val="Quote"/>
        <w:rPr/>
      </w:pPr>
      <w:r>
        <w:rPr/>
        <w:tab/>
        <w:t>Ya sabe bien el Sr.  alferez que estos dias no soy yo el que mas gana o pierde!</w:t>
      </w:r>
    </w:p>
    <w:p>
      <w:pPr>
        <w:pStyle w:val="Quote"/>
        <w:rPr/>
      </w:pPr>
      <w:r>
        <w:rPr/>
        <w:tab/>
        <w:t>El alferez disimulo el golpe con una falsa risa y no se dio por aludido.</w:t>
      </w:r>
    </w:p>
    <w:p>
      <w:pPr>
        <w:pStyle w:val="Quote"/>
        <w:rPr/>
      </w:pPr>
      <w:r>
        <w:rPr/>
        <w:tab/>
        <w:t xml:space="preserve">Pero, senores, yo no comprendo como se puede hablar de ganancias o perdidas, interviene el Alcalde; que pensarian de nosotros esas amables y discretas senoritas, que nos honran con su presencia? Para mi, las jovenes son como las arpas eolica en medio de la noche: hay que escucharlas y prestar atento oido, para que sus inefables armonias, que elevan al alma a las celestiales esferas de lo infinito y de 10 ideal...  </w:t>
      </w:r>
    </w:p>
    <w:p>
      <w:pPr>
        <w:pStyle w:val="Quote"/>
        <w:rPr/>
      </w:pPr>
      <w:r>
        <w:rPr/>
        <w:tab/>
        <w:t>V.  E.  esta poetizando! dice alegremente el escribano, y ambos apuran la copa.</w:t>
      </w:r>
    </w:p>
    <w:p>
      <w:pPr>
        <w:pStyle w:val="Quote"/>
        <w:rPr/>
      </w:pPr>
      <w:r>
        <w:rPr/>
        <w:tab/>
        <w:t>No puedo menos, dice el Alcalde limpiandose los labios; la ocasion, si no siempre hace al ladron, hace alpoeta.  En mi juventud compuse versos, y por cierto, no malos.</w:t>
      </w:r>
    </w:p>
    <w:p>
      <w:pPr>
        <w:pStyle w:val="Quote"/>
        <w:rPr/>
      </w:pPr>
      <w:r>
        <w:rPr/>
        <w:tab/>
        <w:t>De modo que V.  E.  ha sido infiel a las Musas por seguir a Themis! dice enfaticamente nuestro mitico o mitologo corresponsal.</w:t>
      </w:r>
    </w:p>
    <w:p>
      <w:pPr>
        <w:pStyle w:val="Quote"/>
        <w:rPr/>
      </w:pPr>
      <w:r>
        <w:rPr/>
        <w:tab/>
        <w:t xml:space="preserve">Psch! que quiere V.? Recorrer toda la escala social fue siempre mi sueno.  Ayer recogia flores y entonaba cantos, hoy empuno la vara de la Justicia y sirvo a la Humanidad, manana...  </w:t>
      </w:r>
    </w:p>
    <w:p>
      <w:pPr>
        <w:pStyle w:val="Quote"/>
        <w:rPr/>
      </w:pPr>
      <w:r>
        <w:rPr/>
        <w:tab/>
        <w:t xml:space="preserve">Manana arrojara V.  E.  la vara al fuego para calentarse con ella en el invierno.  de la vida y tomara una cartera de ministro, anade el P.  Sibyla.  </w:t>
      </w:r>
    </w:p>
    <w:p>
      <w:pPr>
        <w:pStyle w:val="Quote"/>
        <w:rPr/>
      </w:pPr>
      <w:r>
        <w:rPr/>
        <w:tab/>
        <w:t xml:space="preserve">Psh! si...  no ...  ser ministro no es precisamente mi bello ideal: cualquier advenedizo lo llega a ser ...  Una villa en el Norte para pasar el verano, un hotel en Madrid y unas posesiones en Audalucia para el invierno, Viviremos acordandonos de nuestra querida Filipinas ...De mi no dira Voltaire: Nous n'avons jamais ete chez ces peuples que pour nous y enrichir et pour les calomnier.  </w:t>
      </w:r>
    </w:p>
    <w:p>
      <w:pPr>
        <w:pStyle w:val="Quote"/>
        <w:rPr/>
      </w:pPr>
      <w:r>
        <w:rPr/>
        <w:tab/>
        <w:t xml:space="preserve">Los empleados creyeron que S.  E.  habia dicho una gracia y se echaron a reir celebrandola; los frailes los imitaron pues no sabian que Voltaire era el Voltaire tantas veces maldecido por ellos y puesto en el infierno.  Sin embargo el P.  Sibyla lo sabia y se puso serio, suponiendo que el Alcalde habia dicho </w:t>
      </w:r>
    </w:p>
    <w:p>
      <w:pPr>
        <w:pStyle w:val="Quote"/>
        <w:rPr/>
      </w:pPr>
      <w:r>
        <w:rPr/>
        <w:t>una heregia o impiedad.</w:t>
      </w:r>
    </w:p>
    <w:p>
      <w:pPr>
        <w:pStyle w:val="Quote"/>
        <w:rPr/>
      </w:pPr>
      <w:r>
        <w:rPr/>
      </w:r>
    </w:p>
    <w:p>
      <w:pPr>
        <w:pStyle w:val="Heading3"/>
        <w:rPr/>
      </w:pPr>
      <w:bookmarkStart w:id="17" w:name="__RefHeading___Toc92033059"/>
      <w:bookmarkEnd w:id="17"/>
      <w:r>
        <w:rPr/>
        <w:t>III.1.2 Patama, Chismis and Euphemisms</w:t>
      </w:r>
    </w:p>
    <w:p>
      <w:pPr>
        <w:pStyle w:val="Normal"/>
        <w:rPr/>
      </w:pPr>
      <w:r>
        <w:rPr/>
        <w:tab/>
        <w:t>The discussion, in this, the second part of the chapter, starts with talk about spoons and knives.  From here it deteriorates into an indirect assault on the vocation of the Holy Orders as it is compared to a Doctor.  Not coincidentally, Ibarra is a doctor by profession, a profession that he will be accused of not being capable of doing because he is an “Indio.” Padre Damaso makes his entrance and insults Indios as not being capable of constructing the most rudimentary structure.  Damaso further accuses the Indios of being corrupt.  The results are disastrous.</w:t>
      </w:r>
    </w:p>
    <w:p>
      <w:pPr>
        <w:pStyle w:val="Quote"/>
        <w:rPr/>
      </w:pPr>
      <w:r>
        <w:rPr/>
        <w:tab/>
        <w:t>The students ate in the other pavilion, presided over by the schoolmaster.  For Filipino children, they were making considerable noise, since at table and before elders Filipino children are more bashful than talkative.  Whoever made a mistake handling spoon and fork was corrected by his neighbor.  Here a discussion ensued, and both sides had their followers: some said the spoon, some the fork or the knife, and inasmuch as they did not consider anybody an authority, what transpired was like the argument of Christ being God, in short a theological discussion.</w:t>
      </w:r>
    </w:p>
    <w:p>
      <w:pPr>
        <w:pStyle w:val="Quote"/>
        <w:rPr/>
      </w:pPr>
      <w:r>
        <w:rPr/>
        <w:tab/>
        <w:t xml:space="preserve">The parents would wink at each other, elbow each other and the smiles on their faces clearly manifested the happiness they felt.  </w:t>
      </w:r>
    </w:p>
    <w:p>
      <w:pPr>
        <w:pStyle w:val="Quote"/>
        <w:rPr/>
      </w:pPr>
      <w:r>
        <w:rPr/>
        <w:tab/>
        <w:t>"Certainly," a peasant woman was saying to an old man who was grinding buyo in his kalikut.  "Even if my husband would not like it my Andoy will become a priest.  We are poor, it is true, but we will work and, if necessary, beg for alms.  There will always : be someone to provide financially so that the poor can be ordained.  Does not Brother Mateo, a man who does not lie, say that Pope Sixtus was a herdsman of Carabaos in Batangas? Well, look at my Andoy.  Is not his face like San Vicente's? And the good woman felt her mouth water seeing her son take a fork in both hands.</w:t>
      </w:r>
    </w:p>
    <w:p>
      <w:pPr>
        <w:pStyle w:val="Quote"/>
        <w:rPr/>
      </w:pPr>
      <w:r>
        <w:rPr/>
        <w:tab/>
        <w:t xml:space="preserve">"God help us!" said the old man, chewing his wad of buyo.  "If Andoy becomes Pope, we will all go to Rome, heh, heh! I can still walk well.  And if I die...heh!" </w:t>
      </w:r>
    </w:p>
    <w:p>
      <w:pPr>
        <w:pStyle w:val="Quote"/>
        <w:rPr/>
      </w:pPr>
      <w:r>
        <w:rPr/>
        <w:tab/>
        <w:t>"Don't worry, grandpa! Andoy will never forget that you taught him to weave baskets of bamboo and dikines."</w:t>
      </w:r>
    </w:p>
    <w:p>
      <w:pPr>
        <w:pStyle w:val="Quote"/>
        <w:rPr/>
      </w:pPr>
      <w:r>
        <w:rPr/>
        <w:tab/>
        <w:t xml:space="preserve">"You are right, Petra: I too believe that your son will amount to something big...at least a patriarch.  I have not seen anyone else who made good in so short a time! Yes, of course he will remember me when he becomes Pope or bishop and entertains himself weaving baskets for his cook.  He will say a mass for me, heh, heh!" </w:t>
      </w:r>
    </w:p>
    <w:p>
      <w:pPr>
        <w:pStyle w:val="Quote"/>
        <w:rPr/>
      </w:pPr>
      <w:r>
        <w:rPr/>
        <w:tab/>
        <w:t>And the good man, with this assurance, filled his kalikut again with plenty of buyo.</w:t>
      </w:r>
    </w:p>
    <w:p>
      <w:pPr>
        <w:pStyle w:val="Quote"/>
        <w:rPr/>
      </w:pPr>
      <w:r>
        <w:rPr/>
        <w:tab/>
        <w:t xml:space="preserve">"If God listens to my prayers and my hopes are fulfilled, I will say to Andoy: 'Son, take away all our sins and send us straight to Heaven.  Then we will have no further need to pray, fast, nor buy indulgences.' He who has a Pope for a son can commit all the sins he wants!" </w:t>
      </w:r>
    </w:p>
    <w:p>
      <w:pPr>
        <w:pStyle w:val="Quote"/>
        <w:rPr/>
      </w:pPr>
      <w:r>
        <w:rPr/>
        <w:tab/>
        <w:t xml:space="preserve">"Send him to the house tomorrow, Petra," said the old man with enthusiasm; "I will teach him to work with nito!" </w:t>
      </w:r>
    </w:p>
    <w:p>
      <w:pPr>
        <w:pStyle w:val="Quote"/>
        <w:rPr/>
      </w:pPr>
      <w:r>
        <w:rPr/>
        <w:tab/>
        <w:t xml:space="preserve">"Really grandpa! Do you think that popes still use their hands? Just being a curate, a priest works only in the mass...  when he keeps turning around! The archbishop no longer makes turns, he says the mass seated; so the Pope will have to say mass in bed, fanning himself! What did you think?" </w:t>
      </w:r>
    </w:p>
    <w:p>
      <w:pPr>
        <w:pStyle w:val="Quote"/>
        <w:rPr/>
      </w:pPr>
      <w:r>
        <w:rPr/>
        <w:tab/>
        <w:t xml:space="preserve">"He won't lose anything by learning to weave hats and wallets.  It is good that he can sell salakots and cigar cases so that he does not have to beg alms, as is being done here every year by the parish priest in the Pope's name.  I am filled with pity when I see a poor saint, so I give all that I can save." </w:t>
      </w:r>
    </w:p>
    <w:p>
      <w:pPr>
        <w:pStyle w:val="Quote"/>
        <w:rPr/>
      </w:pPr>
      <w:r>
        <w:rPr/>
        <w:tab/>
        <w:t>Another peasant approached, saying: "It is all decided cumare: My son must become a doctor!"</w:t>
      </w:r>
    </w:p>
    <w:p>
      <w:pPr>
        <w:pStyle w:val="Quote"/>
        <w:rPr/>
      </w:pPr>
      <w:r>
        <w:rPr/>
        <w:tab/>
        <w:t>" A doctor! Come on, cumpare," answered Petra.  "There is nothing like being a priest!"</w:t>
      </w:r>
    </w:p>
    <w:p>
      <w:pPr>
        <w:pStyle w:val="Quote"/>
        <w:rPr/>
      </w:pPr>
      <w:r>
        <w:rPr/>
        <w:tab/>
        <w:t xml:space="preserve">"A priest? The doctor charges a lot of money, yet his patients take him for a saint, cumare!" </w:t>
      </w:r>
    </w:p>
    <w:p>
      <w:pPr>
        <w:pStyle w:val="Quote"/>
        <w:rPr/>
      </w:pPr>
      <w:r>
        <w:rPr/>
        <w:tab/>
        <w:t xml:space="preserve">"Please! The priest, making just three or four turns and saying deminos pabiscums eats God and receives money.  Everybody, including the women; they tell him their secrets!" </w:t>
      </w:r>
    </w:p>
    <w:p>
      <w:pPr>
        <w:pStyle w:val="Quote"/>
        <w:rPr/>
      </w:pPr>
      <w:r>
        <w:rPr/>
        <w:tab/>
        <w:t xml:space="preserve">"And the doctor? What do you think a doctor does? The doctor sees all that you women have; takes the pulses of maidens...I would like to be a doctor for only one week!" </w:t>
      </w:r>
    </w:p>
    <w:p>
      <w:pPr>
        <w:pStyle w:val="Quote"/>
        <w:rPr/>
      </w:pPr>
      <w:r>
        <w:rPr/>
        <w:tab/>
        <w:t>"How about the priest? Doesn't the priest also see what the doctor sees? And even much better! You all know the saying: 'Plump hen and woman fair make a priest's fare!'"</w:t>
      </w:r>
    </w:p>
    <w:p>
      <w:pPr>
        <w:pStyle w:val="Quote"/>
        <w:rPr/>
      </w:pPr>
      <w:r>
        <w:rPr/>
        <w:tab/>
        <w:t xml:space="preserve">"So what? Do doctors eat dry sardines? and spoil their fingers eating salt?" </w:t>
      </w:r>
    </w:p>
    <w:p>
      <w:pPr>
        <w:pStyle w:val="Quote"/>
        <w:rPr/>
      </w:pPr>
      <w:r>
        <w:rPr/>
        <w:tab/>
        <w:t xml:space="preserve">"Does the priest soil his hands as do your doctors? That is why he has large plantations; and when priests work they do so to the sound of music and are helped by the sacristans." </w:t>
      </w:r>
    </w:p>
    <w:p>
      <w:pPr>
        <w:pStyle w:val="Quote"/>
        <w:rPr/>
      </w:pPr>
      <w:r>
        <w:rPr/>
        <w:tab/>
        <w:t xml:space="preserve">"And how about confessions, cumare? Is that not working too?" "What kind of work is that! How I wish I were hearing the confessions of all the world! How we work and sweat to find out what other men and women, our neighbors, do.  The priest does nothing but stay seated, and all tell him everything.  Sometimes he falls asleep, but he unleashes two or three benedictions and we become again children of God! I would like to be a priest during one afternoon of Holy Week!" </w:t>
      </w:r>
    </w:p>
    <w:p>
      <w:pPr>
        <w:pStyle w:val="Quote"/>
        <w:rPr/>
      </w:pPr>
      <w:r>
        <w:rPr/>
        <w:tab/>
        <w:t xml:space="preserve">"And what about preaching? Don't tell me that is not work! Did you see this morning how the senior priest sweated?" objected the man who felt he was on the losing side of the dispute.  </w:t>
      </w:r>
    </w:p>
    <w:p>
      <w:pPr>
        <w:pStyle w:val="Quote"/>
        <w:rPr/>
      </w:pPr>
      <w:r>
        <w:rPr/>
        <w:tab/>
        <w:t xml:space="preserve">"Preaching? Is preaching work? Where has your judgment gone? I wish I were preaching for half a day in the pulpit, rebuking and scolding everyone without anyone attempting to reply, and on top of that being paid for it! I wish I were a priest for no more than a week when those who owe me hear mass! You have only to look at Padre Damaso to see how he much he has been fattened by so much scolding and lambasting!" </w:t>
      </w:r>
    </w:p>
    <w:p>
      <w:pPr>
        <w:pStyle w:val="Quote"/>
        <w:rPr/>
      </w:pPr>
      <w:r>
        <w:rPr/>
        <w:tab/>
        <w:t xml:space="preserve">As a matter of fact, they saw Padre Damaso come in, ambling with a fat man's gait, half-smiling, but in a manner so malignant that, on seeing him, Ibarra lost the thread of his conversation.  </w:t>
      </w:r>
    </w:p>
    <w:p>
      <w:pPr>
        <w:pStyle w:val="Quote"/>
        <w:rPr/>
      </w:pPr>
      <w:r>
        <w:rPr/>
        <w:tab/>
        <w:t xml:space="preserve">Padre Damaso was greeted with.  some surprise and reserve, although pleasantly, by everyone except Ibarra.  The guests were already being served dessert, and champagne bubbled in their cups.  </w:t>
      </w:r>
    </w:p>
    <w:p>
      <w:pPr>
        <w:pStyle w:val="Quote"/>
        <w:rPr/>
      </w:pPr>
      <w:r>
        <w:rPr/>
        <w:tab/>
        <w:t xml:space="preserve">Padre Damaso smiled somewhat nervously when he saw Maria Clara seated to Ibarra's right, but taking his seat beside the alcalde, he asked in the midst of the general silence: </w:t>
      </w:r>
    </w:p>
    <w:p>
      <w:pPr>
        <w:pStyle w:val="Quote"/>
        <w:rPr/>
      </w:pPr>
      <w:r>
        <w:rPr/>
        <w:tab/>
        <w:t>"As you were saying, gentlemen...please continue."</w:t>
      </w:r>
    </w:p>
    <w:p>
      <w:pPr>
        <w:pStyle w:val="Quote"/>
        <w:rPr/>
      </w:pPr>
      <w:r>
        <w:rPr/>
        <w:tab/>
        <w:t xml:space="preserve">"We were drinking a toast," said the alcalde, "to those mentioned by Senor Ibarra, who have helped in his philanthropic enterprise, and we were talking about the architect, when Your Reverence..." </w:t>
      </w:r>
    </w:p>
    <w:p>
      <w:pPr>
        <w:pStyle w:val="Quote"/>
        <w:rPr/>
      </w:pPr>
      <w:r>
        <w:rPr/>
        <w:tab/>
        <w:t xml:space="preserve">"Well, I don't understand anything about architecture," interrupted Padre Damaso, "but I laugh at the architects and the fools who consult them.  There you have it - I drew up the plans for the town church, and it is perfectly constructed, as a British - jeweler told me - he had been a guest in the convent.  To trace the plans of a building it is enough to have just plain common sense!" </w:t>
      </w:r>
    </w:p>
    <w:p>
      <w:pPr>
        <w:pStyle w:val="Quote"/>
        <w:rPr/>
      </w:pPr>
      <w:r>
        <w:rPr/>
        <w:tab/>
        <w:t xml:space="preserve">"However," countered the alcalde on seeing Ibarra silent, "when it has to do with a certain kind of construction, for example, this school, we need a highly experienced..." </w:t>
      </w:r>
    </w:p>
    <w:p>
      <w:pPr>
        <w:pStyle w:val="Quote"/>
        <w:rPr/>
      </w:pPr>
      <w:r>
        <w:rPr/>
        <w:tab/>
        <w:t xml:space="preserve">"A know - how who knows nothing!" sneered the priest.  "One has to be more backward than the Indios themselves who raise their own homes, not to know how to put up four walls and a covering on top, which is the same as building a school!" </w:t>
      </w:r>
    </w:p>
    <w:p>
      <w:pPr>
        <w:pStyle w:val="Quote"/>
        <w:rPr/>
      </w:pPr>
      <w:r>
        <w:rPr/>
        <w:tab/>
        <w:t xml:space="preserve">Everyone's gaze shifted to Ibarra, but the latter, although he paled, kept up his conversation with Maria Clara.  </w:t>
      </w:r>
    </w:p>
    <w:p>
      <w:pPr>
        <w:pStyle w:val="Quote"/>
        <w:rPr/>
      </w:pPr>
      <w:r>
        <w:rPr/>
        <w:tab/>
        <w:t>"But consider, Your Reverence..."</w:t>
      </w:r>
    </w:p>
    <w:p>
      <w:pPr>
        <w:pStyle w:val="Quote"/>
        <w:rPr/>
      </w:pPr>
      <w:r>
        <w:rPr/>
        <w:tab/>
        <w:t xml:space="preserve">"See," continued the Franciscan, not allowing the alcalde to speak, "how a lay brother, the most ignorant that we have, has constructed a good hospital, beautiful and cheap.  He made his laborers work well and he paid no more than eight cuartos (coppers) a day, even to those who had to come from the other towns.  He knew how to deal with them, unlike those self-inflated ones and mesticillos who spoil their workers by paying them three or four silver reales." </w:t>
      </w:r>
    </w:p>
    <w:p>
      <w:pPr>
        <w:pStyle w:val="Quote"/>
        <w:rPr/>
      </w:pPr>
      <w:r>
        <w:rPr/>
        <w:tab/>
        <w:t xml:space="preserve">"Your Reverence says that he paid only eight cuartos? Impossible!" The alcalde tried to shift the course of the conversation.  </w:t>
      </w:r>
    </w:p>
    <w:p>
      <w:pPr>
        <w:pStyle w:val="Quote"/>
        <w:rPr/>
      </w:pPr>
      <w:r>
        <w:rPr/>
        <w:tab/>
        <w:t xml:space="preserve">"Yes sir, and that is what every worthy Spaniard should imitate.  It is already manifest that since the Suez Canal was opened, corruption has reached these parts.  Formerly, when we had to turn around the Cape, not one of these wretches - lost souls - could get in nor go abroad to lose their souls!" </w:t>
      </w:r>
    </w:p>
    <w:p>
      <w:pPr>
        <w:pStyle w:val="Quote"/>
        <w:rPr/>
      </w:pPr>
      <w:r>
        <w:rPr/>
        <w:tab/>
        <w:t>"But Padre Damaso...!"</w:t>
      </w:r>
    </w:p>
    <w:p>
      <w:pPr>
        <w:pStyle w:val="Quote"/>
        <w:rPr/>
      </w:pPr>
      <w:r>
        <w:rPr/>
        <w:tab/>
        <w:t>"You are well acquainted with the Indio.  As soon as he learns something he pretends to have become a doctor.  All those still wet behind the ears go abroad to Europe..."</w:t>
      </w:r>
    </w:p>
    <w:p>
      <w:pPr>
        <w:pStyle w:val="Quote"/>
        <w:rPr/>
      </w:pPr>
      <w:r>
        <w:rPr/>
        <w:tab/>
        <w:t xml:space="preserve">"But please listen, Your Reverence!" interrupted the alcalde, who was becoming bothered by the aggressive nature of those words.  </w:t>
      </w:r>
    </w:p>
    <w:p>
      <w:pPr>
        <w:pStyle w:val="Quote"/>
        <w:rPr/>
      </w:pPr>
      <w:r>
        <w:rPr/>
        <w:tab/>
        <w:t xml:space="preserve">"All will end as they deserve," continued the priest.  "One sees the hand of God intervening.  One has to be blind not to see it.  They already receive in this life - the fathers of such vipers...they die in prison, heh! heh! What we were saying is that they have no place where..." </w:t>
      </w:r>
    </w:p>
    <w:p>
      <w:pPr>
        <w:pStyle w:val="Quote"/>
        <w:rPr/>
      </w:pPr>
      <w:r>
        <w:rPr/>
      </w:r>
    </w:p>
    <w:p>
      <w:pPr>
        <w:pStyle w:val="Normal"/>
        <w:rPr/>
      </w:pPr>
      <w:r>
        <w:rPr/>
        <w:t xml:space="preserve">If Damaso was more aware of the more subtle forms of civilized living and took care to take into account the </w:t>
      </w:r>
      <w:r>
        <w:rPr>
          <w:i/>
          <w:iCs/>
        </w:rPr>
        <w:t>hiya</w:t>
      </w:r>
      <w:r>
        <w:rPr/>
        <w:t xml:space="preserve"> that he was causing Ibarra and the loss of </w:t>
      </w:r>
      <w:r>
        <w:rPr>
          <w:i/>
          <w:iCs/>
        </w:rPr>
        <w:t>amor propio</w:t>
      </w:r>
      <w:r>
        <w:rPr/>
        <w:t xml:space="preserve"> then he would be prepared for what was to come.  He takes aim both at Ibarra and his father.  As mentioned previously, the family is the central institution in Philippine society - to attack the family is to attack the individual and vice versa.  Ibarra, taking all he could take - the suffering of his father, the continued insults that began at the church sermon and culminates here.  It was all too much for Crisostomo Ibarra to take.</w:t>
      </w:r>
    </w:p>
    <w:p>
      <w:pPr>
        <w:pStyle w:val="Heading3"/>
        <w:rPr/>
      </w:pPr>
      <w:bookmarkStart w:id="18" w:name="__RefHeading___Toc92033060"/>
      <w:bookmarkEnd w:id="18"/>
      <w:r>
        <w:rPr/>
        <w:t>III.1.3 All Hell Breaks Loose!</w:t>
      </w:r>
    </w:p>
    <w:p>
      <w:pPr>
        <w:pStyle w:val="Normal"/>
        <w:rPr/>
      </w:pPr>
      <w:r>
        <w:rPr/>
        <w:tab/>
        <w:t xml:space="preserve">All things considered, Padre Damaso finished what the novel had been building up to till this point - to confront Crisostomo Ibarra.  Having had his feud with Ibarra’s father over taxes and land, Damaso decides to take on the son.  Up to this point, it is not revealed that Damaso is Maria Clara’s father - a </w:t>
      </w:r>
      <w:r>
        <w:rPr>
          <w:i/>
          <w:iCs/>
        </w:rPr>
        <w:t>patama</w:t>
      </w:r>
      <w:r>
        <w:rPr/>
        <w:t xml:space="preserve"> by Rizal about widespread Holy Order hypocrisy - and his disapproval of tying his legacy in with the clan Ibarra.  Ibarra goes </w:t>
      </w:r>
      <w:r>
        <w:rPr>
          <w:i/>
          <w:iCs/>
        </w:rPr>
        <w:t>juramentado</w:t>
      </w:r>
      <w:r>
        <w:rPr/>
        <w:t xml:space="preserve"> and places Damaso under the knife.  It is this writer’s opinion that Tagalog is the only language, in which this rage can be properly placed in perspective to give full expression to Ibarra’s pain.  </w:t>
      </w:r>
    </w:p>
    <w:p>
      <w:pPr>
        <w:pStyle w:val="Quote"/>
        <w:rPr/>
      </w:pPr>
      <w:r>
        <w:rPr/>
        <w:tab/>
        <w:t>Datapwa't di na niya natapos ang pangungusap.  Si Ibarra na putlang-putla noon, ay di nag-aalis sa kanya ng tingin at pagkarinig ng banggit sa kanyang ama, ay tumindig at sa isang lukso ay pinalagpak ang kanyang matipunong kamay sa ulo ng praile.  Ito'y biglang nawalan, ng malay at nabuwal nang patihaya.  Sinuma'y di nakapangahas mamagitan dahil sa pagkabigla at pagkatakot.</w:t>
      </w:r>
    </w:p>
    <w:p>
      <w:pPr>
        <w:pStyle w:val="Quote"/>
        <w:rPr/>
      </w:pPr>
      <w:r>
        <w:rPr/>
        <w:tab/>
        <w:t xml:space="preserve">"Layo kayo!" ang pasigaw na salita ni Ibarra, at idinukwang ang kamay sa isang matalim na kutsilyo, samatlang tinatapakan niya ang liig ng praile na unti-unting nahihimasmasan sa pagkawalang-malay- "Ang di ibig, na mamatay ay huwag lumapit!" </w:t>
      </w:r>
    </w:p>
    <w:p>
      <w:pPr>
        <w:pStyle w:val="Quote"/>
        <w:rPr/>
      </w:pPr>
      <w:r>
        <w:rPr/>
        <w:tab/>
        <w:t>Pinanawan ng bait si Ibarra.  Nanginginig ang katawan, nandididilat at nagbabala ang mga mata.  Si pare Damaso ay nagpumilit makabangon.  ngunit siya'y sinakal ng binata, iniwagwag hanggang sa mapaluhod, at mauklo</w:t>
      </w:r>
    </w:p>
    <w:p>
      <w:pPr>
        <w:pStyle w:val="Quote"/>
        <w:rPr/>
      </w:pPr>
      <w:r>
        <w:rPr/>
        <w:tab/>
        <w:t xml:space="preserve">"Ginoong Ibarra, ginoong Ibarra," ang pautal na sabi ng ilan.  </w:t>
      </w:r>
    </w:p>
    <w:p>
      <w:pPr>
        <w:pStyle w:val="Quote"/>
        <w:rPr/>
      </w:pPr>
      <w:r>
        <w:rPr/>
        <w:tab/>
        <w:t>Nguni't ni sinuman, maging ang alpres ay di nangahas lumapit dahil sa kutsilyong nangingislap sa kamay at sa natatayang lakas at naglalatang na kalooban ng binata.  Ang lahat ay di makakilos.</w:t>
      </w:r>
    </w:p>
    <w:p>
      <w:pPr>
        <w:pStyle w:val="Quote"/>
        <w:rPr/>
      </w:pPr>
      <w:r>
        <w:rPr/>
        <w:tab/>
        <w:t xml:space="preserve">"Kayo, riyan! Kayo'y hindi nangagsikibo, ngayo'y ako naman ang magsasalita.  Siya'y pinakailagan ko nguni't ngayo'y naririto siya sa kalooban ng Diyos.  Hatulan siya ng Diyos!" Hinahabol ang paghinga ng binata, nguni't patuloy ring pigil niya ang pransiskano na di makahulagpos sa kanyang bisig na bakal.  </w:t>
      </w:r>
    </w:p>
    <w:p>
      <w:pPr>
        <w:pStyle w:val="Quote"/>
        <w:rPr/>
      </w:pPr>
      <w:r>
        <w:rPr/>
        <w:tab/>
        <w:t>"Tahimik ang aking budhi, ang aking kamay ay tiyak na-" At pinagala ang'tinginn sa kanyang paligid.  "Bago ang lahat," anya, "mayroon ba sa inyong di nagmahal sa kanyang ama, ipinanganak sa gayong kahihiyan at kaabaan kaya't kinasusuklaman ang kanyag alaala ?-Nakikita mo? Nadarama mo ba ang katahimikang iyan? Alagad ng Diyos ng kapayapaan, pareng puno ang bibig ng kabanalan at pananalig, ngunit ang puso'y lipos ng kaimbihan? Marahil ay di mo nakilala ang kahalagahan ng isang ama--,Dapat mo man lamang naisip ang iyong sariling ama! Nakikita mo? Sa lahat nang itong nagkakatipon dito na iyong inaalipusta, ay wala ni isang katulad mo! Ikaw ay nahatulang may-sala!"</w:t>
      </w:r>
    </w:p>
    <w:p>
      <w:pPr>
        <w:pStyle w:val="Quote"/>
        <w:rPr/>
      </w:pPr>
      <w:r>
        <w:rPr/>
        <w:tab/>
        <w:t xml:space="preserve">Ang mga taong nakapaligid kay Ibarra, sa pag-aakalang papatayin nito ang pigil na praile, ay nagtangk'ng mamagitan.  </w:t>
      </w:r>
    </w:p>
    <w:p>
      <w:pPr>
        <w:pStyle w:val="Quote"/>
        <w:rPr/>
      </w:pPr>
      <w:r>
        <w:rPr/>
        <w:tab/>
        <w:t xml:space="preserve">"Huwag kayong kikilos!" ang muling sigaw ng binatang nagbabala.  "Ano! Natatakot kayong marumhan ang aking kamay ng masamang dugo! Di ba sinabi ko na sa inyong tahimik ang tibok ng aking puso? Pakinggan ninyo, mga pare at mga hukom.  Ang aking ama'y isang marangal na tao-itanong ninyo sa bayang iyang gumagalang sa kanyang alaala.  Mabuti siyang taong bayan, at nagpakasakit siya dahilan sa akin at sa ikagagaling ng kanyang bayan.  Nakabukas ang pinto ng kanyang tahanan, nakahanda ang hapag niya sa mga banyaga o sa sino pa mang taong tapon na magsadya at humingi ng tulong sa kanya.  Siya'y isang mabuting kristyano.  Gumagawa siyang palagi ng kabutihan at kailanman ay di nang-api sa walang-kaya, ni di umaba sa sino mang dukha Malugod na tinanggap niya ang pareng ito sa kanyang tahanan, pinakain sa kanyang hapag at itinuring na kanyang kaibigan.  </w:t>
      </w:r>
    </w:p>
    <w:p>
      <w:pPr>
        <w:pStyle w:val="Quote"/>
        <w:rPr/>
      </w:pPr>
      <w:r>
        <w:rPr/>
        <w:tab/>
        <w:t xml:space="preserve">Ano ang iginanti nito? Siniraan niya ng Puri ang aking ama, inusig, kinasangkapan ang mga mangmang laban sa kanya at dahil dito'y ginamit ang kapangyarihan ng kanyang pagkapare.  Nilapastangan ang kanyang libingan nilait ang kanyang  alaala at pinag-usig pa rin ang nammayapa nang bangkay niya sa huling hantungan ng tao.  At di pa nasiyahan sa gayon ay pinag-uusig pa ngayon ang anak na ito, ako, na nangilag sa kanya at di inibig na kami'y magkaharap.  Kanginang umaga lamang ay inyong narinig ang paghamak niya sa akin mula sa pulpito, itinanghal ako sa mga mapaniwalaing nakikinig doon at ako ay di kumibo.  At ngayo'y kusang nagsadya rito ang taong ito upang ako'y basaguluhin.  </w:t>
      </w:r>
    </w:p>
    <w:p>
      <w:pPr>
        <w:pStyle w:val="Quote"/>
        <w:rPr/>
      </w:pPr>
      <w:r>
        <w:rPr/>
        <w:tab/>
        <w:t>Nagtiis akong walang imik na marahil ay inyong ipinagtaka, nguni't hinamak na naman niya ang kapita-pitagang alaala para sa lahat ng anak.  Kayong nangaririto, mga pare at mga hukom, nakita ba ninyo ang inyong matandang ama na nagpupuyat at nagsusumakit dahil sa inyo, at saka nahiwalay sa inyo alang-aang sa inyong ikabubuti? Nakita ba ninyo siyang malungkot na namatay sa isang bilangguan nagbubuntunghininga sa pagkasabik na kayo'y mayakap, at naghahanap ng isang makaaaliw sa kanya, siya, na nag-iisa at maysakit lamantalang kayong anak ay nasa ibang lupain? Saka narinig ba ninyong pagkatapos na hamakin ang kanyang pangalan, natagpuan ninyong wala nang laman ang kanyang hukay nang inyong dalawin upang idalangin ana kanyang kaluluwa? Hindi? Kayo'y di kumikibo? Samakatwid: ang taong ito'y binigyan ninyong sala!</w:t>
      </w:r>
    </w:p>
    <w:p>
      <w:pPr>
        <w:pStyle w:val="Quote"/>
        <w:rPr/>
      </w:pPr>
      <w:r>
        <w:rPr/>
        <w:tab/>
        <w:t>Itinaas noon ni Ibarra ang kanyang bisig, ngunit isang dalaga ang maliksing napagitna at sa pamamagitan ng kanyang mayuyuming kamay, ay pinigilan ang nakaakmang maghiganting bisig.  Siya'y si Maria Clara.  Tinitigan siya ni Ibarra ng titig na anyong nababaliw.  Unti-unting lumuluwag ang mga daliring naninigas ng kanyang mga kamay, at sa gayo'y nabitiwan ang nalugmok na katawan ng pransiskano at ang kutsilyo.  Tinakpan ni Ibarra ang mukha ng kanyang mga palad at matuling lumayo at nawala sa karamihan ng taong nangaroon.</w:t>
      </w:r>
    </w:p>
    <w:p>
      <w:pPr>
        <w:pStyle w:val="Quote"/>
        <w:rPr/>
      </w:pPr>
      <w:r>
        <w:rPr/>
      </w:r>
    </w:p>
    <w:p>
      <w:pPr>
        <w:pStyle w:val="Normal"/>
        <w:rPr/>
      </w:pPr>
      <w:r>
        <w:rPr/>
        <w:t xml:space="preserve">Figure if you will then the logical conclusion in this scenario.  The Ibarra family honor or </w:t>
      </w:r>
      <w:r>
        <w:rPr>
          <w:i/>
          <w:iCs/>
        </w:rPr>
        <w:t>amor propio</w:t>
      </w:r>
      <w:r>
        <w:rPr/>
        <w:t xml:space="preserve"> is tarnished in the scandal regarding the land.  In so doing, his father is laid bare in </w:t>
      </w:r>
      <w:r>
        <w:rPr>
          <w:i/>
          <w:iCs/>
        </w:rPr>
        <w:t>hiya</w:t>
      </w:r>
      <w:r>
        <w:rPr/>
        <w:t xml:space="preserve"> or shamed as he is falsely accused.  While Ibarra was </w:t>
      </w:r>
      <w:r>
        <w:rPr>
          <w:i/>
          <w:iCs/>
        </w:rPr>
        <w:t>nagtatanim ng galit</w:t>
      </w:r>
      <w:r>
        <w:rPr/>
        <w:t xml:space="preserve"> (as in to “plant the seeds of rage”) while trying to maintain smooth interpersonal relations, the straw that broke the camels back was the insults leveled at his father, the result is his going amok or </w:t>
      </w:r>
      <w:r>
        <w:rPr>
          <w:i/>
          <w:iCs/>
        </w:rPr>
        <w:t>juramentado</w:t>
      </w:r>
      <w:r>
        <w:rPr/>
        <w:t>.  Unfortunately, because of the stain caused by Ibarra due to the attack and the subsequent excommunication, his marriage to Maria Clara was disallowed causing her to choose family honor over love and join the nunnery.  In the 20th century, Arlene Chai and Jessica Hagedorn revisit these issues and more and that is the subject of the next two sections.</w:t>
      </w:r>
    </w:p>
    <w:p>
      <w:pPr>
        <w:pStyle w:val="Heading2"/>
        <w:rPr/>
      </w:pPr>
      <w:bookmarkStart w:id="19" w:name="__RefHeading___Toc92033061"/>
      <w:bookmarkEnd w:id="19"/>
      <w:r>
        <w:rPr/>
        <w:t xml:space="preserve">III.2 </w:t>
      </w:r>
      <w:r>
        <w:rPr>
          <w:u w:val="single"/>
        </w:rPr>
        <w:t>Eating Fire and Drinking Water</w:t>
      </w:r>
      <w:r>
        <w:rPr/>
        <w:t>: the work of Arlene Chai</w:t>
      </w:r>
    </w:p>
    <w:p>
      <w:pPr>
        <w:pStyle w:val="Normal"/>
        <w:rPr/>
      </w:pPr>
      <w:r>
        <w:rPr/>
        <w:tab/>
        <w:t xml:space="preserve">Chai writes with the insight of a </w:t>
      </w:r>
      <w:r>
        <w:rPr>
          <w:i/>
          <w:iCs/>
        </w:rPr>
        <w:t>matanda</w:t>
      </w:r>
      <w:r>
        <w:rPr/>
        <w:t xml:space="preserve">.  In a semiotic analysis that will defy explanation, </w:t>
      </w:r>
      <w:r>
        <w:rPr>
          <w:i/>
          <w:iCs/>
        </w:rPr>
        <w:t>matanda</w:t>
      </w:r>
      <w:r>
        <w:rPr/>
        <w:t xml:space="preserve">, as a signifier, carries with it tons of meanings that is both static and dynamic, which brings me to another point.  Chai writes for me, a Filipino.  Chai succeeds in reminding me of my sociological roots, but moreover places me in the situation.  You can explain to an outsider that </w:t>
      </w:r>
      <w:r>
        <w:rPr>
          <w:i/>
          <w:iCs/>
        </w:rPr>
        <w:t>matanda</w:t>
      </w:r>
      <w:r>
        <w:rPr/>
        <w:t xml:space="preserve"> means elder, a person to respect, wise through the years of experience (where she explores the subject with more detail and complexity in </w:t>
      </w:r>
      <w:r>
        <w:rPr>
          <w:u w:val="single"/>
        </w:rPr>
        <w:t>The Last time I saw Mother</w:t>
      </w:r>
      <w:r>
        <w:rPr/>
        <w:t xml:space="preserve">) as if there is some sort of equivalent in other cultures.  Maybe there is, however, to understand Chai is to “BE” in the discourse of the Filipino.  A bit too highbrow? Not really.  When she speaks about anger, forgiveness, resolution and coming to terms - we all automatically assume that it is universal and it might be.  Chai speaks to an experience that is unique to the Filipino with all the complexity that this gauntlet provides.  More for its social commentary and easy style, and it is highly recommend it to all who seek to understand the Filipino psyche (in particular) and themselves (in general).  She gives us (the pinoy) the complexity we deserve and her aesthetic exploration is comprehensive and timeless.  Wise beyond her years and writing with a sensitivity of a woman's perspective it should be required reading in both Asian and Women’s Studies.  Chai’s work is triumph for the Filipino, for women and for the human spirit.  </w:t>
      </w:r>
    </w:p>
    <w:p>
      <w:pPr>
        <w:pStyle w:val="Heading3"/>
        <w:rPr/>
      </w:pPr>
      <w:bookmarkStart w:id="20" w:name="__RefHeading___Toc92033062"/>
      <w:bookmarkEnd w:id="20"/>
      <w:r>
        <w:rPr/>
        <w:t>III.2.1 Hiya: the class divide</w:t>
      </w:r>
    </w:p>
    <w:p>
      <w:pPr>
        <w:pStyle w:val="Normal"/>
        <w:rPr/>
      </w:pPr>
      <w:r>
        <w:rPr/>
        <w:tab/>
        <w:t xml:space="preserve">In “The Don’s Story” we get an idea of the rich and the extent of the cleavage in the class divide.  In </w:t>
      </w:r>
      <w:r>
        <w:rPr>
          <w:u w:val="single"/>
        </w:rPr>
        <w:t>Eating Fire and Drinking Water</w:t>
      </w:r>
      <w:r>
        <w:rPr/>
        <w:t>, Chai explores the experience of the rich in the caricature of the Pellicer.  It would be accurate to say that the Pellicers are a composite of the elite with the greatest emphasis placed on the Aranetas, as Greg Araneta married Irene Marcos.  What the quote below embodies is the handing over of the estate from one generation to the next.  Chai makes Don Miguel clearly identify how different he and Consuelo are defined by their status and the shame it would cause, the stain to his blue blood.  It was as union doomed from the start.</w:t>
      </w:r>
    </w:p>
    <w:p>
      <w:pPr>
        <w:pStyle w:val="Quote"/>
        <w:ind w:left="1440" w:firstLine="720"/>
        <w:rPr/>
      </w:pPr>
      <w:r>
        <w:rPr/>
        <w:t>“</w:t>
      </w:r>
      <w:r>
        <w:rPr/>
        <w:t>She was not of my world,” was how he began.</w:t>
      </w:r>
    </w:p>
    <w:p>
      <w:pPr>
        <w:pStyle w:val="Quote"/>
        <w:rPr/>
      </w:pPr>
      <w:r>
        <w:rPr/>
        <w:tab/>
        <w:t>To understand my world, I must tell you to the day my father took me to the top of a hill and showed me my inheritance.</w:t>
      </w:r>
    </w:p>
    <w:p>
      <w:pPr>
        <w:pStyle w:val="Quote"/>
        <w:rPr/>
      </w:pPr>
      <w:r>
        <w:rPr/>
        <w:tab/>
        <w:t>We went on horseback, leaving as soon as the sun was out.  It was  one of those rare moments when it was just my father and me.  He was a distant man who inspired awe in those around him.  I was always in awe of my father.</w:t>
      </w:r>
    </w:p>
    <w:p>
      <w:pPr>
        <w:pStyle w:val="Quote"/>
        <w:rPr/>
      </w:pPr>
      <w:r>
        <w:rPr/>
        <w:tab/>
        <w:t>I was five years old.  And it was close to harvest time.  The land was  covered with rows and rows of sugarcane standing  upright in the sun.  Like thousands of warriors gathered to greet me.  It was a sight I have never forgotten.  I said little during the ride, preferring to let my eyes roam, taking in the land and its many shapes.  There was the land east of the river where the cane was planted.  Then there was the land that took you into hilly country.</w:t>
      </w:r>
    </w:p>
    <w:p>
      <w:pPr>
        <w:pStyle w:val="Quote"/>
        <w:rPr/>
      </w:pPr>
      <w:r>
        <w:rPr/>
        <w:tab/>
        <w:t>“Do you know where we are, Miguel?”</w:t>
      </w:r>
    </w:p>
    <w:p>
      <w:pPr>
        <w:pStyle w:val="Quote"/>
        <w:rPr/>
      </w:pPr>
      <w:r>
        <w:rPr/>
        <w:tab/>
        <w:t>“No, sir.”</w:t>
      </w:r>
    </w:p>
    <w:p>
      <w:pPr>
        <w:pStyle w:val="Quote"/>
        <w:rPr/>
      </w:pPr>
      <w:r>
        <w:rPr/>
        <w:tab/>
        <w:t>“Do you know who owns this land we are traveling on?” We were on rising ground now.</w:t>
      </w:r>
    </w:p>
    <w:p>
      <w:pPr>
        <w:pStyle w:val="Quote"/>
        <w:rPr/>
      </w:pPr>
      <w:r>
        <w:rPr/>
        <w:tab/>
        <w:t>“No sir.”</w:t>
      </w:r>
    </w:p>
    <w:p>
      <w:pPr>
        <w:pStyle w:val="Quote"/>
        <w:rPr/>
      </w:pPr>
      <w:r>
        <w:rPr/>
        <w:tab/>
        <w:t>“This is our land.”</w:t>
      </w:r>
    </w:p>
    <w:p>
      <w:pPr>
        <w:pStyle w:val="Quote"/>
        <w:rPr/>
      </w:pPr>
      <w:r>
        <w:rPr/>
        <w:tab/>
        <w:t>“Sir?”</w:t>
      </w:r>
    </w:p>
    <w:p>
      <w:pPr>
        <w:pStyle w:val="Quote"/>
        <w:rPr/>
      </w:pPr>
      <w:r>
        <w:rPr/>
        <w:tab/>
        <w:t>This was news to me.  I had always thought our land ended where no sugarcane grew.  I had never been that high up before, on top of that hill.  I had only ever looked at that place from the flat land.  But now my father, who held the reins to what even then he referred to as an empire, had revealed to me the extent to my patrimony (Chai 141-2).</w:t>
      </w:r>
    </w:p>
    <w:p>
      <w:pPr>
        <w:pStyle w:val="Quote"/>
        <w:rPr/>
      </w:pPr>
      <w:r>
        <w:rPr/>
      </w:r>
    </w:p>
    <w:p>
      <w:pPr>
        <w:pStyle w:val="Normal"/>
        <w:rPr/>
      </w:pPr>
      <w:r>
        <w:rPr/>
        <w:t xml:space="preserve">The caricature of the poor is by no means any less accurate.  While the class divide treatment here is devoid of the middle class, it is argued that she took this angle, to emphasize the difference.  There is nothing more indicative of the divide then wealth.  There is a loss of face and shame or </w:t>
      </w:r>
      <w:r>
        <w:rPr>
          <w:i/>
          <w:iCs/>
        </w:rPr>
        <w:t>hiya</w:t>
      </w:r>
      <w:r>
        <w:rPr/>
        <w:t xml:space="preserve"> to attaching one’s legacy to the poor and nothing more uplifting than attaching one’s name, legacy and future to wealth or power.</w:t>
      </w:r>
    </w:p>
    <w:p>
      <w:pPr>
        <w:pStyle w:val="Quote"/>
        <w:rPr/>
      </w:pPr>
      <w:r>
        <w:rPr/>
        <w:tab/>
        <w:t>She lived in a dismal neighborhood whose pockmarked streets, profusion of rubbish, and dilapidated buildings became familiar to me.  She didn’t belong here.  My Madonna.  She was bright and beautiful, while all around her was nothing but drabness and squalor.  I wanted to take her away from this.  But I didn’t know how.</w:t>
      </w:r>
    </w:p>
    <w:p>
      <w:pPr>
        <w:pStyle w:val="Quote"/>
        <w:rPr/>
      </w:pPr>
      <w:r>
        <w:rPr/>
        <w:tab/>
        <w:t>One Saturday, after refusing to meet Zenaida for lunch, I left the house and picked up Consuelo at a bookshop downtown where we had agreed to meet.  I drove us to the town in San Ibanez.  She fell in love with it.  And I finally acknowledged to myself that I loved her.  How strange that it came upon me in this way.  Love when I least expected it.  And that was the cruel irony of my situation: I could have anyone I wanted in my world, but I couldn’t have her.  Because I had too much and she too little.</w:t>
      </w:r>
    </w:p>
    <w:p>
      <w:pPr>
        <w:pStyle w:val="Quote"/>
        <w:rPr/>
      </w:pPr>
      <w:r>
        <w:rPr/>
        <w:tab/>
        <w:t>That day in San Ibanez, after exploring the town, I drove us to a promontory where we looked down at a lake.  Here, we told each other stories.  She had a lightness of spirit about her.  Serene when in repose, but full of life in conversation.  The place itself was an idyllic spot.  And I rolled out a picnic rug and lay down, my head on her lap.</w:t>
      </w:r>
    </w:p>
    <w:p>
      <w:pPr>
        <w:pStyle w:val="Quote"/>
        <w:rPr/>
      </w:pPr>
      <w:r>
        <w:rPr/>
        <w:tab/>
        <w:t>“You are growing old fast, Miguel,” she said to me, her fingers on the white streak on my right temple.</w:t>
      </w:r>
    </w:p>
    <w:p>
      <w:pPr>
        <w:pStyle w:val="Quote"/>
        <w:rPr/>
      </w:pPr>
      <w:r>
        <w:rPr/>
        <w:tab/>
        <w:t>I smiled, keeping my eyes closed.  “It is not age,” I said “just something some of us have in our family.” Then I told her the story of the mark.</w:t>
      </w:r>
    </w:p>
    <w:p>
      <w:pPr>
        <w:pStyle w:val="Quote"/>
        <w:rPr/>
      </w:pPr>
      <w:r>
        <w:rPr/>
        <w:tab/>
        <w:t>“They call it the mark of the Pellicers.  As the story goes, it first appeared on Diego Pellicer, my great-great-grandfather, who founded Hacienda Esperanza.  Since his time, a Pellicer in every generation has worn  the mark.  It usually appears between our late teens and mid-twenties.”</w:t>
      </w:r>
    </w:p>
    <w:p>
      <w:pPr>
        <w:pStyle w:val="Quote"/>
        <w:rPr/>
      </w:pPr>
      <w:r>
        <w:rPr/>
        <w:tab/>
        <w:t>“What does it mean?”</w:t>
      </w:r>
    </w:p>
    <w:p>
      <w:pPr>
        <w:pStyle w:val="Quote"/>
        <w:rPr/>
      </w:pPr>
      <w:r>
        <w:rPr/>
        <w:tab/>
        <w:t>“The person who wears it, they say, will achieve great things.”</w:t>
      </w:r>
    </w:p>
    <w:p>
      <w:pPr>
        <w:pStyle w:val="Quote"/>
        <w:rPr/>
      </w:pPr>
      <w:r>
        <w:rPr/>
        <w:tab/>
        <w:t>“Only men get it?”</w:t>
      </w:r>
    </w:p>
    <w:p>
      <w:pPr>
        <w:pStyle w:val="Quote"/>
        <w:rPr/>
      </w:pPr>
      <w:r>
        <w:rPr/>
        <w:tab/>
        <w:t>“Yes, at least as far as I know” (Chai 149)</w:t>
      </w:r>
    </w:p>
    <w:p>
      <w:pPr>
        <w:pStyle w:val="Quote"/>
        <w:rPr/>
      </w:pPr>
      <w:r>
        <w:rPr/>
      </w:r>
    </w:p>
    <w:p>
      <w:pPr>
        <w:pStyle w:val="Normal"/>
        <w:rPr/>
      </w:pPr>
      <w:r>
        <w:rPr/>
        <w:t>Clearly, family is important and preservation of that legacy is a preoccupation second to none.  Saving face is the topic of the next section.  However, before we engage that subject head on, it is important to reflect on the idea that family is important and what one does, its ramifications reflects on the one whole family</w:t>
      </w:r>
      <w:r>
        <w:rPr>
          <w:rStyle w:val="EndnoteCharacters"/>
          <w:rStyle w:val="EndnoteAnchor"/>
        </w:rPr>
        <w:endnoteReference w:id="24"/>
      </w:r>
      <w:r>
        <w:rPr/>
        <w:t xml:space="preserve">.  One takes pains to maintain the </w:t>
      </w:r>
      <w:r>
        <w:rPr>
          <w:i/>
          <w:iCs/>
        </w:rPr>
        <w:t>amor propio</w:t>
      </w:r>
      <w:r>
        <w:rPr/>
        <w:t xml:space="preserve"> of the individual as it impacts more than him/herself.</w:t>
      </w:r>
    </w:p>
    <w:p>
      <w:pPr>
        <w:pStyle w:val="Heading3"/>
        <w:rPr/>
      </w:pPr>
      <w:bookmarkStart w:id="21" w:name="__RefHeading___Toc92033063"/>
      <w:bookmarkEnd w:id="21"/>
      <w:r>
        <w:rPr/>
        <w:t>III.2.2 Amor Propio: saving face turns a negative to a positive</w:t>
      </w:r>
    </w:p>
    <w:p>
      <w:pPr>
        <w:pStyle w:val="Normal"/>
        <w:rPr/>
      </w:pPr>
      <w:r>
        <w:rPr/>
        <w:t xml:space="preserve">In “Heat Wave” this section outlined below is perhaps the best representation of the preservation of </w:t>
      </w:r>
      <w:r>
        <w:rPr>
          <w:i/>
          <w:iCs/>
        </w:rPr>
        <w:t>amor propio</w:t>
      </w:r>
      <w:r>
        <w:rPr/>
        <w:t xml:space="preserve"> and turning a negative into a positive.</w:t>
      </w:r>
    </w:p>
    <w:p>
      <w:pPr>
        <w:pStyle w:val="Quote"/>
        <w:rPr/>
      </w:pPr>
      <w:r>
        <w:rPr/>
        <w:tab/>
        <w:t>“What’s the matter?” he asked one of the students bundling up piles of pamphlets announcing the protest march, Laslo watched him shrug then look a the partitioned meeting room.  Laslo followed his gaze and caught sight of Luis Bayani, who had just emerged from it.  Just then Luis Bayani looked up and their eyes locked.  He stopped and with a slight nod of his head indicated to Laslo he wished to speak to him.  Laslo followed the student leader into the meeting room.  he was in Luis’s bad books.  And he didn’t need to guess what it was that had displeased him.</w:t>
      </w:r>
    </w:p>
    <w:p>
      <w:pPr>
        <w:pStyle w:val="Quote"/>
        <w:rPr/>
      </w:pPr>
      <w:r>
        <w:rPr/>
        <w:tab/>
        <w:t>“Did your mother not toilet-train you, Laslo?” began Luis Bayani.</w:t>
      </w:r>
    </w:p>
    <w:p>
      <w:pPr>
        <w:pStyle w:val="Quote"/>
        <w:rPr/>
      </w:pPr>
      <w:r>
        <w:rPr/>
        <w:tab/>
        <w:t>“You could have been shot, “ Luis continued in a voice that left no doubt as to the extent of his disapproval.  he didn’t raise his voice.  The gravity of his expression and the evenness of his tone were enough.  “Under similar provocation, Laslo, you would have shot someone.”</w:t>
      </w:r>
    </w:p>
    <w:p>
      <w:pPr>
        <w:pStyle w:val="Quote"/>
        <w:rPr/>
      </w:pPr>
      <w:r>
        <w:rPr/>
        <w:tab/>
        <w:t>Laslo, feeling he had to say something to defend his action, protested.  “They killed eight of our people! And shot one more!”</w:t>
      </w:r>
    </w:p>
    <w:p>
      <w:pPr>
        <w:pStyle w:val="Quote"/>
        <w:rPr/>
      </w:pPr>
      <w:r>
        <w:rPr/>
        <w:tab/>
        <w:t>To which Bayani briskly replied, “And you wanted to be he ninth! Was that it? The purpose, Laslo was to make yourself heard, not to get yourself killed.  Did you forget that there were others with you and that they may not have been as eager to die as you? If you must get yourself killed, for Christ’s sake, do it for a better reason.”</w:t>
      </w:r>
    </w:p>
    <w:p>
      <w:pPr>
        <w:pStyle w:val="Quote"/>
        <w:rPr/>
      </w:pPr>
      <w:r>
        <w:rPr/>
        <w:tab/>
        <w:t>Laslo made to speak but changed his mind.  There was no point arguing with Luis Bayani.  Not when deep down he himself realized the foolishness of his actions and felt a growing anger for exposing himself to censure.  Coming from Luis Bayani, the words of disapproval brought him acute embarrassment.  Had the ground opened up there and then, he would have gladly jumped in.</w:t>
      </w:r>
    </w:p>
    <w:p>
      <w:pPr>
        <w:pStyle w:val="Quote"/>
        <w:rPr/>
      </w:pPr>
      <w:r>
        <w:rPr/>
        <w:tab/>
        <w:t>He was thankful that Sophia was not around to witness his humiliation.  But he was sure that she knew of Luis’s displeasure, the same way the students outside did.  It explained their embarrassment on seeing him earlier.</w:t>
      </w:r>
    </w:p>
    <w:p>
      <w:pPr>
        <w:pStyle w:val="Quote"/>
        <w:rPr/>
      </w:pPr>
      <w:r>
        <w:rPr/>
        <w:tab/>
        <w:t>Trying to salvage what little there was left of his pride, Laslo’s arrogance reasserted itself.</w:t>
      </w:r>
    </w:p>
    <w:p>
      <w:pPr>
        <w:pStyle w:val="Quote"/>
        <w:rPr/>
      </w:pPr>
      <w:r>
        <w:rPr/>
        <w:tab/>
        <w:t>“If you are through,” he said in a defiant tone, “I’m leaving.” To hell with the YRM, Laslo thought.  He would explain things to Sophia where he wasn’t wanted.  He turned on his heels and headed for the door.  But before he could push it open, Luis Bayani’s words stopped him.</w:t>
      </w:r>
    </w:p>
    <w:p>
      <w:pPr>
        <w:pStyle w:val="Quote"/>
        <w:rPr/>
      </w:pPr>
      <w:r>
        <w:rPr/>
        <w:tab/>
        <w:t>“No, Laslo, I’m not through with you yet.”</w:t>
      </w:r>
    </w:p>
    <w:p>
      <w:pPr>
        <w:pStyle w:val="Quote"/>
        <w:rPr/>
      </w:pPr>
      <w:r>
        <w:rPr/>
        <w:tab/>
        <w:t>Laslo swung around as Luis Bayani said, “We’re marching next Friday.  I need you to help with the placards or have you given up, Laslo?” (Chai 124-5).</w:t>
      </w:r>
    </w:p>
    <w:p>
      <w:pPr>
        <w:pStyle w:val="Quote"/>
        <w:rPr/>
      </w:pPr>
      <w:r>
        <w:rPr/>
      </w:r>
    </w:p>
    <w:p>
      <w:pPr>
        <w:pStyle w:val="Normal"/>
        <w:rPr/>
      </w:pPr>
      <w:r>
        <w:rPr/>
        <w:t>In this example, Luis Bayani makes the effort to ensure that he disciplines Laslo away from the curious eyes of the others in the office.  Despite the shame in having soiled their cause with his juvenile display, the public humiliation would have been too much to take - the results could have been devastating.  However, by taking Laslo aside Bayani ensured that he quickly got his point across and still allowed Laslo to save face.  The machismo of the male Filipino is also something to be cognizant of as well.  In the passage above, Laslo was thankful that his girlfriend Sophia was not around to witness his shame.  By taking this route, Bayani left room for saving face by giving Laslo another chance.</w:t>
      </w:r>
    </w:p>
    <w:p>
      <w:pPr>
        <w:pStyle w:val="Heading3"/>
        <w:rPr/>
      </w:pPr>
      <w:bookmarkStart w:id="22" w:name="__RefHeading___Toc92033064"/>
      <w:bookmarkEnd w:id="22"/>
      <w:r>
        <w:rPr/>
        <w:t>III.2.3 Go-Between</w:t>
      </w:r>
    </w:p>
    <w:p>
      <w:pPr>
        <w:pStyle w:val="Normal"/>
        <w:rPr/>
      </w:pPr>
      <w:r>
        <w:rPr/>
        <w:tab/>
        <w:t xml:space="preserve">Not dealing with things head on is another way of saving face and giving someone a second chance.  It seems almost cowardly, to venture a normative risk here, but what the essence of this value provides for is the avoiding of direct confrontation or a buffer to reflect to consider one’s course of action.  However, there is also a dark side - the cowardly side that the quote below exemplifies.  Although Don Miguel did not send his mother, he allowed his mother to finally sever the ties between him and Consuelo.  </w:t>
      </w:r>
    </w:p>
    <w:p>
      <w:pPr>
        <w:pStyle w:val="Quote"/>
        <w:rPr/>
      </w:pPr>
      <w:r>
        <w:rPr/>
        <w:t xml:space="preserve"> </w:t>
      </w:r>
      <w:r>
        <w:rPr/>
        <w:tab/>
        <w:t>“I paid her off,” my mother announced.</w:t>
      </w:r>
    </w:p>
    <w:p>
      <w:pPr>
        <w:pStyle w:val="Quote"/>
        <w:rPr/>
      </w:pPr>
      <w:r>
        <w:rPr/>
        <w:tab/>
        <w:t>My mother showed me Consuelo’s letter.  It had been marked urgent and forwarded to the south.  My mother opened it.  Consuelo had written to say she wanted to see me and said I must meet hr at the usual place.  My mother flew to the city herself.  A resourceful woman, she made discreet inquiries and got a hold of Consuelo’s details.  She waited for her by the university gate.</w:t>
      </w:r>
    </w:p>
    <w:p>
      <w:pPr>
        <w:pStyle w:val="Quote"/>
        <w:rPr/>
      </w:pPr>
      <w:r>
        <w:rPr/>
        <w:tab/>
        <w:t>“She is beautiful.  I can see why you fell for her,” my mother said.  “But underneath that beauty is ambition.  She told me the extent of your relationship.  That you had been intimate with her.  I understood that she was angry enough to cause a scandal.  I told her I would not allow her to cast a shadow on the Pellicer name.</w:t>
      </w:r>
    </w:p>
    <w:p>
      <w:pPr>
        <w:pStyle w:val="Quote"/>
        <w:rPr/>
      </w:pPr>
      <w:r>
        <w:rPr/>
        <w:tab/>
        <w:t>“I told her that if what she wanted was money, that was not a problem.  I told her to name her price.  She named her price.  I wrote her a check and handed it to her.  I saw the look on her face when she read what I had written.  It was for more than she asked.  But I told her there would be no more coming.  That she was not to bother you again.  I told her if she used the money wisely, she could start a new life.”</w:t>
      </w:r>
    </w:p>
    <w:p>
      <w:pPr>
        <w:pStyle w:val="Quote"/>
        <w:rPr/>
      </w:pPr>
      <w:r>
        <w:rPr/>
        <w:tab/>
        <w:t>“She is not that sort of woman!” I said in anger.</w:t>
      </w:r>
    </w:p>
    <w:p>
      <w:pPr>
        <w:pStyle w:val="Quote"/>
        <w:rPr/>
      </w:pPr>
      <w:r>
        <w:rPr/>
        <w:tab/>
        <w:t>My mother laughed.  “Not that sort of woman, Miguel? you have turned this woman into a saint, which she is not! Yes, she may have loved you, I am not saying she did not.  But because she couldn’t have you doesn’t mean she had to walk away with nothing.  Even I can understand the logic behind her actions.  Besides, your ending this affair of yours was enough to make her hate you!”</w:t>
      </w:r>
    </w:p>
    <w:p>
      <w:pPr>
        <w:pStyle w:val="Quote"/>
        <w:rPr/>
      </w:pPr>
      <w:r>
        <w:rPr/>
        <w:tab/>
        <w:t>“She thrust a rectangular sheet of paper into my hand.  “Now tell me if you think she is not that sort of woman!” It was the check which my mother had made out to Consuelo.  It had been cashed.</w:t>
      </w:r>
    </w:p>
    <w:p>
      <w:pPr>
        <w:pStyle w:val="Quote"/>
        <w:rPr/>
      </w:pPr>
      <w:r>
        <w:rPr/>
        <w:tab/>
        <w:t>You may think me a hypocrite, my anger unjustified, for I, too had wronged her.  But I have never been able to move beyond that point of betrayal.  It has soured my life.</w:t>
      </w:r>
    </w:p>
    <w:p>
      <w:pPr>
        <w:pStyle w:val="Quote"/>
        <w:rPr/>
      </w:pPr>
      <w:r>
        <w:rPr/>
        <w:tab/>
        <w:t>In anger I told my mother: “Find me a woman you approve of, and I will marry her!”</w:t>
      </w:r>
    </w:p>
    <w:p>
      <w:pPr>
        <w:pStyle w:val="Quote"/>
        <w:rPr/>
      </w:pPr>
      <w:r>
        <w:rPr/>
        <w:tab/>
        <w:t>My mother wasted no time.  Two months later, she presented me with Marina.  The society columnists had a field day when our engagement was announced.  For Marina was heiress to a vast Castilian fortune.  And her family was titled, which suited my mother best of all.</w:t>
      </w:r>
    </w:p>
    <w:p>
      <w:pPr>
        <w:pStyle w:val="Quote"/>
        <w:rPr/>
      </w:pPr>
      <w:r>
        <w:rPr/>
        <w:tab/>
        <w:t xml:space="preserve">I was married soon after.  A marriage of convenience.  It didn’t matter to Marina.  Love or lack of it was not  something she cared about.  name and wealth were her paramount concerns.  This suited me.  For I had resolved to devote my life to building my family business empire.  As for Inigo, he is like us.  The true soon of heartless parents.  yet he is not the son of my choosing.  How could he be? (Chai 154-5).  </w:t>
      </w:r>
    </w:p>
    <w:p>
      <w:pPr>
        <w:pStyle w:val="Quote"/>
        <w:rPr/>
      </w:pPr>
      <w:r>
        <w:rPr/>
      </w:r>
    </w:p>
    <w:p>
      <w:pPr>
        <w:pStyle w:val="Normal"/>
        <w:rPr/>
      </w:pPr>
      <w:r>
        <w:rPr/>
        <w:t xml:space="preserve">Here we get once again a convergence of values: the protection of the family lineage, the preservation of </w:t>
      </w:r>
      <w:r>
        <w:rPr>
          <w:i/>
          <w:iCs/>
        </w:rPr>
        <w:t>amor propio</w:t>
      </w:r>
      <w:r>
        <w:rPr/>
        <w:t xml:space="preserve"> and the prevention of a direct confrontation of this kind between Don Miguel and Consuelo.  Dona Carmela’s pride and the preservation of the family legacy overrode all other values.  She did, according to character, made a discrete investigation but also allowed Consuelo to maintain her </w:t>
      </w:r>
      <w:r>
        <w:rPr>
          <w:i/>
          <w:iCs/>
        </w:rPr>
        <w:t>amor propio</w:t>
      </w:r>
      <w:r>
        <w:rPr/>
        <w:t xml:space="preserve"> by confronting her privately.  What should strike the reader is that values are alive and they do cause all sorts of confusion as well as avenues for restitution and things are never always what they seem.  Within the framework of what Clifford Geertz calls “Thick Description</w:t>
      </w:r>
      <w:r>
        <w:rPr>
          <w:rStyle w:val="EndnoteCharacters"/>
          <w:rStyle w:val="EndnoteAnchor"/>
        </w:rPr>
        <w:endnoteReference w:id="25"/>
      </w:r>
      <w:r>
        <w:rPr/>
        <w:t>” we need to identify the values as well as its contradictions.  We may need to start with the thin to get to the thick but what is key is that we made a start to understand.</w:t>
      </w:r>
    </w:p>
    <w:p>
      <w:pPr>
        <w:pStyle w:val="Heading3"/>
        <w:rPr/>
      </w:pPr>
      <w:bookmarkStart w:id="23" w:name="__RefHeading___Toc92033065"/>
      <w:bookmarkEnd w:id="23"/>
      <w:r>
        <w:rPr/>
        <w:t>III.2.4 Utang na Loob: yes, it is an honor to pay back your debts</w:t>
      </w:r>
    </w:p>
    <w:p>
      <w:pPr>
        <w:pStyle w:val="Normal"/>
        <w:rPr/>
      </w:pPr>
      <w:r>
        <w:rPr/>
        <w:tab/>
        <w:t xml:space="preserve">Next to the section above on </w:t>
      </w:r>
      <w:r>
        <w:rPr>
          <w:i/>
          <w:iCs/>
        </w:rPr>
        <w:t>amor propio</w:t>
      </w:r>
      <w:r>
        <w:rPr/>
        <w:t xml:space="preserve">, “The Missing History” is nearly as comprehensive about exploring the space of </w:t>
      </w:r>
      <w:r>
        <w:rPr>
          <w:i/>
          <w:iCs/>
        </w:rPr>
        <w:t xml:space="preserve">utang na loob.  </w:t>
      </w:r>
      <w:r>
        <w:rPr/>
        <w:t>Here we are introduced to an extended web of characters: Charlie, Pepito and Sister Socorro.</w:t>
      </w:r>
    </w:p>
    <w:p>
      <w:pPr>
        <w:pStyle w:val="Quote"/>
        <w:rPr/>
      </w:pPr>
      <w:r>
        <w:rPr/>
        <w:tab/>
        <w:t>That something turned out to be and eight-year-old boy who scaled the cemetery wall late one afternoon to pick one of the mangoes dangling from a low branch.  The boy balanced himself at the top of the wall, stretched his arm out to pluck a fruit visible through the thick foliage when suddenly a clawed foot scratched his hand.  The boy gave out a sharp yelp, took a step back , and lost his footing.  The world blacked out as his head hit the ground.  The little mango thief had failed  to see the young Chinaman who found him seconds later as he lay unconscious with a gash on his head.</w:t>
      </w:r>
    </w:p>
    <w:p>
      <w:pPr>
        <w:pStyle w:val="Quote"/>
        <w:rPr/>
      </w:pPr>
      <w:r>
        <w:rPr/>
        <w:tab/>
        <w:t>It was then, too, that Mother Superior - still Sister Socorro then - strolled into the cemetery.  Seeing the strange youth struggling to carry  the unconscious boy, she ran to his aid.  Together they carried the boy to the convent, where the other nuns came running with towels and warm water.  They washed  the gash on the boy’s  head and bandaged it.  When he regained consciousness and was well enough to speak, the little boy told them his name: Pepito Mariano.</w:t>
      </w:r>
    </w:p>
    <w:p>
      <w:pPr>
        <w:pStyle w:val="Quote"/>
        <w:rPr/>
      </w:pPr>
      <w:r>
        <w:rPr/>
        <w:tab/>
        <w:t>Mother Superior, accompanied by Lu Pin, took the boy Pepito home to his parents, Armando and Rafaela Mariano.  As it turned out, the boy’s father owned a stall in the city’s wet market, where he and his wife sold chickens and fresh eggs.  Grateful for the lad’s help in rescuing their son, they befriended him and offered him a job.  They were, in fact, the ones who named him Charlie.  His real name they found too difficult to remember, so Charlie he became from that day on.</w:t>
      </w:r>
    </w:p>
    <w:p>
      <w:pPr>
        <w:pStyle w:val="Quote"/>
        <w:rPr/>
      </w:pPr>
      <w:r>
        <w:rPr/>
        <w:tab/>
        <w:t>On realizing that Charlie had been living in the cemetery, the nuns offered him the shed on the convent grounds which the old caretaker had vacated.  So this became his first home.  In exchange for his lodgings, he did odd jobs in the convent, raking the leaves in the cemetery and the rest of the convent grounds, cleaning the floors, and wiping down the seats in the little chapel during his free time (Chai 117-8).</w:t>
      </w:r>
    </w:p>
    <w:p>
      <w:pPr>
        <w:pStyle w:val="Quote"/>
        <w:rPr/>
      </w:pPr>
      <w:r>
        <w:rPr/>
      </w:r>
    </w:p>
    <w:p>
      <w:pPr>
        <w:pStyle w:val="Normal"/>
        <w:rPr/>
      </w:pPr>
      <w:r>
        <w:rPr/>
        <w:t>Charlie’s story forms an integral part of the entire narrative.  While he leaves to explore a different life, he falls on hard times.  Finding Pepito was an unexpected boon.  Helping Pepito out through what is probably a sense of altruism, this experimental character of Charlie gets a chance to get out of the situation he is in, he gets a new home, a new job and a new life</w:t>
      </w:r>
      <w:r>
        <w:rPr>
          <w:rStyle w:val="EndnoteCharacters"/>
          <w:rStyle w:val="EndnoteAnchor"/>
        </w:rPr>
        <w:endnoteReference w:id="26"/>
      </w:r>
      <w:r>
        <w:rPr/>
        <w:t xml:space="preserve">.  </w:t>
      </w:r>
    </w:p>
    <w:p>
      <w:pPr>
        <w:pStyle w:val="Normal"/>
        <w:rPr/>
      </w:pPr>
      <w:r>
        <w:rPr/>
        <w:tab/>
        <w:t xml:space="preserve">Stories of this nature are not uncommon.  In the Philippines, to feel indebted because of a service granted, specially saving a life, forms an almost permanent bond.  </w:t>
      </w:r>
      <w:r>
        <w:rPr>
          <w:i/>
          <w:iCs/>
        </w:rPr>
        <w:t>Utang na loob</w:t>
      </w:r>
      <w:r>
        <w:rPr/>
        <w:t xml:space="preserve"> is a debt that one never really pays back.  To close out a debt may be honorable to some but that is not typically how the game is played.  Gratitude goes far in the Philippines, sometimes much to one’s benefit and many times much to one’s detriment.  To help someone get into office through a donation or a connection sets in motion such unfair practices as favoritism and may even lead to corruption.  In its ugly worst, it sets up a quid pro quo where everyone, even the unsuspecting are victims.  One of the practices that leads to and becomes a forum to pay one’s </w:t>
      </w:r>
      <w:r>
        <w:rPr>
          <w:i/>
          <w:iCs/>
        </w:rPr>
        <w:t>utang na loob</w:t>
      </w:r>
      <w:r>
        <w:rPr/>
        <w:t xml:space="preserve"> is the wedding ceremony.  </w:t>
      </w:r>
    </w:p>
    <w:p>
      <w:pPr>
        <w:pStyle w:val="Heading3"/>
        <w:rPr/>
      </w:pPr>
      <w:bookmarkStart w:id="24" w:name="__RefHeading___Toc92033066"/>
      <w:bookmarkEnd w:id="24"/>
      <w:r>
        <w:rPr/>
        <w:t>III.2.5 Weddings: the joining of two legacies</w:t>
      </w:r>
    </w:p>
    <w:p>
      <w:pPr>
        <w:pStyle w:val="Normal"/>
        <w:rPr/>
      </w:pPr>
      <w:r>
        <w:rPr/>
        <w:tab/>
        <w:t>Nothing in the Philippines seems more permanent (even when they break up) as the institution of marriage.  Much care is taken, even in this fictional scenario to ensure the fittest join with one’s son or daughter.  Since the families are of equal importance and the compadrazco set up during the wedding are so important, it is no wonder that Dona Carmela Pellicer went to the lengths she did to ensure that her son did not wed Consuelo Lamuerta.  In this quote, however, Don Miguel has second thoughts about the union of his son Luis with the daughter of “El President”</w:t>
      </w:r>
      <w:r>
        <w:rPr>
          <w:rStyle w:val="EndnoteCharacters"/>
          <w:rStyle w:val="EndnoteAnchor"/>
        </w:rPr>
        <w:endnoteReference w:id="27"/>
      </w:r>
      <w:r>
        <w:rPr/>
        <w:t>.</w:t>
      </w:r>
    </w:p>
    <w:p>
      <w:pPr>
        <w:pStyle w:val="Quote"/>
        <w:rPr/>
      </w:pPr>
      <w:r>
        <w:rPr/>
        <w:tab/>
        <w:t>He, Don Miguel Pellicer, the lord of Hacienda Esperanza, Sugar Baron of the South, on hearing her name again felt the walls he had built around his life begin to crumble to dust.  He felt a hope growing in him and yet what was there to hope for after all these years? Had he not turned his back on her and she on him? Consuelo the heartless.  Consuelo of the traitorous heart.  Consuelo his dark deceiving Madonna.  Schemer.  Liar.  Opportunist.  The folly of his youth.  The bane of his life.  The poisonous memory that stuck to him like a leech, sucking him of his capacity for joy.  He had banished her long ago, exiled her in the land of black hate, and yet her being had persisted, had returned once more.  And now he must go to her.</w:t>
      </w:r>
    </w:p>
    <w:p>
      <w:pPr>
        <w:pStyle w:val="Quote"/>
        <w:rPr/>
      </w:pPr>
      <w:r>
        <w:rPr/>
        <w:tab/>
        <w:t>But there was much that demanded his attention for Inigo’s wedding.  How he wished the affair were over, for the whole business was distasteful to him.  He was nevertheless aware of its importance and implications.  He knew he should feel honored.  His many friends and associates had repeated often enough how unfortunate he was that Inigo was taking such a bride.  But he secretly shuddered at the prospect of his name, his blood, being tied to the family of Inigo’s future bride.  He felt sullied (Chai 63-4).</w:t>
      </w:r>
    </w:p>
    <w:p>
      <w:pPr>
        <w:pStyle w:val="Quote"/>
        <w:rPr/>
      </w:pPr>
      <w:r>
        <w:rPr/>
      </w:r>
    </w:p>
    <w:p>
      <w:pPr>
        <w:pStyle w:val="Normal"/>
        <w:rPr/>
      </w:pPr>
      <w:r>
        <w:rPr/>
        <w:t xml:space="preserve">Clear parallels can be drawn to the story of Greg Araneta and Irene Marcos.  While the Marcos’s were the </w:t>
      </w:r>
      <w:r>
        <w:rPr>
          <w:i/>
          <w:iCs/>
        </w:rPr>
        <w:t>de jure</w:t>
      </w:r>
      <w:r>
        <w:rPr/>
        <w:t xml:space="preserve"> power (although it seemed at the time that they would be there forever), the Araneta family was as old and regal in its history and legacy as the Lopez, the Zobel, the Ayala or the Soriano families.  To feel that the Araneta clan had to link their name to the new rich and the unwashed was a stain that they will not be able to live down for a long time.</w:t>
      </w:r>
    </w:p>
    <w:p>
      <w:pPr>
        <w:pStyle w:val="Heading3"/>
        <w:rPr/>
      </w:pPr>
      <w:bookmarkStart w:id="25" w:name="__RefHeading___Toc92033067"/>
      <w:bookmarkEnd w:id="25"/>
      <w:r>
        <w:rPr/>
        <w:t>III.2.6 Querida: the contradiction of Discretion</w:t>
      </w:r>
    </w:p>
    <w:p>
      <w:pPr>
        <w:pStyle w:val="Normal"/>
        <w:rPr/>
      </w:pPr>
      <w:r>
        <w:rPr/>
        <w:tab/>
        <w:t xml:space="preserve">In a culture that prides itself on “outs” in things like the go between, the querida comes through as the out for a country that, at least on the surface, is steeped in the institution of marriage.  However, the querida arrangement, if not handled with </w:t>
      </w:r>
      <w:r>
        <w:rPr>
          <w:i/>
          <w:iCs/>
        </w:rPr>
        <w:t>delicadesa</w:t>
      </w:r>
      <w:r>
        <w:rPr/>
        <w:t xml:space="preserve"> can be grounds for the disruption of SIR.  In “Heat Wave” Ana becomes the personification of the lack of </w:t>
      </w:r>
      <w:r>
        <w:rPr>
          <w:i/>
          <w:iCs/>
        </w:rPr>
        <w:t>delicadesa</w:t>
      </w:r>
      <w:r>
        <w:rPr/>
        <w:t xml:space="preserve"> and the target of Lorena Mijares-Zamora’s rage.</w:t>
      </w:r>
    </w:p>
    <w:p>
      <w:pPr>
        <w:pStyle w:val="Quote"/>
        <w:ind w:left="1440" w:firstLine="720"/>
        <w:rPr/>
      </w:pPr>
      <w:r>
        <w:rPr/>
        <w:t>The Cowrie at the Maharlika Hotel was famous for its seafood and named after the seven thousand one hundred shells strung together and hung from the ceiling to cover its walls.  The interior decorator explained that he had taken his inspiration from the archipelago’s many islands.  But whether or not there were in fact that many shells cannot be ascertained, because in the dimly lit interior an accurate count was simply impossible.  It was, in fact, almost impossible to see anything clearly and this was the reason Senator Sixto “El Toro” Mijares had chosen The Cowrie for a rendezvous with Ana.</w:t>
      </w:r>
    </w:p>
    <w:p>
      <w:pPr>
        <w:pStyle w:val="Quote"/>
        <w:rPr/>
      </w:pPr>
      <w:r>
        <w:rPr/>
        <w:tab/>
        <w:t>Ana had arrived earlier and sat waiting for him in a secluded corner.  In her burnished copper satin dress - yes, it would pass for a dress - that left much of her creamy skin exposed, she had caused quite a stir on entering the restaurant.  It was naughty to have worn it really, a fact which was quickly confirmed by the senator, who recognized it the moment he set eyes on her.</w:t>
      </w:r>
    </w:p>
    <w:p>
      <w:pPr>
        <w:pStyle w:val="Quote"/>
        <w:rPr/>
      </w:pPr>
      <w:r>
        <w:rPr/>
        <w:tab/>
        <w:t>“My God, Ana! Why in heavens name are you wearing that?” the senator whispered to his mistress.</w:t>
      </w:r>
    </w:p>
    <w:p>
      <w:pPr>
        <w:pStyle w:val="Quote"/>
        <w:rPr/>
      </w:pPr>
      <w:r>
        <w:rPr/>
        <w:tab/>
        <w:t>“You gave it to me.”</w:t>
      </w:r>
    </w:p>
    <w:p>
      <w:pPr>
        <w:pStyle w:val="Quote"/>
        <w:rPr/>
      </w:pPr>
      <w:r>
        <w:rPr/>
        <w:tab/>
        <w:t>“To be worn in bed!”</w:t>
      </w:r>
    </w:p>
    <w:p>
      <w:pPr>
        <w:pStyle w:val="Quote"/>
        <w:rPr/>
      </w:pPr>
      <w:r>
        <w:rPr/>
        <w:tab/>
        <w:t>Ana shrugged, not bothering to reply.</w:t>
      </w:r>
    </w:p>
    <w:p>
      <w:pPr>
        <w:pStyle w:val="Quote"/>
        <w:rPr/>
      </w:pPr>
      <w:r>
        <w:rPr/>
        <w:tab/>
        <w:t>The senator eyed his mistress and decided to let the matter drop.  She was a free spirit who cared little for the rules of polite society.  And it was this quality of hers, after all, that drew him to her.</w:t>
      </w:r>
    </w:p>
    <w:p>
      <w:pPr>
        <w:pStyle w:val="Quote"/>
        <w:rPr/>
      </w:pPr>
      <w:r>
        <w:rPr/>
        <w:tab/>
        <w:t>Early on, the senator realized Ana was rare among women.  The way she had first engaged his attention attested to this.  Theirs was an interesting beginning.  He had first seen Ana - an image of her - at an exhibition opening at the Metro Gallery which he had been coaxed into attending.  None of the paintings had interested him.  But a piece of alabaster sculpture, designed as a lamp base, had caught his fancy.  it was in the shape of a nude woman in a classical pose.</w:t>
      </w:r>
    </w:p>
    <w:p>
      <w:pPr>
        <w:pStyle w:val="Quote"/>
        <w:rPr/>
      </w:pPr>
      <w:r>
        <w:rPr/>
        <w:tab/>
        <w:t>“Did you imagine her?” he asked the artist.</w:t>
      </w:r>
    </w:p>
    <w:p>
      <w:pPr>
        <w:pStyle w:val="Quote"/>
        <w:rPr/>
      </w:pPr>
      <w:r>
        <w:rPr/>
        <w:tab/>
        <w:t>“Oh no! She’s real.”</w:t>
      </w:r>
    </w:p>
    <w:p>
      <w:pPr>
        <w:pStyle w:val="Quote"/>
        <w:rPr/>
      </w:pPr>
      <w:r>
        <w:rPr/>
        <w:tab/>
        <w:t>As if on cue, Ana had appeared next to the senator, breathtakingly sensual in a black dress.  The artist introduced them.  And after a few minutes chatting with her, the senator offered to take her home.</w:t>
      </w:r>
    </w:p>
    <w:p>
      <w:pPr>
        <w:pStyle w:val="Quote"/>
        <w:rPr/>
      </w:pPr>
      <w:r>
        <w:rPr/>
        <w:tab/>
        <w:t>“Oh, but I came with someone,” was Ana’s reply.</w:t>
      </w:r>
    </w:p>
    <w:p>
      <w:pPr>
        <w:pStyle w:val="Quote"/>
        <w:rPr/>
      </w:pPr>
      <w:r>
        <w:rPr/>
        <w:tab/>
        <w:t>“In that case, I will take her home,” the senator countered, indicating the sculpture (Chai 131-2).</w:t>
      </w:r>
    </w:p>
    <w:p>
      <w:pPr>
        <w:pStyle w:val="Quote"/>
        <w:rPr/>
      </w:pPr>
      <w:r>
        <w:rPr/>
      </w:r>
    </w:p>
    <w:p>
      <w:pPr>
        <w:pStyle w:val="Normal"/>
        <w:rPr/>
      </w:pPr>
      <w:r>
        <w:rPr>
          <w:i/>
          <w:iCs/>
        </w:rPr>
        <w:t>Querida</w:t>
      </w:r>
      <w:r>
        <w:rPr/>
        <w:t>/</w:t>
      </w:r>
      <w:r>
        <w:rPr>
          <w:i/>
          <w:iCs/>
        </w:rPr>
        <w:t>Querido</w:t>
      </w:r>
      <w:r>
        <w:rPr/>
        <w:t xml:space="preserve"> arrangements can be made but have to be handles within a certain framework.  What this says is that it is not totally accepted and still has a seedy quality to it.  It is accepted, yet it is not.  It is practiced by people of means outside the framework of everyday life, outside of the view of everyone, in rented houses or apartments.  Those of lesser means do their business in “short-time” motels.  In these stolen moments, cars are hidden in curtained garages and discretion is the name of the game.  How to reconcile the contradiction? Marriage is a major bond in society.  The </w:t>
      </w:r>
      <w:r>
        <w:rPr>
          <w:i/>
          <w:iCs/>
        </w:rPr>
        <w:t>querida</w:t>
      </w:r>
      <w:r>
        <w:rPr/>
        <w:t>/</w:t>
      </w:r>
      <w:r>
        <w:rPr>
          <w:i/>
          <w:iCs/>
        </w:rPr>
        <w:t>querido</w:t>
      </w:r>
      <w:r>
        <w:rPr/>
        <w:t xml:space="preserve"> system is accepted (but not fully) but it exists.  The practice of this within the view of all is </w:t>
      </w:r>
      <w:r>
        <w:rPr>
          <w:i/>
          <w:iCs/>
        </w:rPr>
        <w:t>bastus</w:t>
      </w:r>
      <w:r>
        <w:rPr/>
        <w:t xml:space="preserve"> (rude) and causes the wife or husband to lose </w:t>
      </w:r>
      <w:r>
        <w:rPr>
          <w:i/>
          <w:iCs/>
        </w:rPr>
        <w:t>amor propio</w:t>
      </w:r>
      <w:r>
        <w:rPr/>
        <w:t xml:space="preserve">.  In some of these cases, those partners that are slighted go amok or </w:t>
      </w:r>
      <w:r>
        <w:rPr>
          <w:i/>
          <w:iCs/>
        </w:rPr>
        <w:t>juramentado</w:t>
      </w:r>
      <w:r>
        <w:rPr/>
        <w:t>.  Is this accepted behavior or not?</w:t>
      </w:r>
    </w:p>
    <w:p>
      <w:pPr>
        <w:pStyle w:val="Heading3"/>
        <w:rPr/>
      </w:pPr>
      <w:bookmarkStart w:id="26" w:name="__RefHeading___Toc92033068"/>
      <w:bookmarkEnd w:id="26"/>
      <w:r>
        <w:rPr/>
        <w:t>III.2.7 Juramentado: Enough is Enough</w:t>
      </w:r>
    </w:p>
    <w:p>
      <w:pPr>
        <w:pStyle w:val="Normal"/>
        <w:rPr/>
      </w:pPr>
      <w:r>
        <w:rPr/>
        <w:tab/>
        <w:t xml:space="preserve">In the chapter “The Evening News” as the early morning riot is being covered in the news, the presence of Senator Sixto Mijares is broadcasted and plants the seed for the end of his womanizing ways.  As the quote below explains, his wife Lorena Zamora was aware of his past - she chose to believe she could change him.  Unfortunately, this lack discretion is what ignites the already bitter Lorena.  As her character is portrayed as </w:t>
      </w:r>
      <w:r>
        <w:rPr>
          <w:i/>
          <w:iCs/>
        </w:rPr>
        <w:t>nagtatanim ng galit</w:t>
      </w:r>
      <w:r>
        <w:rPr/>
        <w:t xml:space="preserve"> and that this was the straw that broke the Camel’s back.  The best indication if that she was aware of his past as well as every other </w:t>
      </w:r>
      <w:r>
        <w:rPr>
          <w:i/>
          <w:iCs/>
        </w:rPr>
        <w:t>querida</w:t>
      </w:r>
      <w:r>
        <w:rPr/>
        <w:t xml:space="preserve"> he had.  It was agreed between Senator Mijares and Lorena’s father that he was to practice his  “ways” with discretion.  What cannot be argued as per the text is that Lorena decides to take matters into her own hands.</w:t>
      </w:r>
    </w:p>
    <w:p>
      <w:pPr>
        <w:pStyle w:val="Quote"/>
        <w:rPr/>
      </w:pPr>
      <w:r>
        <w:rPr/>
        <w:tab/>
        <w:t>His future wife learned this soon enough.</w:t>
      </w:r>
    </w:p>
    <w:p>
      <w:pPr>
        <w:pStyle w:val="Quote"/>
        <w:rPr/>
      </w:pPr>
      <w:r>
        <w:rPr/>
        <w:tab/>
        <w:t>Lorena Zamora-Mijares needed little convincing to agree to the match.  El Toro’s animal magnetism was impossible to resist.  An intelligent woman, she recognized that he was trouble with a capital T.  But like many women in love, she fell into the trap of believing she could change him.  He, on the other hand, appreciated the political advantages that marriage to Lorena would bring him.  So a date was set and the knot was tied.</w:t>
      </w:r>
    </w:p>
    <w:p>
      <w:pPr>
        <w:pStyle w:val="Quote"/>
        <w:rPr/>
      </w:pPr>
      <w:r>
        <w:rPr/>
        <w:tab/>
        <w:t>For their honeymoon, the couple traveled to Greece, where the congressman was most attentive toward his bride.  Lorena believed marriage had turned him into a new man.  Foolish Lorena.</w:t>
      </w:r>
    </w:p>
    <w:p>
      <w:pPr>
        <w:pStyle w:val="Quote"/>
        <w:rPr/>
      </w:pPr>
      <w:r>
        <w:rPr/>
        <w:tab/>
        <w:t>On their return home, her husband quickly reverted to his old ways.  It must be said, though that he had the best intentions but his libido was stronger than his will.  The fact that he was now married made him a greater challenge than ever before.  Women sought to prove he could be made to stray, and he proved them right.</w:t>
      </w:r>
    </w:p>
    <w:p>
      <w:pPr>
        <w:pStyle w:val="Quote"/>
        <w:rPr/>
      </w:pPr>
      <w:r>
        <w:rPr/>
        <w:tab/>
        <w:t>Lorena took stock of her situation and chose to handle it with a show of indifference.  Her pride demanded it.  She quickly cultivated the art of appearing cool and distant, and her demeanor soon earned her the title of Ice Princess.  With time she convinced herself she had the ability to postpone happiness, perhaps even live without it.</w:t>
      </w:r>
    </w:p>
    <w:p>
      <w:pPr>
        <w:pStyle w:val="Quote"/>
        <w:rPr/>
      </w:pPr>
      <w:r>
        <w:rPr/>
        <w:tab/>
        <w:t>The Senate Speaker, aware of the state of his daughter’s marriage, soon spoke to his son-in-law.  “Discretion is the issue here, Sixto, not sainthood.  I was never a saint but I never shamed my wife.  Lorena deserves as much.” So Sixto Mijares conducted his affairs with discretion.  And for this he was rewarded.  With the Senate Speaker’s support, he ran in the senatorial race and won.</w:t>
      </w:r>
    </w:p>
    <w:p>
      <w:pPr>
        <w:pStyle w:val="Quote"/>
        <w:rPr/>
      </w:pPr>
      <w:r>
        <w:rPr/>
        <w:tab/>
        <w:t>The years passed with the couple living under the same roof while going about their separate lives, sleeping in separate rooms.  There were times when Lorena found herself thinking wistfully of what might have been, but these occasions were rare.  She was not one to waste her time pining.</w:t>
      </w:r>
    </w:p>
    <w:p>
      <w:pPr>
        <w:pStyle w:val="Quote"/>
        <w:rPr/>
      </w:pPr>
      <w:r>
        <w:rPr/>
        <w:tab/>
        <w:t>But acceptance of her situation did not mean ignorance of her husband’s affairs.  It would have surprised the senator to learn that his wife knew of each mistress he had kept over the last six years.  Lorena knew all but did nothing as long as the senator kept his side of the bargain.  But last night he had broken their unspoken agreement.  And for that she would make him and his mistress pay (Chai 58-9).</w:t>
      </w:r>
    </w:p>
    <w:p>
      <w:pPr>
        <w:pStyle w:val="Quote"/>
        <w:rPr/>
      </w:pPr>
      <w:r>
        <w:rPr/>
      </w:r>
    </w:p>
    <w:p>
      <w:pPr>
        <w:pStyle w:val="Normal"/>
        <w:rPr/>
      </w:pPr>
      <w:r>
        <w:rPr/>
        <w:t xml:space="preserve">Her pride had demanded that she put on a happy face.  It was agreed that he was not to shame his wife and was given his senatorial post as a reward.  This breech of </w:t>
      </w:r>
      <w:r>
        <w:rPr>
          <w:i/>
          <w:iCs/>
        </w:rPr>
        <w:t>amor propio</w:t>
      </w:r>
      <w:r>
        <w:rPr/>
        <w:t xml:space="preserve"> moved Lorena Zamora-Mijares to stalk the </w:t>
      </w:r>
      <w:r>
        <w:rPr>
          <w:i/>
          <w:iCs/>
        </w:rPr>
        <w:t>querida</w:t>
      </w:r>
      <w:r>
        <w:rPr/>
        <w:t xml:space="preserve"> Ana and to unleash her wrath on her by throwing acid at what was an almost flawless face.  What is curious here is that she levels her anger at the </w:t>
      </w:r>
      <w:r>
        <w:rPr>
          <w:i/>
          <w:iCs/>
        </w:rPr>
        <w:t>querida</w:t>
      </w:r>
      <w:r>
        <w:rPr/>
        <w:t xml:space="preserve"> rather at her husband.  It calls to question a system that protects the institution of marriage at all cost.  One is compelled to ask the question, “At what cost do we maintain these contradictions?” Contradictions are found not just in the social space they also appear in the space of theology as well, and this is explored in the next section.  </w:t>
      </w:r>
    </w:p>
    <w:p>
      <w:pPr>
        <w:pStyle w:val="Heading3"/>
        <w:rPr/>
      </w:pPr>
      <w:bookmarkStart w:id="27" w:name="__RefHeading___Toc92033069"/>
      <w:bookmarkEnd w:id="27"/>
      <w:r>
        <w:rPr/>
        <w:t>III.2.8 How Catholic? Animism, Superstition, Mysticism and Miracles</w:t>
      </w:r>
    </w:p>
    <w:p>
      <w:pPr>
        <w:pStyle w:val="Normal"/>
        <w:rPr/>
      </w:pPr>
      <w:r>
        <w:rPr/>
        <w:tab/>
        <w:t>In this chapter “Seers and Prophecies”, the scene is set for what is to be the overarching theme of the prophecies coming true.  Chai sets the story up with the prophecies and weaves all the interlocking stories around the fruition of each prophecy along the way.  While most traditions and rituals that cement the society are based on religion - baptisms, marriage and even funerals - the whole book is premised on animistic prophecy.  The Catholic Church does, as most religions do, provide with a metaphysical and ontological framework from which it reinforces its hold on your existence.  From the baptism all the way to the funeral - the sacraments are designed so as to remind us and to bring us back to the “State of Grace”.  Not asking how this phenomenon came about, after reading the quote below, we are left with the question of how Catholic are the Filipinos anyway?</w:t>
      </w:r>
      <w:r>
        <w:rPr>
          <w:rStyle w:val="EndnoteCharacters"/>
        </w:rPr>
        <w:t xml:space="preserve"> </w:t>
      </w:r>
      <w:r>
        <w:rPr>
          <w:rStyle w:val="EndnoteCharacters"/>
          <w:rStyle w:val="EndnoteAnchor"/>
        </w:rPr>
        <w:endnoteReference w:id="28"/>
      </w:r>
      <w:r>
        <w:rPr/>
        <w:t xml:space="preserve"> </w:t>
      </w:r>
    </w:p>
    <w:p>
      <w:pPr>
        <w:pStyle w:val="Quote"/>
        <w:ind w:left="1440" w:firstLine="720"/>
        <w:rPr/>
      </w:pPr>
      <w:r>
        <w:rPr/>
        <w:t>Pellicers were as close to royalty as we would ever have.  As for El Presidente and Madam, they were the powers that resided in the palace.</w:t>
      </w:r>
    </w:p>
    <w:p>
      <w:pPr>
        <w:pStyle w:val="Quote"/>
        <w:rPr/>
      </w:pPr>
      <w:r>
        <w:rPr/>
        <w:tab/>
        <w:t>“Not for long.  There’s the prophecy, you know....” said Mel, her voice dropping to a mere whisper.</w:t>
      </w:r>
    </w:p>
    <w:p>
      <w:pPr>
        <w:pStyle w:val="Quote"/>
        <w:rPr/>
      </w:pPr>
      <w:r>
        <w:rPr/>
        <w:tab/>
        <w:t>I looked across to where she sat, then decided to give in and swallow the bait, but not before exclaiming, “Not another prophecy, Mel!”</w:t>
      </w:r>
    </w:p>
    <w:p>
      <w:pPr>
        <w:pStyle w:val="Quote"/>
        <w:rPr/>
      </w:pPr>
      <w:r>
        <w:rPr/>
        <w:tab/>
        <w:t>“It’s not just another prophecy!”</w:t>
      </w:r>
    </w:p>
    <w:p>
      <w:pPr>
        <w:pStyle w:val="Quote"/>
        <w:rPr/>
      </w:pPr>
      <w:r>
        <w:rPr/>
        <w:tab/>
        <w:t>“You sound like Torres,” I said, glancing toward the news editor’s office.</w:t>
      </w:r>
    </w:p>
    <w:p>
      <w:pPr>
        <w:pStyle w:val="Quote"/>
        <w:rPr/>
      </w:pPr>
      <w:r>
        <w:rPr/>
        <w:tab/>
        <w:t>According to Mel, Madam was rumored to consult regularly with an old seer in the town of Isidro.  When, thanks to the student radicals, the government became the subject, of much public criticism, Madam had the seer summoned to the palace.  The seer arrived and asked to roam the palace grounds.</w:t>
      </w:r>
    </w:p>
    <w:p>
      <w:pPr>
        <w:pStyle w:val="Quote"/>
        <w:rPr/>
      </w:pPr>
      <w:r>
        <w:rPr/>
        <w:tab/>
        <w:t>He was reported to have circled the palace.  each time pausing in front of the river.</w:t>
      </w:r>
    </w:p>
    <w:p>
      <w:pPr>
        <w:pStyle w:val="Quote"/>
        <w:rPr/>
      </w:pPr>
      <w:r>
        <w:rPr/>
        <w:tab/>
        <w:t>“He gazed into it, they said, as if seeing things in it.  His head was cocked to one side, as if listening to something.  Then he did something strange.  He got down and put his ear to the ground; after a while, he rose and walked toward the river and dipped his hand in the water,” said Mel.</w:t>
      </w:r>
    </w:p>
    <w:p>
      <w:pPr>
        <w:pStyle w:val="Quote"/>
        <w:rPr/>
      </w:pPr>
      <w:r>
        <w:rPr/>
        <w:tab/>
        <w:t>The seer, watched from a distance by Madam and her aide, made his way to where she stood.  He proceeded to speak at last.  But if she expected to hear reassuring words, he spoke only of misfortune.</w:t>
      </w:r>
    </w:p>
    <w:p>
      <w:pPr>
        <w:pStyle w:val="Quote"/>
        <w:rPr/>
      </w:pPr>
      <w:r>
        <w:rPr/>
        <w:tab/>
        <w:t>“He foretold the downfall of the regime and that three things would occur to signal its end,” Mel said dramatically.</w:t>
      </w:r>
    </w:p>
    <w:p>
      <w:pPr>
        <w:pStyle w:val="Quote"/>
        <w:rPr/>
      </w:pPr>
      <w:r>
        <w:rPr/>
        <w:tab/>
        <w:t>The man told Madam that a river would sing and its song would be heard by those who slept and by those who were awake.  Then he said a church that has stood for centuries would return to the earth and no trace of it would be seen again.  And lastly he said a bridge would be crossed and that when this came to pass, there would be a change of power in the palace and that those who ruled there would be no more.</w:t>
      </w:r>
    </w:p>
    <w:p>
      <w:pPr>
        <w:pStyle w:val="Quote"/>
        <w:rPr/>
      </w:pPr>
      <w:r>
        <w:rPr/>
        <w:tab/>
        <w:t>“His words displeased  Madam so much that she had him removed from her presence immediately.  But not before she made sure he got paid.  It is not wise to refuse to pay a seer,” said Mel on concluding her tale (Chai 36-7).</w:t>
      </w:r>
    </w:p>
    <w:p>
      <w:pPr>
        <w:pStyle w:val="Quote"/>
        <w:rPr/>
      </w:pPr>
      <w:r>
        <w:rPr/>
      </w:r>
    </w:p>
    <w:p>
      <w:pPr>
        <w:pStyle w:val="Normal"/>
        <w:rPr/>
      </w:pPr>
      <w:r>
        <w:rPr/>
        <w:t xml:space="preserve">Making sure to pay the seer is a clear indication that it is unwise not to pay the seer - why? Certainly it is rude and violates the more obvious </w:t>
      </w:r>
      <w:r>
        <w:rPr>
          <w:i/>
          <w:iCs/>
        </w:rPr>
        <w:t>hiya</w:t>
      </w:r>
      <w:r>
        <w:rPr/>
        <w:t xml:space="preserve"> - or not to be seen as </w:t>
      </w:r>
      <w:r>
        <w:rPr>
          <w:i/>
          <w:iCs/>
        </w:rPr>
        <w:t>walang hiya</w:t>
      </w:r>
      <w:r>
        <w:rPr/>
        <w:t xml:space="preserve"> but the value placed on the superstitious aspects or that in the future maybe all one will get is bad tidings and the importance Filipinos attach to seers or </w:t>
      </w:r>
      <w:r>
        <w:rPr>
          <w:i/>
          <w:iCs/>
        </w:rPr>
        <w:t>manghuhulas</w:t>
      </w:r>
      <w:r>
        <w:rPr/>
        <w:t xml:space="preserve"> (which ironically means one who guesses).  It also begs the question How different is that from the belief in miracles?</w:t>
      </w:r>
    </w:p>
    <w:p>
      <w:pPr>
        <w:pStyle w:val="Quote"/>
        <w:ind w:left="1440" w:firstLine="720"/>
        <w:rPr/>
      </w:pPr>
      <w:r>
        <w:rPr/>
        <w:t>The first sign that Consuelo’s wounds were public knowledge came from his own wife that very same day.</w:t>
      </w:r>
    </w:p>
    <w:p>
      <w:pPr>
        <w:pStyle w:val="Quote"/>
        <w:rPr/>
      </w:pPr>
      <w:r>
        <w:rPr/>
        <w:tab/>
        <w:t>“Is it true what they say about the wounds on her hands and feet? Is it really a case of stigmata? They say it is a miracle.  The padre, I hear, is conferring with the cardinal.  People are saying she will be made into a saint.”</w:t>
      </w:r>
    </w:p>
    <w:p>
      <w:pPr>
        <w:pStyle w:val="Quote"/>
        <w:rPr/>
      </w:pPr>
      <w:r>
        <w:rPr/>
        <w:tab/>
        <w:t>“A saint? To be a saint one needs to have performed a miracle.”</w:t>
      </w:r>
    </w:p>
    <w:p>
      <w:pPr>
        <w:pStyle w:val="Quote"/>
        <w:rPr/>
      </w:pPr>
      <w:r>
        <w:rPr/>
        <w:tab/>
        <w:t>“She stopped the fire, didn’t she?”</w:t>
      </w:r>
    </w:p>
    <w:p>
      <w:pPr>
        <w:pStyle w:val="Quote"/>
        <w:rPr/>
      </w:pPr>
      <w:r>
        <w:rPr/>
        <w:tab/>
        <w:t>Before the day was over, rumors about the miracle of Calle de Leon had become national news (Chai 62).</w:t>
      </w:r>
    </w:p>
    <w:p>
      <w:pPr>
        <w:pStyle w:val="Quote"/>
        <w:rPr/>
      </w:pPr>
      <w:r>
        <w:rPr/>
      </w:r>
    </w:p>
    <w:p>
      <w:pPr>
        <w:pStyle w:val="Normal"/>
        <w:rPr/>
      </w:pPr>
      <w:r>
        <w:rPr/>
        <w:t>Miracles or prophecies? Seers or Priests? Values or beliefs? What is clear over and above anything else is not that we have answers to questions but that we question the answers.  The first step to getting out of the mud is to realize that we are in the mud to begin with.  So, are we destined to remain Carabaos in the mud?</w:t>
      </w:r>
    </w:p>
    <w:p>
      <w:pPr>
        <w:pStyle w:val="Heading2"/>
        <w:rPr/>
      </w:pPr>
      <w:bookmarkStart w:id="28" w:name="__RefHeading___Toc92033070"/>
      <w:bookmarkEnd w:id="28"/>
      <w:r>
        <w:rPr/>
        <w:t xml:space="preserve">III.3 </w:t>
      </w:r>
      <w:r>
        <w:rPr>
          <w:u w:val="single"/>
        </w:rPr>
        <w:t>Dogeaters</w:t>
      </w:r>
      <w:r>
        <w:rPr/>
        <w:t>: Grit and Sass in the work of Jessica Hagedorn</w:t>
      </w:r>
    </w:p>
    <w:p>
      <w:pPr>
        <w:pStyle w:val="Normal"/>
        <w:rPr/>
      </w:pPr>
      <w:r>
        <w:rPr/>
        <w:tab/>
        <w:t xml:space="preserve">Like Carabaos in the mud, we are quick to embrace our own "Otherness".  Pause for a second from the breakneck pastiche that Hagedorn is presenting us, the reader.  Read the reviews that present arguments such as a "fragmented novel" or "multiple narrative" or "disjointed plot progression" and everyone is quick to categorize </w:t>
      </w:r>
      <w:r>
        <w:rPr>
          <w:u w:val="single"/>
        </w:rPr>
        <w:t>Dogeaters</w:t>
      </w:r>
      <w:r>
        <w:rPr/>
        <w:t xml:space="preserve"> as a postmodern</w:t>
      </w:r>
      <w:r>
        <w:rPr>
          <w:rStyle w:val="EndnoteCharacters"/>
          <w:rStyle w:val="EndnoteAnchor"/>
        </w:rPr>
        <w:endnoteReference w:id="29"/>
      </w:r>
      <w:r>
        <w:rPr/>
        <w:t xml:space="preserve"> </w:t>
      </w:r>
      <w:r>
        <w:rPr>
          <w:i/>
          <w:iCs/>
        </w:rPr>
        <w:t>tour de force</w:t>
      </w:r>
      <w:r>
        <w:rPr/>
        <w:t>.  The real question we have to ask ourselves is - What now? It is vogue to jump in to the fashionable world of so called post-colonial examinations and tangle your readers in so-called "Postmodern" purposeful ambiguity and you are left with what?  Good writers coming out of the vast wealth of material that the turbulent history that the Philippines provides always seem to get mired in that Marcos-era, colonial identity search (a project that is defined by our colonial past - hence we never seem to have our own) and leave the reader with a sense of hopelessness.</w:t>
      </w:r>
    </w:p>
    <w:p>
      <w:pPr>
        <w:pStyle w:val="Normal"/>
        <w:rPr/>
      </w:pPr>
      <w:r>
        <w:rPr/>
        <w:tab/>
        <w:t xml:space="preserve">Arlene Chai writes </w:t>
      </w:r>
      <w:r>
        <w:rPr>
          <w:u w:val="single"/>
        </w:rPr>
        <w:t>Eating Fire and Drinking Water</w:t>
      </w:r>
      <w:r>
        <w:rPr/>
        <w:t xml:space="preserve"> and Jessica Hagedorn presents us with </w:t>
      </w:r>
      <w:r>
        <w:rPr>
          <w:u w:val="single"/>
        </w:rPr>
        <w:t>Dogeaters</w:t>
      </w:r>
      <w:r>
        <w:rPr/>
        <w:t xml:space="preserve"> - both are fascinating looks at a really fragmented identity crisis.  Chai chooses a more conventional and sanitized look while Hagedorn chooses a more gritty, stylish and angst ridden version of our identity creation.  Where the two converge is the stories they can't seem to help themselves but write about - caricature of Marcos administration style Gestapo tactics, our strong ties to our colonial past, infusion of Tagalog words whose double meaning is lost to those outside the discourse (since we are all "Postmodern" here) - what they are really writing about is an embrace of the "Otherness" that we so much suffer from despite the eclectic nature of our value system.  While we are object to the gaze - we have reversed our role as subject in this discourse and are looking at the "Other" (in this case our colonial benefactors) and have internalized our "Otherness"</w:t>
      </w:r>
      <w:r>
        <w:rPr>
          <w:rStyle w:val="EndnoteCharacters"/>
          <w:rStyle w:val="EndnoteAnchor"/>
        </w:rPr>
        <w:endnoteReference w:id="30"/>
      </w:r>
      <w:r>
        <w:rPr/>
        <w:t>.  We valorize American consumerism while we are being vilified by the west.  The fractured nature of our identity is a much written about topic and that we are an amalgam of our colonial past is often written about.  What is missing is a sense of our own identity and the celebration thereof.  Where are the positive representations? Where is the possibility? In the re-evaluation of our values? Philippine values.</w:t>
      </w:r>
    </w:p>
    <w:p>
      <w:pPr>
        <w:pStyle w:val="Normal"/>
        <w:rPr/>
      </w:pPr>
      <w:r>
        <w:rPr/>
        <w:tab/>
        <w:t xml:space="preserve">Much of </w:t>
      </w:r>
      <w:r>
        <w:rPr>
          <w:u w:val="single"/>
        </w:rPr>
        <w:t>Dogeaters</w:t>
      </w:r>
      <w:r>
        <w:rPr/>
        <w:t xml:space="preserve"> focuses on the maternal leanings of our society.  We are all things and nothing.  We are indo-malayan, we are Spanish, and we are wanna-be Americans.  We watch western music and yearn for a country that is "Other" really.  We are not destined to remain Joey Sands or Rio Gonzaga.  Despite the book hanging everywhere and not really going anywhere, it offers a slice of life but not the whole picture.  </w:t>
      </w:r>
      <w:r>
        <w:rPr>
          <w:u w:val="single"/>
        </w:rPr>
        <w:t>Dogeaters</w:t>
      </w:r>
      <w:r>
        <w:rPr/>
        <w:t xml:space="preserve"> is sexy, sassy and despite </w:t>
      </w:r>
      <w:r>
        <w:rPr>
          <w:i/>
          <w:iCs/>
        </w:rPr>
        <w:t>burgis</w:t>
      </w:r>
      <w:r>
        <w:rPr/>
        <w:t xml:space="preserve"> language - the book is anti-</w:t>
      </w:r>
      <w:r>
        <w:rPr>
          <w:i/>
          <w:iCs/>
        </w:rPr>
        <w:t>burgis</w:t>
      </w:r>
      <w:r>
        <w:rPr/>
        <w:t xml:space="preserve">.  It is kitsch - its trap is that is falls into the same trap of the caricature of the Filipino as reactionary with no depth.  Where is the true "Intelektual" in the halo-halo? Where is Rizal? The book is recommended as a pedagogical tool to understand Philippine values and perspectives.  The language is pure sensationalism - but it is representative of a slice of life that we might not be proud of but seem to fall into without much examination.  </w:t>
      </w:r>
      <w:r>
        <w:rPr>
          <w:u w:val="single"/>
        </w:rPr>
        <w:t>Dogeaters</w:t>
      </w:r>
      <w:r>
        <w:rPr/>
        <w:t xml:space="preserve"> is a cold, hard look within.  The question confronting Jessica Hagedorn is, if this is deconstruction, where is the reconstruction? Do we remain dogeaters?</w:t>
      </w:r>
    </w:p>
    <w:p>
      <w:pPr>
        <w:pStyle w:val="Heading1"/>
        <w:rPr/>
      </w:pPr>
      <w:bookmarkStart w:id="29" w:name="__RefHeading___Toc92033071"/>
      <w:bookmarkEnd w:id="29"/>
      <w:r>
        <w:rPr/>
        <w:t>IV.  The Exploration of Philippine Values in Politics</w:t>
      </w:r>
    </w:p>
    <w:p>
      <w:pPr>
        <w:pStyle w:val="Heading2"/>
        <w:rPr/>
      </w:pPr>
      <w:bookmarkStart w:id="30" w:name="__RefHeading___Toc92033072"/>
      <w:bookmarkEnd w:id="30"/>
      <w:r>
        <w:rPr/>
        <w:t>IV.1 Thinking about Gramscian Inventories and Philippines Values</w:t>
      </w:r>
    </w:p>
    <w:p>
      <w:pPr>
        <w:pStyle w:val="Normal"/>
        <w:rPr/>
      </w:pPr>
      <w:r>
        <w:rPr/>
        <w:tab/>
        <w:t xml:space="preserve">There is a world of application for the work of Italian philosopher Antonio Gramsci’s and his ideas in relation to the conditions in the Philippines and Philippine Values.  In this section, we will explore Philippine Values in Politics guided by Gramsci’s ideas in </w:t>
      </w:r>
      <w:r>
        <w:rPr>
          <w:u w:val="single"/>
        </w:rPr>
        <w:t>Prison Notebooks Volume 1</w:t>
      </w:r>
      <w:r>
        <w:rPr/>
        <w:t>, this section limits itself to the Marcos era in light three main headings: Ideological Hegemony, Organic Intellectuals, and Gramsci on Schooling and Education.</w:t>
      </w:r>
    </w:p>
    <w:p>
      <w:pPr>
        <w:pStyle w:val="Normal"/>
        <w:rPr/>
      </w:pPr>
      <w:r>
        <w:rPr/>
        <w:tab/>
        <w:t>The Marcos administration and the cronies were able to usurp power using several key mechanisms – deception, timing, and connections but more importantly values.  How? We will explore the use of values by the Marcos administration within the scope of the three headings outlined above.</w:t>
      </w:r>
    </w:p>
    <w:p>
      <w:pPr>
        <w:pStyle w:val="Heading2"/>
        <w:rPr/>
      </w:pPr>
      <w:bookmarkStart w:id="31" w:name="__RefHeading___Toc92033073"/>
      <w:bookmarkEnd w:id="31"/>
      <w:r>
        <w:rPr/>
        <w:t>IV.2 Ideological Hegemony through Values</w:t>
      </w:r>
    </w:p>
    <w:p>
      <w:pPr>
        <w:pStyle w:val="Normal"/>
        <w:rPr/>
      </w:pPr>
      <w:r>
        <w:rPr/>
        <w:tab/>
        <w:t>Before exploring the case specific items in this section, it is prudent to first get a definition of hegemony and then play it out within the Marcos case.</w:t>
      </w:r>
    </w:p>
    <w:p>
      <w:pPr>
        <w:pStyle w:val="Quote"/>
        <w:rPr/>
      </w:pPr>
      <w:r>
        <w:rPr/>
        <w:t xml:space="preserve">By hegemony, Gramsci meant the permeation </w:t>
      </w:r>
      <w:r>
        <w:rPr>
          <w:i/>
          <w:iCs/>
        </w:rPr>
        <w:t>throughout</w:t>
      </w:r>
      <w:r>
        <w:rPr/>
        <w:t xml:space="preserve"> society of an entire system of values, attitudes, beliefs and morality that has the effect of supporting the status quo in power relations.  Hegemony in this sense might be defined as an 'organizing principle' that is diffused by the process of socialization into every area of daily life.  To the extent that this prevailing consciousness is internalized by the population it becomes part of what is generally called 'common sense' so that the philosophy, culture and morality of the ruling elite comes to appear as the natural order of things</w:t>
      </w:r>
      <w:r>
        <w:rPr>
          <w:b/>
          <w:bCs/>
        </w:rPr>
        <w:t xml:space="preserve">.  </w:t>
      </w:r>
      <w:r>
        <w:rPr/>
        <w:t>[Boggs</w:t>
      </w:r>
      <w:r>
        <w:rPr>
          <w:b/>
          <w:bCs/>
        </w:rPr>
        <w:t xml:space="preserve"> </w:t>
      </w:r>
      <w:r>
        <w:rPr/>
        <w:t>1976 p39] (Antonio Gramsci).</w:t>
      </w:r>
    </w:p>
    <w:p>
      <w:pPr>
        <w:pStyle w:val="Normal"/>
        <w:rPr>
          <w:rFonts w:ascii="Arial" w:hAnsi="Arial" w:eastAsia="Arial" w:cs="Arial"/>
          <w:sz w:val="18"/>
          <w:szCs w:val="18"/>
        </w:rPr>
      </w:pPr>
      <w:r>
        <w:rPr>
          <w:rFonts w:eastAsia="Arial" w:cs="Arial" w:ascii="Arial" w:hAnsi="Arial"/>
          <w:sz w:val="18"/>
          <w:szCs w:val="18"/>
        </w:rPr>
      </w:r>
    </w:p>
    <w:p>
      <w:pPr>
        <w:pStyle w:val="Normal"/>
        <w:rPr/>
      </w:pPr>
      <w:r>
        <w:rPr/>
        <w:t xml:space="preserve">What were these hegemonic values that set the stage for Marcos to manipulate one of the most comprehensive political sweeps in the Philippines and maintain power for almost three decades? For that, we have to turn back Frank Lynch and his notion of “SIR”(Lynch 1961) (Lynch 8, Yengoyan and Makil 31).  SIR has been the modus operandi in the northern lowland Philippines for centuries.  Lowland Philippines really means Manila – the seat of Government.  However, the extent to which the value system of SIR was ingrained in the Filipino psyche was and is so complete, throughout the archipelago, that it allowed Marcos to use the value system to his advantage.  It is by no means suggested that Marcos had articulated the values as SIR or that he set out to engage in his project with this in mind.  It is suggested that Ferdinand and Imelda were tuned in to the mores, culture and values that the moves they made to achieve and keep power: the crony capitalism, the connection to UP Law fraternity Upsilon Sigma Phi, the army through his connections in Ilocos and the ROTC have been written about ad nauseum to be repetitive to elaborate on here.  </w:t>
      </w:r>
    </w:p>
    <w:p>
      <w:pPr>
        <w:pStyle w:val="Normal"/>
        <w:rPr/>
      </w:pPr>
      <w:r>
        <w:rPr/>
        <w:tab/>
        <w:t>The failure to rouse national support for or against a corrupt government has been the bane of Philippine politics but paradoxically it has also been our saving grace.  In the last two major shows of national consciousness: the EDSA Revolution of 1986 and the latest EDSA 2 - People Power Revolution in the Philippines 2001, the lack of violence in both cases is a clear indication of the passivity and face saving that is the hallmark of SIR.  What is important to note is that Marcos may have underestimated the carrying capacity of the people, thinking that SIR would win out in the end, and we would all act like sheep.  Although this is a gross oversimplification and was no indication in Malacanang that the people simply had enough and thinking orders to send the Marines with tanks would save the administration.  SIR in the end won out as no shots were fired on the civilians.  Much like discourse, it is less important how or why such values evolved but the real fact of their existence.  In both cases of “People Power” indicated above, the lack of violence as a manifestation of a collective SIR worked to our advantage.  Conversely, the same underlying value system also allowed the fast moving and value transcending Marcos to come to and maintain power.</w:t>
      </w:r>
    </w:p>
    <w:p>
      <w:pPr>
        <w:pStyle w:val="Normal"/>
        <w:rPr/>
      </w:pPr>
      <w:r>
        <w:rPr/>
        <w:tab/>
        <w:t>In 1972, Marcos declared Martial Law and in a surprising move, suspended the 1935 Constitution, which would have denied him a third term.</w:t>
      </w:r>
      <w:r>
        <w:rPr>
          <w:rStyle w:val="EndnoteCharacters"/>
          <w:rStyle w:val="EndnoteAnchor"/>
        </w:rPr>
        <w:endnoteReference w:id="31"/>
      </w:r>
      <w:r>
        <w:rPr/>
        <w:t xml:space="preserve"> In an extended political game that would eventually cement his rule by law, Marcos took advantage of the docility and face saving as well denial (along with armed coercion</w:t>
      </w:r>
      <w:r>
        <w:rPr>
          <w:rStyle w:val="EndnoteCharacters"/>
          <w:rStyle w:val="EndnoteAnchor"/>
        </w:rPr>
        <w:endnoteReference w:id="32"/>
      </w:r>
      <w:r>
        <w:rPr/>
        <w:t>) of the local Filipino.  The people would not challenge his claim of a perceived Communist threat until it was too late.  The hegemony of face saving (amor propio) and non-violence (Smooth Interpersonal Relations) while advantageous in removing despots like Marcos and Estrada was paradoxically one of the instruments in placing Marcos in power to begin with</w:t>
      </w:r>
      <w:r>
        <w:rPr>
          <w:rStyle w:val="EndnoteCharacters"/>
          <w:rStyle w:val="EndnoteAnchor"/>
        </w:rPr>
        <w:endnoteReference w:id="33"/>
      </w:r>
      <w:r>
        <w:rPr/>
        <w:t>.</w:t>
      </w:r>
    </w:p>
    <w:p>
      <w:pPr>
        <w:pStyle w:val="Heading2"/>
        <w:rPr/>
      </w:pPr>
      <w:bookmarkStart w:id="32" w:name="__RefHeading___Toc92033074"/>
      <w:bookmarkEnd w:id="32"/>
      <w:r>
        <w:rPr/>
        <w:t>IV.3 Co-opting Organic Intellectuals through values, fear and promises</w:t>
      </w:r>
    </w:p>
    <w:p>
      <w:pPr>
        <w:pStyle w:val="Normal"/>
        <w:rPr/>
      </w:pPr>
      <w:r>
        <w:rPr/>
        <w:tab/>
        <w:t>There was more to the hegemony than meets the eye.  Marcos had help from a cadre of intellectuals and co-conspirators that were effectively what Gramsci would call traditional intellectuals.</w:t>
      </w:r>
    </w:p>
    <w:p>
      <w:pPr>
        <w:pStyle w:val="Quote"/>
        <w:rPr/>
      </w:pPr>
      <w:r>
        <w:rPr/>
        <w:t xml:space="preserve">He identified two types of intellectuals - traditional and organic.  Traditional intellectuals are those who </w:t>
      </w:r>
      <w:r>
        <w:rPr>
          <w:i/>
          <w:iCs/>
        </w:rPr>
        <w:t>do</w:t>
      </w:r>
      <w:r>
        <w:rPr/>
        <w:t xml:space="preserve"> regard themselves as autonomous and independent of the dominant social group and are regarded as such by the population at large.  They</w:t>
      </w:r>
      <w:r>
        <w:rPr>
          <w:i/>
          <w:iCs/>
        </w:rPr>
        <w:t xml:space="preserve"> seem </w:t>
      </w:r>
      <w:r>
        <w:rPr/>
        <w:t>autonomous</w:t>
      </w:r>
      <w:r>
        <w:rPr>
          <w:i/>
          <w:iCs/>
        </w:rPr>
        <w:t xml:space="preserve"> </w:t>
      </w:r>
      <w:r>
        <w:rPr/>
        <w:t>and</w:t>
      </w:r>
      <w:r>
        <w:rPr>
          <w:i/>
          <w:iCs/>
        </w:rPr>
        <w:t xml:space="preserve"> </w:t>
      </w:r>
      <w:r>
        <w:rPr/>
        <w:t>independent</w:t>
      </w:r>
      <w:r>
        <w:rPr>
          <w:i/>
          <w:iCs/>
        </w:rPr>
        <w:t xml:space="preserve">.  </w:t>
      </w:r>
      <w:r>
        <w:rPr/>
        <w:t>They give themselves an aura of historical continuity despite all the social upheavals that they might go through.  The clergy are an example of that as are the men of letters, the philosophers and professors.  These are what we tend to think of when we think of intellectuals.  Although they like to think of themselves as independent of ruling groups, this is usually a myth and an illusion.  They are essentially conservative allied to and assisting the ruling group in society (Antonio Gramsci).</w:t>
      </w:r>
    </w:p>
    <w:p>
      <w:pPr>
        <w:pStyle w:val="Quote"/>
        <w:rPr/>
      </w:pPr>
      <w:r>
        <w:rPr/>
      </w:r>
    </w:p>
    <w:p>
      <w:pPr>
        <w:pStyle w:val="Normal"/>
        <w:rPr/>
      </w:pPr>
      <w:r>
        <w:rPr/>
        <w:t>Marcos not only instituted the placement of key friends and relatives to positions of political prominence (such as his wife Imelda as Human Settlement Secretary and Gen.  Fabian Ver</w:t>
      </w:r>
      <w:r>
        <w:rPr>
          <w:rStyle w:val="EndnoteCharacters"/>
          <w:rStyle w:val="EndnoteAnchor"/>
        </w:rPr>
        <w:endnoteReference w:id="34"/>
      </w:r>
      <w:r>
        <w:rPr/>
        <w:t xml:space="preserve">) but he also co-opted “outsider” technocrats to join him in his administration – as Cabinet members.  The </w:t>
      </w:r>
      <w:r>
        <w:rPr>
          <w:i/>
          <w:iCs/>
        </w:rPr>
        <w:t>compadrazco</w:t>
      </w:r>
      <w:r>
        <w:rPr/>
        <w:t xml:space="preserve"> system and loyalty by region played its hand in the appointments given out by Marcos to cousins, friends and political allies.  What cannot be ruled out as well as acceptance of post based on fear or a chance to make a difference as an insider.</w:t>
      </w:r>
    </w:p>
    <w:p>
      <w:pPr>
        <w:pStyle w:val="Normal"/>
        <w:rPr/>
      </w:pPr>
      <w:r>
        <w:rPr/>
        <w:tab/>
        <w:t>Based on the 1973 constitution, Marcos reconfigured the government from its original three divisions of judicial, legislative and executive with himself as president for life.  Reconfiguring the government in this way, he was able to effect legislation and “Presidential Decrees” through his Cabinet as the party in power.  Understanding the role of traditional intellectuals and the threat of the organic intellectuals, he co-opted such notables as Carlos P.  Romulo (Foreign Affairs Secretary), and Cesar Virata (Prime Minister).  Their status as intellectuals is unique in this case.  Both Romulo and Virata (with others like Roberto Ongpin and Fidel Ramos) were outsiders in the sense that they were not Marcos supporters but were the old traditional intellectuals who represented the old guard that opposed Marcos - the maverick.  Aside from giving Marcos the much-needed legitimacy that his government needed, this cadre of independents allowed for some reform from the inside as well as a look and feel of a technocratic government to the rest of the world.  In the end, despite pockets of opposition, Romulo and Virata along with all the other traditional intellectuals fell under Marcos’s spell</w:t>
      </w:r>
    </w:p>
    <w:p>
      <w:pPr>
        <w:pStyle w:val="Heading2"/>
        <w:rPr/>
      </w:pPr>
      <w:bookmarkStart w:id="33" w:name="__RefHeading___Toc92033075"/>
      <w:bookmarkEnd w:id="33"/>
      <w:r>
        <w:rPr/>
        <w:t>IV.4 Schooling and Education</w:t>
      </w:r>
    </w:p>
    <w:p>
      <w:pPr>
        <w:pStyle w:val="Normal"/>
        <w:rPr/>
      </w:pPr>
      <w:r>
        <w:rPr/>
        <w:tab/>
        <w:t>Despite Gramsci’s advocacy of a Marxist based communist model, the notion that the school system as just one of the cogs in the machine of ideological hegemony rings true just as true then as it did during Marcos’s regime.</w:t>
      </w:r>
    </w:p>
    <w:p>
      <w:pPr>
        <w:pStyle w:val="Quote"/>
        <w:rPr/>
      </w:pPr>
      <w:r>
        <w:rPr/>
        <w:t>There was no doubt in his mind that education in modern Italy was one way in which the mass of the population was kept in its place.  In order to transform this situation, the education system had to be confronted and changed dramatically.  He did not underestimate the huge mountain that had to be climbed.  "If our aim is to produce a new stratum of intellectuals … from a social group which has not traditionally developed the appropriate attitudes, then we have unprecedented difficulties to overcome" (Gramsci 43).</w:t>
      </w:r>
    </w:p>
    <w:p>
      <w:pPr>
        <w:pStyle w:val="Quote"/>
        <w:rPr/>
      </w:pPr>
      <w:r>
        <w:rPr/>
      </w:r>
    </w:p>
    <w:p>
      <w:pPr>
        <w:pStyle w:val="Normal"/>
        <w:rPr/>
      </w:pPr>
      <w:r>
        <w:rPr/>
        <w:t xml:space="preserve">No doubt that Gramsci may have held other ideas/issues regarding education but what rings true is that traditional education kept the Filipino students at bay.  </w:t>
      </w:r>
    </w:p>
    <w:p>
      <w:pPr>
        <w:pStyle w:val="Normal"/>
        <w:rPr/>
      </w:pPr>
      <w:r>
        <w:rPr/>
        <w:tab/>
        <w:t>The vanguards in this case came from the University of the Philippines (UP).  By withholding funding or threatening to shut UP down (UP being a government funded institution), Marcos in effect controlled the student population.  Aside from this direct control, the top universities in Manila – the Ateneo de Manila and De La Salle University both run by religious orders (the Jesuits and Christian Brothers respectively) were both managed under the pragmatic promise of SIR.  The Holy Orders understood, even if they were not explicitly told, to abstain from teaching or inciting any form of rebellion.</w:t>
      </w:r>
    </w:p>
    <w:p>
      <w:pPr>
        <w:pStyle w:val="Normal"/>
        <w:rPr/>
      </w:pPr>
      <w:r>
        <w:rPr/>
        <w:tab/>
        <w:t>By the time the armed forces and the Philippine Constabulary had taken their hold of the nation, it was too late.  The hegemony of SIR, the value system of docility and face saving had given Marcos the time he needed to effect the much needed media distractions as well as the political maneuvering he needed to cement his hold on power.  Little is examined or written about regarding the impact of values, especially the hegemonic values of the lowland Philippines in the form of SIR and the Marcos use of it.  When it comes to Marcos, attention is placed on the more colorful aspects of his politics: (1) the declaration of Martial Law through the created crisis of the communist threat, (2) systematic plundering, and (3) the use of traditional as well as organic intellectuals by co-opting them to his side.</w:t>
      </w:r>
    </w:p>
    <w:p>
      <w:pPr>
        <w:pStyle w:val="Normal"/>
        <w:rPr/>
      </w:pPr>
      <w:r>
        <w:rPr/>
        <w:tab/>
        <w:t>According to Dr. Serafin Talisayon of the University of the Philippines, there have been moves to reverse the hegemonic values by using the value system itself to effect reform.  While former President Fidel Ramos had the reigns of power in 1992, he evaluated the problems of values and corruption and sought a solution in the form of a ‘Moral Recovery Program’ Serafin Talisayon (Talisayon 7).  Within this framework, Ramos was using values to effect change in a mode that is not paternalistic or dictatorial, which is the hallmark of “Asian Values”.</w:t>
      </w:r>
    </w:p>
    <w:p>
      <w:pPr>
        <w:pStyle w:val="Quote"/>
        <w:rPr/>
      </w:pPr>
      <w:r>
        <w:rPr/>
        <w:t>The issue is not having a government that is dictatorial or paternalistic - which is often said to be typically Asian - but for whom government officials are making decisions.  The relatively corruption free Singaporean government has been labeled paternalistic.  It is, however, a rather benevolent or people oriented kind of paternalism.  In the Philippine government under President Marcos was also paternalistic and dictatorial, but it gave suzerainty in various economic sectors to crony capitalists and siphoned huge public resources to secret personal bank accounts in Switzerland and Hong Kong.  Autocratic governments are not necessarily more corruption prone than democratic ones.  It all depends on the values of their leadership (Talisayon 4).</w:t>
      </w:r>
    </w:p>
    <w:p>
      <w:pPr>
        <w:pStyle w:val="Quote"/>
        <w:rPr/>
      </w:pPr>
      <w:r>
        <w:rPr/>
      </w:r>
    </w:p>
    <w:p>
      <w:pPr>
        <w:pStyle w:val="Normal"/>
        <w:rPr/>
      </w:pPr>
      <w:r>
        <w:rPr/>
        <w:t>A possible course of action, diametrically opposed to Marcos and certainly that of Estrada, then is to examine and evaluate the values of the leadership and here is Ramos’s alternative a “Christian”</w:t>
      </w:r>
      <w:r>
        <w:rPr>
          <w:rStyle w:val="EndnoteCharacters"/>
          <w:rStyle w:val="EndnoteAnchor"/>
        </w:rPr>
        <w:endnoteReference w:id="35"/>
      </w:r>
      <w:r>
        <w:rPr/>
        <w:t xml:space="preserve"> based value system.  What is key to note is that the outline below stresses a sense of co-optation rather than force, in Gramsci’s terms counter-hegemony:</w:t>
      </w:r>
    </w:p>
    <w:p>
      <w:pPr>
        <w:pStyle w:val="Quote"/>
        <w:rPr/>
      </w:pPr>
      <w:r>
        <w:rPr/>
        <w:tab/>
        <w:t xml:space="preserve">A ‘Moral Recovery Programme’ headed by a non-governmental organization and civil society advocates included, among other programmes: (a) a host of courses and programmes to inculcate socially desirable values, including innovative training in spiritual leadership for senior government executives, known as the ‘Pamathalaan Course’; (b) establishment of Integrity Circles throughout the bureaucracy to foster a counter-corruption culture within agencies, and (c) formal adoption of Four Filipino Principles or Ideologies of </w:t>
      </w:r>
      <w:r>
        <w:rPr>
          <w:i/>
          <w:iCs/>
        </w:rPr>
        <w:t>maka-Diyos</w:t>
      </w:r>
      <w:r>
        <w:rPr/>
        <w:t xml:space="preserve">, </w:t>
      </w:r>
      <w:r>
        <w:rPr>
          <w:i/>
          <w:iCs/>
        </w:rPr>
        <w:t>maka-tao</w:t>
      </w:r>
      <w:r>
        <w:rPr/>
        <w:t xml:space="preserve">, </w:t>
      </w:r>
      <w:r>
        <w:rPr>
          <w:i/>
          <w:iCs/>
        </w:rPr>
        <w:t>maka-bansa</w:t>
      </w:r>
      <w:r>
        <w:rPr/>
        <w:t xml:space="preserve"> and </w:t>
      </w:r>
      <w:r>
        <w:rPr>
          <w:i/>
          <w:iCs/>
        </w:rPr>
        <w:t>maka-kalikasan</w:t>
      </w:r>
      <w:r>
        <w:rPr/>
        <w:t xml:space="preserve"> (for God, for man, for nation and for nature);</w:t>
      </w:r>
    </w:p>
    <w:p>
      <w:pPr>
        <w:pStyle w:val="Quote"/>
        <w:rPr/>
      </w:pPr>
      <w:r>
        <w:rPr/>
        <w:tab/>
        <w:t>The moral example of the President himself was considered important: decisiveness in acting against corrupt leaders, sensitivity to and respect for public opinion, refusal to be drawn towards any narrow interest at the expense of the common good in all public issues, appointing individuals with strong records of public probity and high ethical standards to head graft-prone agencies, and emphasis on national unity and teamwork (Talisayon 7-8).</w:t>
      </w:r>
      <w:r>
        <w:rPr>
          <w:rStyle w:val="EndnoteCharacters"/>
          <w:rStyle w:val="EndnoteAnchor"/>
        </w:rPr>
        <w:endnoteReference w:id="36"/>
      </w:r>
    </w:p>
    <w:p>
      <w:pPr>
        <w:pStyle w:val="Quote"/>
        <w:rPr/>
      </w:pPr>
      <w:r>
        <w:rPr/>
      </w:r>
    </w:p>
    <w:p>
      <w:pPr>
        <w:pStyle w:val="Normal"/>
        <w:rPr/>
      </w:pPr>
      <w:r>
        <w:rPr/>
        <w:tab/>
        <w:t>We come into values much like we do language and discourse.  In his extensive examination of language, Ferdinand de Saussure notes that the underlying fundamentals of language were ignored in favor of philology or etymology so we overlooked the fundamental structure of language.  Much like language values seem to be a discourse we fall into and are not very reflective about it.  In the Marcos case, in using Gramsci, it might be painful to admit that the Filipinos at least in the beginning and in a lot of cases along the way, gave their consent but finally took it away twice.</w:t>
      </w:r>
    </w:p>
    <w:p>
      <w:pPr>
        <w:pStyle w:val="Heading1"/>
        <w:rPr/>
      </w:pPr>
      <w:bookmarkStart w:id="34" w:name="__RefHeading___Toc92033076"/>
      <w:bookmarkEnd w:id="34"/>
      <w:r>
        <w:rPr/>
        <w:t>V.  Conclusion</w:t>
      </w:r>
    </w:p>
    <w:p>
      <w:pPr>
        <w:pStyle w:val="Normal"/>
        <w:rPr/>
      </w:pPr>
      <w:r>
        <w:rPr/>
        <w:tab/>
        <w:t>As indicated in the introduction, undertaken here is an examination the Philippine Values within the framework and guidance of transdiscursive writing of Frank Lynch and his cadre at the IPC, F. Landa Jocano, and others who form the dominant discourse of values in the Philippines.  Being cognizant of the risk of re-reinforcing the articulation, we at the start of the second section how these values have been articulated in an aesthetic arena and how they have affected culture.  Lastly, we saw how these values played themselves out in the labyrinthine world of Philippine politics.  Always aware that things are not always what they seem in both the definition and manifestation, provided was a critique.  Closing with a quote from E.  San Juan, whose insights regarding truth creation are useful.</w:t>
      </w:r>
    </w:p>
    <w:p>
      <w:pPr>
        <w:pStyle w:val="Quote"/>
        <w:rPr/>
      </w:pPr>
      <w:r>
        <w:rPr/>
        <w:t>The procedure of truth-making is simple.  The culture of one sector, the dominant landlord-merchant class, is taken as the normative consensus model for understanding the whole formation.  Functionalism is its empiricist and positivist version was thoroughly mobilized for hegemonic purposes (a good illustration is Jean Grossholtz’s Politics in the Philippines [1964]).  The structural-functionalist deployment of notions like hiya, utang na loob, and pakikisama or “smooth interpersonal relations” propagated by Frank Lynch, George Guthrie, John Carroll, Mary Hollnsteiner, Chester Hunt, and their disciples became the approved operational paradigm for explaining any event or relationship, say, Quezon’s duplicity, Marcos’ tactics toward Benigno Aquino, President Corazon Aquino’s incapacity to reform or discipline her kins, the psychology of disaffected members of the New People’s Army, and practically all aspects of Philippine politics and society.  The imperative is to maintain and buttress social equilibrium.  One recent example is Claude Buss’s Cory Aquino and the People of the Philippines whose refrain echoes a now predictable reflex of scapegoating: “the Filipinos found it hard to break the habit of special dependence on the United States.” This may be a slight improvement over the old rhetoric of conceiving the whole country as “a penal reformatory,” an enlarged Iwahig underpinning the “logic of the carcereal continuum” that has structured the peculiar symbiosis between the two countries since 1989 (San Juan 5).</w:t>
      </w:r>
    </w:p>
    <w:p>
      <w:pPr>
        <w:pStyle w:val="Quote"/>
        <w:rPr/>
      </w:pPr>
      <w:r>
        <w:rPr/>
      </w:r>
    </w:p>
    <w:p>
      <w:pPr>
        <w:pStyle w:val="Normal"/>
        <w:rPr/>
      </w:pPr>
      <w:r>
        <w:rPr/>
        <w:t>As mentioned previously, neither fully endorsed nor denied is the discourse of Lynch, et al.  However, this writer is grateful to them for providing a starting point and a framework within which much material was found and the material a source for inspiration to further understanding of this area of study.  However, aware of concerns of E. San Juan, Jr. and others of simply echoing the discourse and using it to explain away just about everything there is to explain, and this is a very easy trap to fall into.  However, in the absence of an alternative discourse, there is very little recourse to self-referentiality.  The key then is not to answer question but in the future question the answers.  Cognizant that it is difficult to critique a discourse while being in it, one must never lose hope.  In closing, we reflect and are comforted by the words of Arlene Chai.</w:t>
      </w:r>
    </w:p>
    <w:p>
      <w:pPr>
        <w:pStyle w:val="Quote"/>
        <w:ind w:left="1440" w:firstLine="720"/>
        <w:rPr/>
      </w:pPr>
      <w:r>
        <w:rPr/>
        <w:t>We were sitting in an alcove upstairs and the light streamed through the window.  He was walking now, although still weak.</w:t>
      </w:r>
    </w:p>
    <w:p>
      <w:pPr>
        <w:pStyle w:val="Quote"/>
        <w:rPr/>
      </w:pPr>
      <w:r>
        <w:rPr/>
        <w:tab/>
        <w:t>“It doesn’t end,” he replied.  “We just see things in a linear fashion.  Beginning, middle, and end.  But in reality life isn’t linear.  Look at our history.  It’s filled with cycles.</w:t>
      </w:r>
    </w:p>
    <w:p>
      <w:pPr>
        <w:pStyle w:val="Quote"/>
        <w:rPr/>
      </w:pPr>
      <w:r>
        <w:rPr/>
        <w:tab/>
        <w:t>“We are a strange people, Clara.  We swallow so much of the injustice, hardship, and cruelty our fellow humans mete out to us.  Why, we even have an expression for it: ‘We can take it.’ And we do.  We would rather let things go and take all the wrong done to us than do something to correct the situation.</w:t>
      </w:r>
    </w:p>
    <w:p>
      <w:pPr>
        <w:pStyle w:val="Quote"/>
        <w:rPr/>
      </w:pPr>
      <w:r>
        <w:rPr/>
        <w:tab/>
        <w:t>“Then we find ways to defuse the crisis.  It’s like putting out a fire.  Only this fire is inside us.  In the belly of this country.</w:t>
      </w:r>
    </w:p>
    <w:p>
      <w:pPr>
        <w:pStyle w:val="Quote"/>
        <w:rPr/>
      </w:pPr>
      <w:r>
        <w:rPr/>
        <w:tab/>
        <w:t>“We can fight fire with water provided we can get it there soon enough.  But often we cat when it’s too late.  The result is splattered in the pages of our history: bloodbaths, uprisings, revolutions, you name it.  And it goes.  We learn so slowly.  After so many centuries, we’re still a people who eat fire and drink water.”</w:t>
      </w:r>
    </w:p>
    <w:p>
      <w:pPr>
        <w:pStyle w:val="Quote"/>
        <w:rPr/>
      </w:pPr>
      <w:r>
        <w:rPr/>
        <w:tab/>
        <w:t>“Why bother, then?”</w:t>
      </w:r>
    </w:p>
    <w:p>
      <w:pPr>
        <w:pStyle w:val="Quote"/>
        <w:rPr/>
      </w:pPr>
      <w:r>
        <w:rPr/>
        <w:tab/>
        <w:t>“Because we have to believe that one day we’ll learn” (Chai 243).</w:t>
      </w:r>
    </w:p>
    <w:p>
      <w:pPr>
        <w:pStyle w:val="Quote"/>
        <w:rPr/>
      </w:pPr>
      <w:r>
        <w:rPr/>
      </w:r>
    </w:p>
    <w:p>
      <w:pPr>
        <w:pStyle w:val="Normal"/>
        <w:rPr/>
      </w:pPr>
      <w:r>
        <w:rPr/>
        <w:t xml:space="preserve">Just like Chai, we need to be perennial optimist who believes that the greatest risk of all is not taking any risk at all.  At the outset of this examination it was acknowledged that this project held as much risk as it did promise and this is the first step in a never-ending search - because we all have to believe that one-day we’ll learn.  </w:t>
      </w:r>
    </w:p>
    <w:p>
      <w:pPr>
        <w:sectPr>
          <w:headerReference w:type="default" r:id="rId2"/>
          <w:endnotePr>
            <w:numFmt w:val="decimal"/>
          </w:endnotePr>
          <w:type w:val="nextPage"/>
          <w:pgSz w:w="12240" w:h="15840"/>
          <w:pgMar w:left="1800" w:right="1800" w:gutter="0" w:header="720" w:top="1440" w:footer="0" w:bottom="1440"/>
          <w:pgNumType w:fmt="decimal"/>
          <w:formProt w:val="false"/>
          <w:textDirection w:val="lrTb"/>
        </w:sectPr>
        <w:pStyle w:val="Normal"/>
        <w:jc w:val="center"/>
        <w:rPr/>
      </w:pPr>
      <w:r>
        <w:rPr/>
        <w:t>-oOo-</w:t>
      </w:r>
    </w:p>
    <w:p>
      <w:pPr>
        <w:pStyle w:val="Heading1"/>
        <w:jc w:val="center"/>
        <w:rPr/>
      </w:pPr>
      <w:r>
        <w:rPr/>
        <w:t>Sources Consulted</w:t>
      </w:r>
    </w:p>
    <w:p>
      <w:pPr>
        <w:pStyle w:val="BodyText2"/>
        <w:rPr/>
      </w:pPr>
      <w:r>
        <w:rPr/>
        <w:t>“</w:t>
      </w:r>
      <w:r>
        <w:rPr/>
        <w:t xml:space="preserve">Antonio Gramsci” &lt;http://www.infed.org/thinkers/et-gram.htm&gt;.  </w:t>
      </w:r>
    </w:p>
    <w:p>
      <w:pPr>
        <w:pStyle w:val="BodyText2"/>
        <w:rPr/>
      </w:pPr>
      <w:r>
        <w:rPr/>
        <w:t>“</w:t>
      </w:r>
      <w:r>
        <w:rPr/>
        <w:t>Bawasan ang Yabang, Maprinsipyong Pakikisama” &lt;http://mepinoy.tripod.com/ano/yabang.htm&gt;.</w:t>
      </w:r>
    </w:p>
    <w:p>
      <w:pPr>
        <w:pStyle w:val="Normal"/>
        <w:ind w:left="720" w:hanging="720"/>
        <w:rPr/>
      </w:pPr>
      <w:r>
        <w:rPr/>
        <w:t>"History of Islam in the Philippines" &lt;http://rrc.dpinoyweb.com/tagalog13.htm&gt;.</w:t>
      </w:r>
    </w:p>
    <w:p>
      <w:pPr>
        <w:pStyle w:val="Normal"/>
        <w:ind w:left="720" w:hanging="720"/>
        <w:rPr/>
      </w:pPr>
      <w:r>
        <w:rPr/>
        <w:t>"Pre Colonial Period." An On-line Guide About the Philippine History &lt;http://www.geocities.com/CollegePark/Pool/1644/precolonial.html&gt;.</w:t>
      </w:r>
    </w:p>
    <w:p>
      <w:pPr>
        <w:pStyle w:val="Normal"/>
        <w:ind w:left="720" w:hanging="720"/>
        <w:rPr/>
      </w:pPr>
      <w:r>
        <w:rPr/>
        <w:t>"Spanish Expeditions to the Philippines." An On-line Guide About the Philippine History &lt;http://www.geocities.com/CollegePark/Pool/1644/spanishera.html&gt;.</w:t>
      </w:r>
    </w:p>
    <w:p>
      <w:pPr>
        <w:pStyle w:val="Normal"/>
        <w:ind w:left="720" w:hanging="720"/>
        <w:rPr/>
      </w:pPr>
      <w:r>
        <w:rPr/>
        <w:t>"The Maragtas Legend." Ang Alamat ng Maragatas &lt;http://www.mts.net/~pmorrow/marag_e.htm&gt;.</w:t>
      </w:r>
    </w:p>
    <w:p>
      <w:pPr>
        <w:pStyle w:val="Normal"/>
        <w:ind w:left="720" w:hanging="720"/>
        <w:rPr/>
      </w:pPr>
      <w:r>
        <w:rPr/>
        <w:t>"Understanding the Filipino Values and Culture" &lt;http://www.ci.glendale.ca.us/hrc/philp.htm&gt;.</w:t>
      </w:r>
    </w:p>
    <w:p>
      <w:pPr>
        <w:pStyle w:val="Normal"/>
        <w:ind w:left="720" w:hanging="720"/>
        <w:rPr/>
      </w:pPr>
      <w:r>
        <w:rPr/>
        <w:t>Abad, Florencio "NGOs and the Electoral Process: Philippine Perspectives" PCDForum Column #19, Release Date August 15, 1991 &lt;http://iisd.iisd.ca/pcdf/1991/19abad.htm&gt;.</w:t>
      </w:r>
    </w:p>
    <w:p>
      <w:pPr>
        <w:pStyle w:val="Normal"/>
        <w:ind w:left="720" w:hanging="720"/>
        <w:rPr/>
      </w:pPr>
      <w:r>
        <w:rPr/>
        <w:t>Adler, Felix "The Philippine War: Two Ethical Questions" &lt;http://www.boondocksnet.com/ai/ailtexts/adler02.html&gt;.</w:t>
      </w:r>
    </w:p>
    <w:p>
      <w:pPr>
        <w:pStyle w:val="Normal"/>
        <w:ind w:left="720" w:hanging="720"/>
        <w:rPr/>
      </w:pPr>
      <w:r>
        <w:rPr/>
        <w:t>Anderson, Harry et al.  “Cory’s ‘People Power’” Newsweek, March 10, 1986, 18-27.</w:t>
      </w:r>
    </w:p>
    <w:p>
      <w:pPr>
        <w:pStyle w:val="Normal"/>
        <w:ind w:left="720" w:hanging="720"/>
        <w:rPr/>
      </w:pPr>
      <w:r>
        <w:rPr/>
        <w:t>---.  “Marcos and the election mess” Newsweek, February 17, 1986, 14-20.</w:t>
      </w:r>
    </w:p>
    <w:p>
      <w:pPr>
        <w:pStyle w:val="Normal"/>
        <w:ind w:left="720" w:hanging="720"/>
        <w:rPr/>
      </w:pPr>
      <w:r>
        <w:rPr/>
        <w:t>---.  “The Philippines: Another Iran?” Newsweek, November 4, 1985, 30-38.</w:t>
      </w:r>
    </w:p>
    <w:p>
      <w:pPr>
        <w:pStyle w:val="Normal"/>
        <w:ind w:left="720" w:hanging="720"/>
        <w:rPr/>
      </w:pPr>
      <w:r>
        <w:rPr/>
        <w:t>Azurin, Arnold.  "The City Versus Ethnicity" &lt;http://www.cybertambayan.com/issue/history/archives/city_ethnicity2.html&gt;.</w:t>
      </w:r>
    </w:p>
    <w:p>
      <w:pPr>
        <w:pStyle w:val="Normal"/>
        <w:ind w:left="720" w:hanging="720"/>
        <w:rPr/>
      </w:pPr>
      <w:r>
        <w:rPr/>
        <w:t xml:space="preserve">Bulatao, Jaime S.J, </w:t>
      </w:r>
      <w:r>
        <w:rPr>
          <w:u w:val="single"/>
        </w:rPr>
        <w:t>The Manileno’s Mainsprings</w:t>
      </w:r>
      <w:r>
        <w:rPr/>
        <w:t xml:space="preserve"> Ateneo de Manila University Press, 1964.</w:t>
      </w:r>
    </w:p>
    <w:p>
      <w:pPr>
        <w:pStyle w:val="Normal"/>
        <w:ind w:left="720" w:hanging="720"/>
        <w:rPr/>
      </w:pPr>
      <w:r>
        <w:rPr/>
        <w:t xml:space="preserve">Chai, Arlene </w:t>
      </w:r>
      <w:r>
        <w:rPr>
          <w:u w:val="single"/>
        </w:rPr>
        <w:t>Eating Fire and Drinking Water</w:t>
      </w:r>
      <w:r>
        <w:rPr/>
        <w:t xml:space="preserve"> New York: Fawcett Columbine, 1996.</w:t>
      </w:r>
    </w:p>
    <w:p>
      <w:pPr>
        <w:pStyle w:val="Normal"/>
        <w:ind w:left="720" w:hanging="720"/>
        <w:rPr/>
      </w:pPr>
      <w:r>
        <w:rPr/>
        <w:t>Chu, Huang M.  et al.  "Cultural Effect and Strategic Decision Among Filipino Entrepreneurs" &lt;http://www.sbaer.uca.edu/Research/1998/icsb/j010htm&gt;.</w:t>
      </w:r>
    </w:p>
    <w:p>
      <w:pPr>
        <w:pStyle w:val="Normal"/>
        <w:ind w:left="720" w:hanging="720"/>
        <w:rPr/>
      </w:pPr>
      <w:r>
        <w:rPr/>
        <w:t>Clark, Paul.  "Ethnographic Notes From the Philippines" 1998, 2001 &lt;http://www.geocities.com/Athens/Troy/5481/Phil.htm&gt;.</w:t>
      </w:r>
    </w:p>
    <w:p>
      <w:pPr>
        <w:pStyle w:val="Normal"/>
        <w:ind w:left="720" w:hanging="720"/>
        <w:rPr/>
      </w:pPr>
      <w:r>
        <w:rPr/>
        <w:t>---.  "The Gendered Perceptions of Philippine Middle School Students" 1999 &lt;http://www.geocities.com/Athens/Troy/5481/gender625.htm&gt;.</w:t>
      </w:r>
    </w:p>
    <w:p>
      <w:pPr>
        <w:pStyle w:val="Normal"/>
        <w:ind w:left="720" w:hanging="720"/>
        <w:rPr/>
      </w:pPr>
      <w:r>
        <w:rPr/>
        <w:t>Cooper, Mary et al.  “The remarkable rise of a woman in yellow” Newsweek, March 10, 1986, 32-35.</w:t>
      </w:r>
    </w:p>
    <w:p>
      <w:pPr>
        <w:pStyle w:val="Normal"/>
        <w:ind w:left="720" w:hanging="720"/>
        <w:rPr/>
      </w:pPr>
      <w:r>
        <w:rPr/>
        <w:t>Demetrio, Francisco R.  "On Human Values in the Philippine Epics.  “Asian Folklore Studies, Vol.  45, 1986, 205-225.</w:t>
      </w:r>
    </w:p>
    <w:p>
      <w:pPr>
        <w:pStyle w:val="Normal"/>
        <w:ind w:left="720" w:hanging="720"/>
        <w:rPr/>
      </w:pPr>
      <w:r>
        <w:rPr/>
        <w:t>Deming, Angus et al.  “Targeting the NPA” Newsweek, February 17, 1986, 20-25.</w:t>
      </w:r>
    </w:p>
    <w:p>
      <w:pPr>
        <w:pStyle w:val="WWBodyText2"/>
        <w:rPr/>
      </w:pPr>
      <w:r>
        <w:rPr/>
        <w:t>Dolor, Rafael.  "Confucianism and its Relevance to the Filipino Family" Diwatao Vol.  1 No.1 2001.  &lt;http://geocities.com/phildept/diwatao/confucianism.htm&gt;.</w:t>
      </w:r>
    </w:p>
    <w:p>
      <w:pPr>
        <w:pStyle w:val="Normal"/>
        <w:ind w:left="720" w:hanging="720"/>
        <w:rPr/>
      </w:pPr>
      <w:r>
        <w:rPr/>
        <w:t>Flores, Penelope V.  "More Pilipinismos." turoturo.com &lt;http://storeescalate.com/store/turoturo/article7.jsp&gt;.</w:t>
      </w:r>
    </w:p>
    <w:p>
      <w:pPr>
        <w:pStyle w:val="Normal"/>
        <w:ind w:left="720" w:hanging="720"/>
        <w:rPr/>
      </w:pPr>
      <w:r>
        <w:rPr/>
        <w:t xml:space="preserve">Foucault, Michel </w:t>
      </w:r>
      <w:r>
        <w:rPr>
          <w:u w:val="single"/>
        </w:rPr>
        <w:t>The Archeology of Knowledge &amp; The Discourse of Language</w:t>
      </w:r>
      <w:r>
        <w:rPr/>
        <w:t xml:space="preserve"> New York: Pantheon Books, 1972.</w:t>
      </w:r>
    </w:p>
    <w:p>
      <w:pPr>
        <w:pStyle w:val="Normal"/>
        <w:ind w:left="720" w:hanging="720"/>
        <w:rPr/>
      </w:pPr>
      <w:r>
        <w:rPr/>
        <w:t xml:space="preserve">Geertz, Clifford </w:t>
      </w:r>
      <w:r>
        <w:rPr>
          <w:u w:val="single"/>
        </w:rPr>
        <w:t>The Interpretation of Cultures</w:t>
      </w:r>
      <w:r>
        <w:rPr/>
        <w:t xml:space="preserve"> New York: Basic Books, 1973.</w:t>
      </w:r>
    </w:p>
    <w:p>
      <w:pPr>
        <w:pStyle w:val="Normal"/>
        <w:ind w:left="720" w:hanging="720"/>
        <w:rPr/>
      </w:pPr>
      <w:r>
        <w:rPr/>
        <w:t>Gramsci, Antonio The Prison Notebooks - Volume 1 Buttigieg, Joseph and Callari, Antonio, (ed.) New York: Columbia University Press, 1975.</w:t>
      </w:r>
    </w:p>
    <w:p>
      <w:pPr>
        <w:pStyle w:val="Normal"/>
        <w:ind w:left="720" w:hanging="720"/>
        <w:rPr/>
      </w:pPr>
      <w:r>
        <w:rPr/>
        <w:t xml:space="preserve">Hagedorn, Jessica </w:t>
      </w:r>
      <w:r>
        <w:rPr>
          <w:u w:val="single"/>
        </w:rPr>
        <w:t>Dogeaters</w:t>
      </w:r>
      <w:r>
        <w:rPr/>
        <w:t xml:space="preserve"> New York: Pantheon Books, 1990.</w:t>
      </w:r>
    </w:p>
    <w:p>
      <w:pPr>
        <w:pStyle w:val="Normal"/>
        <w:ind w:left="720" w:hanging="720"/>
        <w:rPr/>
      </w:pPr>
      <w:r>
        <w:rPr/>
        <w:t>Hess, Michael "Management and culture under development" Labor and Management in Development Journal Asia Pacific Press at the Australian National University &lt;http://ncdsnet.anu.edu.au&gt;.</w:t>
      </w:r>
    </w:p>
    <w:p>
      <w:pPr>
        <w:pStyle w:val="Normal"/>
        <w:ind w:left="720" w:hanging="720"/>
        <w:rPr/>
      </w:pPr>
      <w:r>
        <w:rPr/>
        <w:t xml:space="preserve">Joaquin, Nick.  </w:t>
      </w:r>
      <w:r>
        <w:rPr>
          <w:u w:val="single"/>
        </w:rPr>
        <w:t>The Aquinos of Tarlac</w:t>
      </w:r>
      <w:r>
        <w:rPr/>
        <w:t xml:space="preserve"> Mandaluyong: Solar Publishing Corporations, 1972 &lt;http://maxpages.com/tarlac&gt;.</w:t>
      </w:r>
    </w:p>
    <w:p>
      <w:pPr>
        <w:pStyle w:val="Normal"/>
        <w:ind w:left="720" w:hanging="720"/>
        <w:rPr/>
      </w:pPr>
      <w:r>
        <w:rPr/>
        <w:t xml:space="preserve">Jocano, F, Landa </w:t>
      </w:r>
      <w:r>
        <w:rPr>
          <w:u w:val="single"/>
        </w:rPr>
        <w:t>Outline of Philippine Mythology</w:t>
      </w:r>
      <w:r>
        <w:rPr/>
        <w:t xml:space="preserve"> Manila: Capital Publishing House, Inc., 1969 </w:t>
      </w:r>
    </w:p>
    <w:p>
      <w:pPr>
        <w:pStyle w:val="Normal"/>
        <w:ind w:left="720" w:hanging="720"/>
        <w:rPr/>
      </w:pPr>
      <w:r>
        <w:rPr/>
        <w:t xml:space="preserve">---.  </w:t>
      </w:r>
      <w:r>
        <w:rPr>
          <w:u w:val="single"/>
        </w:rPr>
        <w:t>Our Living Past - The Philippines from 250,000 BC to 1521 AD</w:t>
      </w:r>
      <w:r>
        <w:rPr/>
        <w:t xml:space="preserve"> Quezon City: Phoenix Publishing House, 1963.</w:t>
      </w:r>
    </w:p>
    <w:p>
      <w:pPr>
        <w:pStyle w:val="Normal"/>
        <w:ind w:left="720" w:hanging="720"/>
        <w:rPr/>
      </w:pPr>
      <w:r>
        <w:rPr/>
        <w:t>Kraar, Louis “The Philippines veers towards crisis” Fortune, July 17, 1981, 34-39.</w:t>
      </w:r>
    </w:p>
    <w:p>
      <w:pPr>
        <w:pStyle w:val="Normal"/>
        <w:ind w:left="720" w:hanging="720"/>
        <w:rPr/>
      </w:pPr>
      <w:r>
        <w:rPr/>
        <w:t xml:space="preserve">Kushner, Howard and Sherrill, Anne Hummel </w:t>
      </w:r>
      <w:r>
        <w:rPr>
          <w:u w:val="single"/>
        </w:rPr>
        <w:t>John Milton Hay - The Union of Poetry and Politics</w:t>
      </w:r>
      <w:r>
        <w:rPr/>
        <w:t xml:space="preserve"> Boston: Twayne Publishers, 1977.</w:t>
      </w:r>
    </w:p>
    <w:p>
      <w:pPr>
        <w:pStyle w:val="Normal"/>
        <w:ind w:left="720" w:hanging="720"/>
        <w:rPr/>
      </w:pPr>
      <w:r>
        <w:rPr/>
        <w:t>Kwitny, Jonathan “Plundering The Philippines” Inquiry, December 1982, 24-28.</w:t>
      </w:r>
    </w:p>
    <w:p>
      <w:pPr>
        <w:pStyle w:val="Normal"/>
        <w:ind w:left="720" w:hanging="720"/>
        <w:rPr/>
      </w:pPr>
      <w:r>
        <w:rPr/>
        <w:t>Levinson, Hugh.  "Filipino family values" Crossing Continents - BBC News &lt;http://news.bbc.co.uk/hi/english/audiovideo/programmes/crossing_continents/newsid_703000/703023.stm&gt;.</w:t>
      </w:r>
    </w:p>
    <w:p>
      <w:pPr>
        <w:pStyle w:val="Normal"/>
        <w:ind w:left="720" w:hanging="720"/>
        <w:rPr/>
      </w:pPr>
      <w:r>
        <w:rPr/>
        <w:t>Liwag, Ma.  Emma et al.  "How We Raise Our Daughters and Sons: Child-Rearing and Gender Socialization in the Philippines" United Nations Children's Fund and Ateneo Wellness Center, 1999.</w:t>
      </w:r>
    </w:p>
    <w:p>
      <w:pPr>
        <w:pStyle w:val="Normal"/>
        <w:ind w:left="720" w:hanging="720"/>
        <w:rPr/>
      </w:pPr>
      <w:r>
        <w:rPr/>
        <w:t xml:space="preserve">Lynch, Frank (ed.) </w:t>
      </w:r>
      <w:r>
        <w:rPr>
          <w:u w:val="single"/>
        </w:rPr>
        <w:t>Four Readings on Philippine Values</w:t>
      </w:r>
      <w:r>
        <w:rPr/>
        <w:t xml:space="preserve"> Quezon City: Ateneo de Manila University Press, 1968.</w:t>
      </w:r>
    </w:p>
    <w:p>
      <w:pPr>
        <w:pStyle w:val="Normal"/>
        <w:ind w:left="720" w:hanging="720"/>
        <w:rPr/>
      </w:pPr>
      <w:r>
        <w:rPr/>
        <w:t>Pensar, Jed.  "The Sri Vishayan Empire." &lt;http://philippines.com.ph/ColonialRP/sri.htm&gt;.</w:t>
      </w:r>
    </w:p>
    <w:p>
      <w:pPr>
        <w:pStyle w:val="Normal"/>
        <w:ind w:left="720" w:hanging="720"/>
        <w:rPr/>
      </w:pPr>
      <w:r>
        <w:rPr/>
        <w:t xml:space="preserve">Porio, Emma (et al.) </w:t>
      </w:r>
      <w:r>
        <w:rPr>
          <w:u w:val="single"/>
        </w:rPr>
        <w:t>The Filipino Family, Community and Nation</w:t>
      </w:r>
      <w:r>
        <w:rPr/>
        <w:t xml:space="preserve"> Quezon City: Ateneo de Manila University Press, 1978.</w:t>
      </w:r>
    </w:p>
    <w:p>
      <w:pPr>
        <w:pStyle w:val="Normal"/>
        <w:ind w:left="720" w:hanging="720"/>
        <w:rPr/>
      </w:pPr>
      <w:r>
        <w:rPr/>
        <w:t xml:space="preserve">Ramos, Teresita </w:t>
      </w:r>
      <w:r>
        <w:rPr>
          <w:u w:val="single"/>
        </w:rPr>
        <w:t>Tagalog Dictionary</w:t>
      </w:r>
      <w:r>
        <w:rPr/>
        <w:t xml:space="preserve"> Honolulu: University of Hawaii Press, 1971.</w:t>
      </w:r>
    </w:p>
    <w:p>
      <w:pPr>
        <w:pStyle w:val="Normal"/>
        <w:ind w:left="720" w:hanging="720"/>
        <w:rPr/>
      </w:pPr>
      <w:r>
        <w:rPr/>
        <w:t xml:space="preserve">Rizal, Jose.  </w:t>
      </w:r>
      <w:r>
        <w:rPr>
          <w:u w:val="single"/>
        </w:rPr>
        <w:t>Noli Me Tangere</w:t>
      </w:r>
      <w:r>
        <w:rPr/>
        <w:t xml:space="preserve"> Primera Reimpresion al “Off-Set Printing” de la edicion principe publicada en Berlin, 1886 Quezon City: R. Martinez &amp; Sons, 1958.</w:t>
      </w:r>
    </w:p>
    <w:p>
      <w:pPr>
        <w:pStyle w:val="Normal"/>
        <w:ind w:left="720" w:hanging="720"/>
        <w:rPr/>
      </w:pPr>
      <w:r>
        <w:rPr/>
        <w:t xml:space="preserve">---.  </w:t>
      </w:r>
      <w:r>
        <w:rPr>
          <w:u w:val="single"/>
        </w:rPr>
        <w:t>Noli Me Tangere</w:t>
      </w:r>
      <w:r>
        <w:rPr/>
        <w:t xml:space="preserve"> Tinagalog nina Guzman-Laksamana-Guzman Mandaluyong: National Book Store, 2001.</w:t>
      </w:r>
    </w:p>
    <w:p>
      <w:pPr>
        <w:pStyle w:val="Normal"/>
        <w:ind w:left="720" w:hanging="720"/>
        <w:rPr/>
      </w:pPr>
      <w:r>
        <w:rPr/>
        <w:t xml:space="preserve">---.  </w:t>
      </w:r>
      <w:r>
        <w:rPr>
          <w:u w:val="single"/>
        </w:rPr>
        <w:t>Noli Me Tangere</w:t>
      </w:r>
      <w:r>
        <w:rPr/>
        <w:t xml:space="preserve"> Translated by Soledad Lacson-Locsin Honolulu: Shaps Library of Translations, 1996.</w:t>
      </w:r>
    </w:p>
    <w:p>
      <w:pPr>
        <w:pStyle w:val="Normal"/>
        <w:ind w:left="720" w:hanging="720"/>
        <w:rPr/>
      </w:pPr>
      <w:r>
        <w:rPr/>
        <w:t>Roffey, Bet H.  "Strategic leadership and management in the Philippines: dynamics of gender and culture" Labor and Management in Development Journal Asia Pacific Press at the Australian National University &lt;http://ncdsnet.anu.edu.au&gt;.</w:t>
      </w:r>
    </w:p>
    <w:p>
      <w:pPr>
        <w:pStyle w:val="Normal"/>
        <w:ind w:left="720" w:hanging="720"/>
        <w:rPr/>
      </w:pPr>
      <w:r>
        <w:rPr/>
        <w:t>Rosales, Renato de Guzman “Larra Y Galdos en Rizal” &lt;http://tell.fll.purdue.edu/RLA-archive/1989/SpanishHart-html/Rosales-FF.htm&gt;.</w:t>
      </w:r>
    </w:p>
    <w:p>
      <w:pPr>
        <w:pStyle w:val="Normal"/>
        <w:ind w:left="720" w:hanging="720"/>
        <w:rPr/>
      </w:pPr>
      <w:r>
        <w:rPr/>
        <w:t>Rosenblatt, Roger “People Power” Time, March 10, 1986, 14-15.</w:t>
      </w:r>
    </w:p>
    <w:p>
      <w:pPr>
        <w:pStyle w:val="Normal"/>
        <w:ind w:left="720" w:hanging="720"/>
        <w:rPr/>
      </w:pPr>
      <w:r>
        <w:rPr/>
        <w:t>Rusell, George et.  al.  “A test for democracy” Time, February 3, 1986, 26-34.</w:t>
      </w:r>
    </w:p>
    <w:p>
      <w:pPr>
        <w:pStyle w:val="Normal"/>
        <w:ind w:left="720" w:hanging="720"/>
        <w:rPr/>
      </w:pPr>
      <w:r>
        <w:rPr/>
        <w:t xml:space="preserve">Said, Edward </w:t>
      </w:r>
      <w:r>
        <w:rPr>
          <w:u w:val="single"/>
        </w:rPr>
        <w:t>Culture and Imperialism</w:t>
      </w:r>
      <w:r>
        <w:rPr/>
        <w:t xml:space="preserve"> New York: Vintage Books, 1993.</w:t>
      </w:r>
    </w:p>
    <w:p>
      <w:pPr>
        <w:pStyle w:val="Normal"/>
        <w:ind w:left="720" w:hanging="720"/>
        <w:rPr/>
      </w:pPr>
      <w:r>
        <w:rPr/>
        <w:t xml:space="preserve">---.  </w:t>
      </w:r>
      <w:r>
        <w:rPr>
          <w:u w:val="single"/>
        </w:rPr>
        <w:t>Orientalism</w:t>
      </w:r>
      <w:r>
        <w:rPr/>
        <w:t xml:space="preserve"> New York: Vintage Books, 1979.</w:t>
      </w:r>
    </w:p>
    <w:p>
      <w:pPr>
        <w:pStyle w:val="Normal"/>
        <w:ind w:left="720" w:hanging="720"/>
        <w:rPr/>
      </w:pPr>
      <w:r>
        <w:rPr/>
        <w:t>San Juan, E.  "One Hundred Years of Producing and Reproducing the "Filipino" &lt;http://www.boondocksnet.com/sctexts/esj_98a.html&gt;.</w:t>
      </w:r>
    </w:p>
    <w:p>
      <w:pPr>
        <w:pStyle w:val="Normal"/>
        <w:ind w:left="720" w:hanging="720"/>
        <w:rPr/>
      </w:pPr>
      <w:r>
        <w:rPr/>
        <w:t>Smith, William et al.  “Anatomy of a Revolution” Time, March 10, 1986 28-34.</w:t>
      </w:r>
    </w:p>
    <w:p>
      <w:pPr>
        <w:pStyle w:val="Normal"/>
        <w:ind w:left="720" w:hanging="720"/>
        <w:rPr/>
      </w:pPr>
      <w:r>
        <w:rPr/>
        <w:t>Smolowe, Jill “Inside the Communist Insurgency” February 3, 1986, 36-37.</w:t>
      </w:r>
    </w:p>
    <w:p>
      <w:pPr>
        <w:pStyle w:val="Normal"/>
        <w:ind w:left="720" w:hanging="720"/>
        <w:rPr/>
      </w:pPr>
      <w:r>
        <w:rPr/>
        <w:t>Talisayon, Serafin "Relevance of Values in the Management of Corruption" &lt;http://www.un.org.pk/rgp/serafin-corruption&amp;values.htm&gt;.</w:t>
      </w:r>
    </w:p>
    <w:p>
      <w:pPr>
        <w:pStyle w:val="Normal"/>
        <w:ind w:left="720" w:hanging="720"/>
        <w:rPr/>
      </w:pPr>
      <w:r>
        <w:rPr/>
        <w:t>Tifft, Susan et al.  “Now the hard part” Time, March 10, 1986 16-26.</w:t>
      </w:r>
    </w:p>
    <w:p>
      <w:pPr>
        <w:pStyle w:val="Normal"/>
        <w:ind w:left="720" w:hanging="720"/>
        <w:rPr/>
      </w:pPr>
      <w:r>
        <w:rPr/>
        <w:t>Watson, Russel et al.  “Tracing the loot” Newsweek, March 10, 1986, 28-32.</w:t>
      </w:r>
    </w:p>
    <w:p>
      <w:pPr>
        <w:pStyle w:val="Normal"/>
        <w:ind w:left="720" w:hanging="720"/>
        <w:rPr/>
      </w:pPr>
      <w:r>
        <w:rPr/>
        <w:t>Whitaker, Mark “How to deal with dictators” Newsweek, March 10, 1986, 35-37.</w:t>
      </w:r>
    </w:p>
    <w:p>
      <w:pPr>
        <w:pStyle w:val="Normal"/>
        <w:ind w:left="720" w:hanging="720"/>
        <w:rPr/>
      </w:pPr>
      <w:r>
        <w:rPr/>
        <w:t xml:space="preserve">Wolf, Leon </w:t>
      </w:r>
      <w:r>
        <w:rPr>
          <w:u w:val="single"/>
        </w:rPr>
        <w:t>Little Brown Brother</w:t>
      </w:r>
      <w:r>
        <w:rPr/>
        <w:t xml:space="preserve"> New York: Doubleday &amp; Company, Inc., 1961.</w:t>
      </w:r>
    </w:p>
    <w:p>
      <w:pPr>
        <w:pStyle w:val="Normal"/>
        <w:ind w:left="720" w:hanging="720"/>
        <w:rPr/>
      </w:pPr>
      <w:r>
        <w:rPr/>
        <w:t xml:space="preserve">Yengoyan, Aram and Makil, Perla (ed.) </w:t>
      </w:r>
      <w:r>
        <w:rPr>
          <w:u w:val="single"/>
        </w:rPr>
        <w:t>Philippine Society and the Individual - Selected Essays of Frank Lynch, 1949-1976</w:t>
      </w:r>
      <w:r>
        <w:rPr/>
        <w:t xml:space="preserve"> Anne Arbor: Center for South and Southeast Asian Studies - The University of Michigan, 1984.</w:t>
      </w:r>
    </w:p>
    <w:p>
      <w:pPr>
        <w:pStyle w:val="Normal"/>
        <w:ind w:left="720" w:hanging="720"/>
        <w:rPr/>
      </w:pPr>
      <w:r>
        <w:rPr/>
        <w:t xml:space="preserve">Yu, Elena and Liu, William </w:t>
      </w:r>
      <w:r>
        <w:rPr>
          <w:u w:val="single"/>
        </w:rPr>
        <w:t>Fertility and Kinship in the Philippines</w:t>
      </w:r>
      <w:r>
        <w:rPr/>
        <w:t xml:space="preserve"> Notre Dame: University of Notre Dame Press, 1980.</w:t>
      </w:r>
    </w:p>
    <w:sectPr>
      <w:headerReference w:type="default" r:id="rId3"/>
      <w:endnotePr>
        <w:numFmt w:val="decimal"/>
      </w:endnotePr>
      <w:type w:val="nextPage"/>
      <w:pgSz w:w="12240" w:h="15840"/>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IR is more extensively explored in a collection of works by Frank Lynch collected by Aram A.  Yengoyan and Perla Makil in </w:t>
      </w:r>
      <w:r>
        <w:rPr>
          <w:u w:val="single"/>
        </w:rPr>
        <w:t>Philippine Society and the Individual - Selected Essays of Frank Lynch, 1949-1976</w:t>
      </w:r>
      <w:r>
        <w:rPr/>
        <w:t xml:space="preserve">   In both works Lynch explores in detail his foundational notion of SIR.  As the quote explains, he highlights </w:t>
      </w:r>
      <w:r>
        <w:rPr>
          <w:i/>
          <w:iCs/>
        </w:rPr>
        <w:t>Pakikisama</w:t>
      </w:r>
      <w:r>
        <w:rPr/>
        <w:t xml:space="preserve">, using Euphemisms and the use of a Go-Between.  Working from this foundation, I agree that SIR includes all this is also part of a more extensive network of social mores that I will explore in this paper.  I will examine and outline the network of Values from an empirical rather than a theoretical approach.  I will approach this project from the perspective of approaching Values like Discourse - we fall into it, much like Language (as explored by Saussure in </w:t>
      </w:r>
      <w:r>
        <w:rPr>
          <w:u w:val="single"/>
        </w:rPr>
        <w:t>Course in General Linguistics</w:t>
      </w:r>
      <w:r>
        <w:rPr/>
        <w:t xml:space="preserve">).  A project for later consideration, were much would be gained in terms of implications and understanding, would be to examine the notions of Philippine Values in terms of “Archeology” much like Michel Foucault examined Epistemes in </w:t>
      </w:r>
      <w:r>
        <w:rPr>
          <w:u w:val="single"/>
        </w:rPr>
        <w:t>The Order of Things: An Archeology of the Human Sciences</w:t>
      </w:r>
      <w:r>
        <w:rPr/>
        <w:t xml:space="preserve"> and </w:t>
      </w:r>
      <w:r>
        <w:rPr>
          <w:u w:val="single"/>
        </w:rPr>
        <w:t>The Archeology of Knowledge and the Discourse on Language</w:t>
      </w:r>
      <w:r>
        <w:rPr/>
        <w:t xml:space="preserve"> to examine the circumstances and epistemological framework under which these Values became “common sense”.  </w:t>
      </w:r>
    </w:p>
  </w:endnote>
  <w:endnote w:id="3">
    <w:p>
      <w:pPr>
        <w:pStyle w:val="Endnote"/>
        <w:rPr/>
      </w:pPr>
      <w:r>
        <w:rPr>
          <w:rStyle w:val="EndnoteCharacters"/>
        </w:rPr>
        <w:endnoteRef/>
      </w:r>
      <w:r>
        <w:rPr/>
        <w:t xml:space="preserve">I take discourse in the same way Michel Foucault outlines it in </w:t>
      </w:r>
      <w:r>
        <w:rPr>
          <w:u w:val="single"/>
        </w:rPr>
        <w:t>The Archeology of Knowledge and the Discourse of Language</w:t>
      </w:r>
      <w:r>
        <w:rPr/>
        <w:t xml:space="preserve"> (New York: Pantheon Books, 1972): 107.  “We can now understand the reason for the equivocal meaning of the term </w:t>
      </w:r>
      <w:r>
        <w:rPr>
          <w:i/>
          <w:iCs/>
        </w:rPr>
        <w:t>discourse</w:t>
      </w:r>
      <w:r>
        <w:rPr/>
        <w:t>, which I have used and abused in many different senses: in the most general, and vaguest way, it denotes a group of verbal performances; and by discourse, then, I meant  that which  was produced (perhaps all that was produced) by the groups of signs.  But I also meant a group of acts of formulation, a series of sentences or propositions.  Lastly - and it is this meaning that was finally used (together with the first, which served in a provisional capacity) - discourse is constituted by a group of sequences of signs, in so far as they are statements, that is, in so far as they can be assigned particular modalities of existence.” and “...the term discourse can be defined as the group of statements that belong to a single system of formation...”</w:t>
      </w:r>
    </w:p>
  </w:endnote>
  <w:endnote w:id="4">
    <w:p>
      <w:pPr>
        <w:pStyle w:val="Endnote"/>
        <w:rPr/>
      </w:pPr>
      <w:r>
        <w:rPr>
          <w:rStyle w:val="EndnoteCharacters"/>
        </w:rPr>
        <w:endnoteRef/>
      </w:r>
      <w:r>
        <w:rPr/>
        <w:t xml:space="preserve">This short quote on “Hiya” come from the essay “Reciprocity in the Lowland Philippines” by Mary R.  Hollnsteiner in Frank Lynch’s </w:t>
      </w:r>
      <w:r>
        <w:rPr>
          <w:u w:val="single"/>
        </w:rPr>
        <w:t>Four Readings on Philippine Values</w:t>
      </w:r>
      <w:r>
        <w:rPr/>
        <w:t>.  As a side note, despite Hollnsteiner limiting her study to reciprocity dynamics within the framework of the Lowland Philippines, I have experienced this dynamic as far away as Cebu City, in the province of Cebu where I spent lived from 1964 to 1976.  Predictably, I felt this dynamic in full force in Makati as wells as Manila where I lived from 1976 to 1982 and 1987 to 1990.  It is not unrealistic to assert as Hollnsteiner does that: “</w:t>
      </w:r>
      <w:r>
        <w:rPr>
          <w:i/>
          <w:iCs/>
        </w:rPr>
        <w:t>Hiya</w:t>
      </w:r>
      <w:r>
        <w:rPr/>
        <w:t xml:space="preserve"> is a universal social sanction that regulates the give and take of reciprocity and, in general, </w:t>
      </w:r>
      <w:r>
        <w:rPr>
          <w:b/>
          <w:bCs/>
        </w:rPr>
        <w:t>all social behavior</w:t>
      </w:r>
      <w:r>
        <w:rPr/>
        <w:t>.”(emphasis mine)</w:t>
      </w:r>
    </w:p>
  </w:endnote>
  <w:endnote w:id="5">
    <w:p>
      <w:pPr>
        <w:pStyle w:val="Endnote"/>
        <w:rPr/>
      </w:pPr>
      <w:r>
        <w:rPr>
          <w:rStyle w:val="EndnoteCharacters"/>
        </w:rPr>
        <w:endnoteRef/>
      </w:r>
      <w:r>
        <w:rPr/>
        <w:t xml:space="preserve">There is little if nothing about the </w:t>
      </w:r>
      <w:r>
        <w:rPr>
          <w:i/>
          <w:iCs/>
        </w:rPr>
        <w:t>origin</w:t>
      </w:r>
      <w:r>
        <w:rPr/>
        <w:t xml:space="preserve"> of hiya as a hegemonic dynamic.  To find out its origins would bring us closer to reconstructing a form history of epistemological proportions.  If you perform an Archeology and begin to deconstruct the epistemic genesis of hiya or amor propio (of which I will discuss on more detail in the next section) we can begin to unravel the “why” it became so.  My only recourse at this time is generic history.</w:t>
      </w:r>
    </w:p>
  </w:endnote>
  <w:endnote w:id="6">
    <w:p>
      <w:pPr>
        <w:pStyle w:val="Endnote"/>
        <w:rPr/>
      </w:pPr>
      <w:r>
        <w:rPr>
          <w:rStyle w:val="EndnoteCharacters"/>
        </w:rPr>
        <w:endnoteRef/>
      </w:r>
      <w:r>
        <w:rPr/>
        <w:t>I have to take step back here and apologize for any form of epistemic violence that I am perpetuating on Filipinos with this paper.  Cognizant that I am speaking in generalities and effecting reductionism there are always exceptions to the rule.  However, as a point of self-reflection, I feel it is prudent to state that I am aware that I am speaking within these generalities and apologize in advance for doing so.</w:t>
      </w:r>
    </w:p>
  </w:endnote>
  <w:endnote w:id="7">
    <w:p>
      <w:pPr>
        <w:pStyle w:val="Endnote"/>
        <w:rPr/>
      </w:pPr>
      <w:r>
        <w:rPr>
          <w:rStyle w:val="EndnoteCharacters"/>
        </w:rPr>
        <w:endnoteRef/>
      </w:r>
      <w:r>
        <w:rPr/>
        <w:t xml:space="preserve">Historians and political pundits alike claim that the Filipino leaders had been placed in compromising positions on several historic occasions thanks to our notions of utang na loob but have not really explained the loss of face through shame or an insult received.  So the notion goes, naive in a sense, that the Spaniards, the Americans and the Japanese would treat us as equals but more flagrantly and we would give in to colonial powers because we were in some sense indebted to them.  In the case of the Clark Air Base and Subic Naval Base, we were so ready to agree with the Americans as a token of gratitude for liberation.  What is probably closer to the truth is that all these colonial powers always missed an opportunity to miss an opportunity and with impunity run roughshod over our sense of amor propio.  For a more candid and very well documented discourse on this phenomenon relating directly to Emilio Aguinaldo, more information can be found in Leon Wolff’s </w:t>
      </w:r>
      <w:r>
        <w:rPr>
          <w:u w:val="single"/>
        </w:rPr>
        <w:t>Little Brown Brother</w:t>
      </w:r>
      <w:r>
        <w:rPr/>
        <w:t xml:space="preserve"> page 124.  </w:t>
      </w:r>
    </w:p>
  </w:endnote>
  <w:endnote w:id="8">
    <w:p>
      <w:pPr>
        <w:pStyle w:val="Endnote"/>
        <w:rPr/>
      </w:pPr>
      <w:r>
        <w:rPr>
          <w:rStyle w:val="EndnoteCharacters"/>
        </w:rPr>
        <w:endnoteRef/>
      </w:r>
      <w:r>
        <w:rPr/>
        <w:t xml:space="preserve">From the root word </w:t>
      </w:r>
      <w:r>
        <w:rPr>
          <w:i/>
          <w:iCs/>
        </w:rPr>
        <w:t>delikado</w:t>
      </w:r>
      <w:r>
        <w:rPr/>
        <w:t xml:space="preserve"> is defined in as fragile; delicate; weak (Ramos 97).</w:t>
      </w:r>
    </w:p>
  </w:endnote>
  <w:endnote w:id="9">
    <w:p>
      <w:pPr>
        <w:pStyle w:val="Endnote"/>
        <w:rPr/>
      </w:pPr>
      <w:r>
        <w:rPr>
          <w:rStyle w:val="EndnoteCharacters"/>
        </w:rPr>
        <w:endnoteRef/>
      </w:r>
      <w:r>
        <w:rPr/>
        <w:t xml:space="preserve">What I mean to say is, </w:t>
      </w:r>
      <w:r>
        <w:rPr>
          <w:i/>
          <w:iCs/>
        </w:rPr>
        <w:t>utang na loob</w:t>
      </w:r>
      <w:r>
        <w:rPr/>
        <w:t xml:space="preserve"> is so large a debt that it can never be repaid.</w:t>
      </w:r>
    </w:p>
  </w:endnote>
  <w:endnote w:id="10">
    <w:p>
      <w:pPr>
        <w:pStyle w:val="Endnote"/>
        <w:rPr/>
      </w:pPr>
      <w:r>
        <w:rPr>
          <w:rStyle w:val="EndnoteCharacters"/>
        </w:rPr>
        <w:endnoteRef/>
      </w:r>
      <w:r>
        <w:rPr/>
        <w:t xml:space="preserve">In an extended essay on Philippine Values in business juxtaposed alongside an examination of business in Vietnam and Nigeria led the group of Chu, Leach and Manuel to several well-articulated conclusions.  Among them was this articulation of </w:t>
      </w:r>
      <w:r>
        <w:rPr>
          <w:i/>
          <w:iCs/>
        </w:rPr>
        <w:t>utang na loob</w:t>
      </w:r>
      <w:r>
        <w:rPr/>
        <w:t xml:space="preserve"> within a kin system of entrepreneurship:  “Second, Filipinos value </w:t>
      </w:r>
      <w:r>
        <w:rPr>
          <w:i/>
          <w:iCs/>
        </w:rPr>
        <w:t>utang na loob</w:t>
      </w:r>
      <w:r>
        <w:rPr/>
        <w:t xml:space="preserve"> - forever gratitude.  </w:t>
      </w:r>
      <w:r>
        <w:rPr>
          <w:i/>
          <w:iCs/>
        </w:rPr>
        <w:t>Utang na loob</w:t>
      </w:r>
      <w:r>
        <w:rPr/>
        <w:t xml:space="preserve"> is a feeling of indebtedness which is incurred when one receives a favor, service or good, and a deep sense of obligation to reciprocate when the appropriate moment comes.  It is that principle of behavior wherein service, solicited or not, demands a return; and proposition of the return determined by the relative status of the parties involved and the kind of exchange called for.  Hollnsteiner, in her article ‘Reciprocity in the Lowland Philippines’ (IPC Papers No.  1 Ateneo de Manila University Press, 1961), observed: ‘Every Filipino is expected to possess utang na loob: that is, he should be aware of his obligation to those from whom he receives favors and should repay them in an acceptable manner.  Since utang na loob invariably stems from service rendered, even though a material gift may be involved, quantification is impossible.  One cannot actually measure the repayment but can attempt to make it, nevertheless, either believing that it supersedes the original service in quality, or acknowledging that the reciprocal payment is partial and requires further payment’.  Within the Filipino family, parents expect their children to be forever grateful to their parents.  Their </w:t>
      </w:r>
      <w:r>
        <w:rPr>
          <w:i/>
          <w:iCs/>
        </w:rPr>
        <w:t>utang na loob</w:t>
      </w:r>
      <w:r>
        <w:rPr/>
        <w:t xml:space="preserve"> to them should be immeasurable and eternal, unlike in the West where parents regard it as their duty to raise their children with nothing expected in return.  A child is indebted to his parents for his life and is considered ungrateful (</w:t>
      </w:r>
      <w:r>
        <w:rPr>
          <w:i/>
          <w:iCs/>
        </w:rPr>
        <w:t>walang utang na loob</w:t>
      </w:r>
      <w:r>
        <w:rPr/>
        <w:t xml:space="preserve">) if he fails to provide for them in their old age.  A common Tagalog saying which shows that gratitude is highly valued in Philippine society states” “Ang hindi lumingon sa pinanggalingan any hindi makarating sa paroroonan.” Translated, this saying means: He who does not look back to the place he has been to will not get to where he’s going.  The role of the Filipino son or, more specifically, the role of a ‘good’ Filipino son is placed above all other male roles.  It is more important to be a good son than a good father or a good husband.  Again, Filipinos stress the importance of remembering your past, where you came from and what your parents have done for you.  Unlike American and other Western cultures, where sons are pushed to early autonomy, independence is not a matter of urgency in the Philippine culture.  In some cases, this is not an issue at all.  Sons are not expected to leave the family home, fend for themselves and find their own place in life.  They are expected to help their parents on the farm or in the family business when they are old enough while continuing to live off, and with their parents.  One may suggest that many Filipino businesses survive the founding generation because of the Filipino value of </w:t>
      </w:r>
      <w:r>
        <w:rPr>
          <w:i/>
          <w:iCs/>
        </w:rPr>
        <w:t>utang na loob</w:t>
      </w:r>
      <w:r>
        <w:rPr/>
        <w:t xml:space="preserve"> instilled into the Filipino culture” (Chu 2-3).</w:t>
      </w:r>
    </w:p>
  </w:endnote>
  <w:endnote w:id="11">
    <w:p>
      <w:pPr>
        <w:pStyle w:val="Endnote"/>
        <w:rPr/>
      </w:pPr>
      <w:r>
        <w:rPr>
          <w:rStyle w:val="EndnoteCharacters"/>
        </w:rPr>
        <w:endnoteRef/>
      </w:r>
      <w:r>
        <w:rPr/>
        <w:t xml:space="preserve">Hung M.  Chu, et al.  write that Kin is the: “Social organization in the Philippines generally follows a pattern reflecting the influence of local traditions.  Among lowland Christian Filipinos, social organization continues to be marked by personal alliance systems, that is, groupings composed of kin (real and ritual), grantors and recipients of favors, friends, and partners in commercial exchanges.  Bonds of ritual kinship, sealed on any of three ceremonial occasions - baptism, confirmation or marriage - intensify and extend personal alliances.  This mutual kinship system, known as </w:t>
      </w:r>
      <w:r>
        <w:rPr>
          <w:i/>
          <w:iCs/>
        </w:rPr>
        <w:t>compadrazgo</w:t>
      </w:r>
      <w:r>
        <w:rPr/>
        <w:t>, meaning godparenthood or sponsorship, dates back at least to the introduction of Christianity and perhaps earlier.  It is a primary method extending the group from which one can expect help in the ways of favors, such as jobs and loans.  Borrowing from institutional sources such as banks, and government granting agencies was not considered a major consideration as sources of funding.  The complicated process of loan application may have discouraged aspiring Filipino entrepreneurs from seeking this option.  In addition, if an entrepreneur somehow beat the odds and created a business that was very profitable, there was a real possibility that it would be taken over by the Marcos regime or his cronies.  Getting loans from financial institutions is not considered the popular way to finance business in the Philippines.  This seems to be a unique trait with a cultural root among Asian entrepreneurs in many countries” (Chu 2).</w:t>
      </w:r>
    </w:p>
  </w:endnote>
  <w:endnote w:id="12">
    <w:p>
      <w:pPr>
        <w:pStyle w:val="Endnote"/>
        <w:rPr/>
      </w:pPr>
      <w:r>
        <w:rPr>
          <w:rStyle w:val="EndnoteCharacters"/>
        </w:rPr>
        <w:endnoteRef/>
      </w:r>
      <w:r>
        <w:rPr/>
        <w:t xml:space="preserve">In an interesting post-colonial rejection of the discourse of Philippine Values started by Frank Lynch and continued by F.  Landa Jocano, Arnold Azurin has this to say about </w:t>
      </w:r>
      <w:r>
        <w:rPr>
          <w:i/>
          <w:iCs/>
        </w:rPr>
        <w:t>bahala na</w:t>
      </w:r>
      <w:r>
        <w:rPr/>
        <w:t xml:space="preserve"> in his article “The City Versus Ethnicity”:</w:t>
      </w:r>
    </w:p>
    <w:p>
      <w:pPr>
        <w:pStyle w:val="Endnote"/>
        <w:rPr/>
      </w:pPr>
      <w:r>
        <w:rPr/>
        <w:t>“</w:t>
      </w:r>
      <w:r>
        <w:rPr/>
        <w:t xml:space="preserve">Indeed, it must have been very easy for F.  Landa Jocano to amplify or reproduce the researchers of Frank Lynch on Filipino Personality traits that have been patently biased with a neocolonial agenda.  Lynch’s consistent depiction of the allegedly dominant values of </w:t>
      </w:r>
      <w:r>
        <w:rPr>
          <w:i/>
          <w:iCs/>
        </w:rPr>
        <w:t>utang na loob</w:t>
      </w:r>
      <w:r>
        <w:rPr/>
        <w:t xml:space="preserve">, </w:t>
      </w:r>
      <w:r>
        <w:rPr>
          <w:i/>
          <w:iCs/>
        </w:rPr>
        <w:t>bahala na</w:t>
      </w:r>
      <w:r>
        <w:rPr/>
        <w:t xml:space="preserve">, </w:t>
      </w:r>
      <w:r>
        <w:rPr>
          <w:i/>
          <w:iCs/>
        </w:rPr>
        <w:t>pakikisama</w:t>
      </w:r>
      <w:r>
        <w:rPr/>
        <w:t xml:space="preserve">, </w:t>
      </w:r>
      <w:r>
        <w:rPr>
          <w:i/>
          <w:iCs/>
        </w:rPr>
        <w:t>awa</w:t>
      </w:r>
      <w:r>
        <w:rPr/>
        <w:t xml:space="preserve">, and all that web of sentiments that entrap the Filipino in the status quo has been the “infrastructure” or framework in subtly manipulating younger colleagues in that circle subsidized by American intelligence funds began shying away when their senior researcher, Mary Hollnsteiner, started questioning the validity of their own premises and methods.  More so when Virgilio Enriquez challenged the narrow and arbitrary standpoints of the </w:t>
      </w:r>
      <w:r>
        <w:rPr>
          <w:i/>
          <w:iCs/>
        </w:rPr>
        <w:t>utang na loob</w:t>
      </w:r>
      <w:r>
        <w:rPr/>
        <w:t xml:space="preserve"> social psychology.  He showed that utang na loob has its deep set counterpoint, </w:t>
      </w:r>
      <w:r>
        <w:rPr>
          <w:i/>
          <w:iCs/>
        </w:rPr>
        <w:t>lakas loob</w:t>
      </w:r>
      <w:r>
        <w:rPr/>
        <w:t xml:space="preserve"> and that </w:t>
      </w:r>
      <w:r>
        <w:rPr>
          <w:i/>
          <w:iCs/>
        </w:rPr>
        <w:t>bahala na</w:t>
      </w:r>
      <w:r>
        <w:rPr/>
        <w:t xml:space="preserve"> need not be defeatist, but can be an assertive attitude.  It may not be a mere coincidence that the same </w:t>
      </w:r>
      <w:r>
        <w:rPr>
          <w:i/>
          <w:iCs/>
        </w:rPr>
        <w:t>utang na loob</w:t>
      </w:r>
      <w:r>
        <w:rPr/>
        <w:t xml:space="preserve"> experts were also active propagating a retrogressive view of ethnicity in the Philippines, including the “legitimizing” of the Tasadays make believe primevals as stone tool using denizens of the caves.” I find this to be a solid counterpoint to the dominant discourse of which I too have been guilty of perpetuating.  However, I see no other starting point but one of examination and dialectics.  The only way to really undertake to find the weaknesses of a discourse, is to start by trying to understand it then deconstruct it and the hopefully reconstruct it.  This footnote will serve as a foreshadowing of future considerations and future research by this author.</w:t>
      </w:r>
    </w:p>
  </w:endnote>
  <w:endnote w:id="13">
    <w:p>
      <w:pPr>
        <w:pStyle w:val="Endnote"/>
        <w:rPr/>
      </w:pPr>
      <w:r>
        <w:rPr>
          <w:rStyle w:val="EndnoteCharacters"/>
        </w:rPr>
        <w:endnoteRef/>
      </w:r>
      <w:r>
        <w:rPr/>
        <w:t xml:space="preserve">Here are some details: “A few thousand years later, two Bornean chieftains and eight others fled the tyrant Datu Makatunaw.  They came northward to Panay, then spread out further north in search of other settlement areas.  Datus Dumagal and Balensula reached Balayan Bay, entered inland via the Pansipit River all the way to the shores of Lake Taal.  Being literate and possessing a codified law, the Borneans eventually exercised leadership over a wide area of what is now Batangas, Oriental and Occidental Mindoro, Quezon and Tayabas, Laguna and part of Bicol around Camarines.”  The reason I bring this up is that the language is steeped in regional identifiers as they are used today.  Myself for instance was born in Cebu and speak Cebuano; therefore arguably I would be one of its native sons despite having grown up in Manila of Tagalog Mestizo parents.  </w:t>
      </w:r>
    </w:p>
    <w:p>
      <w:pPr>
        <w:pStyle w:val="Endnote"/>
        <w:rPr/>
      </w:pPr>
      <w:r>
        <w:rPr/>
        <w:t>In a more extensive article exploring pre-colonial Philippines "Pre Colonial Period." An On-line Guide About the Philippine History, the legend is more elaborately laid out:</w:t>
      </w:r>
    </w:p>
    <w:p>
      <w:pPr>
        <w:pStyle w:val="Endnote"/>
        <w:rPr/>
      </w:pPr>
      <w:r>
        <w:rPr/>
        <w:t>“</w:t>
      </w:r>
      <w:r>
        <w:rPr/>
        <w:t xml:space="preserve">According to one legend, at around 1250 AD, ten Datus and their families left the kingdom of Borneo and the cruel reign of sultan Makatunaw to seek their freedom and new homes across the seas.  In Sinugbahan, Panay, they negotiated the sale of Panay’s lowlands from the Negrito dwellers, led by their Ati king Marikudo and his wife Maniwantiwan.  The sale was sealed by a pact of friendship between the Atis and the Bornean Malays and a merry party when the Atis performed their native songs and dances.  After the party, Marikudo and the Atis went to the hills where their descendants still remain, and the Malay Datus settled the lowlands.  One of Aklan, Panay’s fascinating festivals this day is the ati-atihan, a colorful Mardi Gras celebrating the legendary purchase of Panay’s lowlands.  It is held in Kalibo annually during the feast of Santo Nino in January.  The riotous participants, with bodies painted in black and wearing bizarre masks, sing and dance in the streets, re-enacting the ancient legend of welcome held by the Atis for the Malay colonizers.” The writer rightfully takes the pains to indicate that this migration theory by H.  Otis Beyer is disputed by non other than Robert B.  Fox and F.  Landa Jocano (Pre Colonial Period 1).  In his textbook F.  Landa Jocano (Jocano </w:t>
      </w:r>
      <w:r>
        <w:rPr>
          <w:u w:val="single"/>
        </w:rPr>
        <w:t>Outline</w:t>
      </w:r>
      <w:r>
        <w:rPr/>
        <w:t xml:space="preserve"> 65</w:t>
      </w:r>
      <w:r>
        <w:rPr>
          <w:u w:val="single"/>
        </w:rPr>
        <w:t>)</w:t>
      </w:r>
      <w:r>
        <w:rPr/>
        <w:t xml:space="preserve"> he engages the “Ten Bornean Datus” legend: “An interesting old story tells about a group of men who came from Borneo and settled in the islands of Panay in the thirteenth century.  This story is called Maragtas.  Pedro Montecarlo wrote it in the Ilongo dialect in 1907.  Earlier, in 1885, Fr.  Tomas Santaren wrote a Spanish version of this narrative.</w:t>
      </w:r>
    </w:p>
    <w:p>
      <w:pPr>
        <w:pStyle w:val="Endnote"/>
        <w:rPr/>
      </w:pPr>
      <w:r>
        <w:rPr/>
        <w:t xml:space="preserve">At present the Maragtas is under study by scholars.  Some scholars believe that it is not a true story.  They say it is legendary, not historical.  But other scholars say that it is a true story.  They insist that it really happened.  Although this debate about the Maragtas is not yet settled, we should include the story in our book.  Perhaps after reading the story, you would like to find out whether it is really true or not.  Go ahead.  This is what you should do.  Every young Filipino boy and girl should ask questions about his country’s past.” then he goes on to spin a tale and a few more in (Jocano </w:t>
      </w:r>
      <w:r>
        <w:rPr>
          <w:u w:val="single"/>
        </w:rPr>
        <w:t>Outline</w:t>
      </w:r>
      <w:r>
        <w:rPr/>
        <w:t xml:space="preserve">).  For more information on the Maragtas story I have found (Maragtas) very insightful.  For a more extensive treatment of the rise of Islam, where this story features prominently I have consulted (History of Islam 1).  </w:t>
      </w:r>
    </w:p>
  </w:endnote>
  <w:endnote w:id="14">
    <w:p>
      <w:pPr>
        <w:pStyle w:val="Endnote"/>
        <w:rPr/>
      </w:pPr>
      <w:r>
        <w:rPr>
          <w:rStyle w:val="EndnoteCharacters"/>
        </w:rPr>
        <w:endnoteRef/>
      </w:r>
      <w:r>
        <w:rPr/>
        <w:t>The chronicle of Magellan is succinctly narrated in (Spanish Expeditions to the Philippines): “The Philippines were the death of Magellan.  The expedition sighted the islands of Samar on March 16,1521.  Magellan was welcomed by two Rajas, Kolambu and Siagu.  He named the islands the Archipelago of San Lazaro, erected a cross and claimed the lands for Spain.  The friendly Rajas took Magellan to Cebu to meet Raja Humabon.  Humabon and 800 Cebuanos were baptized as Christians.  Magellan agreed to help Raja Humabon put down Lapu-Lapu, a rebellious Datu of the nearby island of Mactan.  In a battle between Spanish soldiers and Lapu-Lapu’s warriors, Magellan was killed on April 27, 1521.”</w:t>
      </w:r>
    </w:p>
  </w:endnote>
  <w:endnote w:id="15">
    <w:p>
      <w:pPr>
        <w:pStyle w:val="Endnote"/>
        <w:rPr/>
      </w:pPr>
      <w:r>
        <w:rPr>
          <w:rStyle w:val="EndnoteCharacters"/>
        </w:rPr>
        <w:endnoteRef/>
      </w:r>
      <w:r>
        <w:rPr/>
        <w:t>For more information on this section please refer to (Pensar 1-3).</w:t>
      </w:r>
    </w:p>
  </w:endnote>
  <w:endnote w:id="16">
    <w:p>
      <w:pPr>
        <w:pStyle w:val="Endnote"/>
        <w:rPr/>
      </w:pPr>
      <w:r>
        <w:rPr>
          <w:rStyle w:val="EndnoteCharacters"/>
        </w:rPr>
        <w:endnoteRef/>
      </w:r>
      <w:r>
        <w:rPr/>
        <w:t>Much insight can be learned by examining this quote from Nick Joaquin (Joaquin) when looking for kin dynamics that deals with family loyalty growing out of regional groups.</w:t>
      </w:r>
    </w:p>
    <w:p>
      <w:pPr>
        <w:pStyle w:val="Endnote"/>
        <w:rPr/>
      </w:pPr>
      <w:r>
        <w:rPr/>
        <w:t>“</w:t>
      </w:r>
      <w:r>
        <w:rPr/>
        <w:t>A true consolidation was never effected, nor did a kingdom arise, but from Prince Balagtas, according to tradition, descended the native principalia, or nobility, that included such families as the Soliman, the Lakandula, the Gatbonton, the Gatchalian, the Gatmaitan, the Gatdula, the Malang, the Puno, and the Kapulong -- families in veins ran a mixed Tagalog-Pampangan blood, and in the knots of whose marrying the two tribes became so intertwined as to form a single growth...” and “Tagalog and Pampangan were to unite later in several revolts, the Battle of Bangkusay can be said to have been their last joint engagement under the old alliance.  Only three years later, in 1574, the Tagalogs and Pampangans are being inducted into the army they battled in Bangkusay, and a new alliance has begun.” Inescapable are the references to regional ties and origins that form the basis for much identity creation today - in all regions.</w:t>
      </w:r>
    </w:p>
  </w:endnote>
  <w:endnote w:id="17">
    <w:p>
      <w:pPr>
        <w:pStyle w:val="Endnote"/>
        <w:rPr/>
      </w:pPr>
      <w:r>
        <w:rPr>
          <w:rStyle w:val="EndnoteCharacters"/>
        </w:rPr>
        <w:endnoteRef/>
      </w:r>
      <w:r>
        <w:rPr/>
        <w:t xml:space="preserve">Francisco Demetrio undertakes to explore the archive in his article “On Human Values in Philippine Epics” on the subject of family and elders, he has this to write: “ In the epic </w:t>
      </w:r>
      <w:r>
        <w:rPr>
          <w:i/>
          <w:iCs/>
        </w:rPr>
        <w:t>Aliguyon</w:t>
      </w:r>
      <w:r>
        <w:rPr/>
        <w:t>, while the hero is fighting with his enemy, Pumbakhayon, in the rice fields of Daligdigan, Dangunay, the mother of Pambukhayon, carrying the child Bugan on her back, raises a double bladed bolo to attract the attention of both combatants.  Then she shouts to them:</w:t>
      </w:r>
    </w:p>
    <w:p>
      <w:pPr>
        <w:pStyle w:val="Endnote"/>
        <w:rPr/>
      </w:pPr>
      <w:r>
        <w:rPr/>
        <w:tab/>
        <w:t>You two men, what do you get from your fighting in the field?</w:t>
      </w:r>
    </w:p>
    <w:p>
      <w:pPr>
        <w:pStyle w:val="Endnote"/>
        <w:rPr/>
      </w:pPr>
      <w:r>
        <w:rPr/>
        <w:tab/>
        <w:t>You are of equal strength in the field!</w:t>
      </w:r>
    </w:p>
    <w:p>
      <w:pPr>
        <w:pStyle w:val="Endnote"/>
        <w:rPr/>
      </w:pPr>
      <w:r>
        <w:rPr/>
        <w:tab/>
        <w:t>What is the use (</w:t>
      </w:r>
      <w:r>
        <w:rPr>
          <w:i/>
          <w:iCs/>
        </w:rPr>
        <w:t>Aliguyon</w:t>
      </w:r>
      <w:r>
        <w:rPr/>
        <w:t>, 340-342)?</w:t>
      </w:r>
    </w:p>
    <w:p>
      <w:pPr>
        <w:pStyle w:val="Endnote"/>
        <w:rPr/>
      </w:pPr>
      <w:r>
        <w:rPr/>
        <w:t>Aliguyon looks up at Dangunay, wife of Pangaiwan.  He sees how motherly Dangunay is.  Then Aliguyon pauses and speaks to his foe, inquiring who the lady and the baby she carries on her back are.  Pumbakhayon tells him that the lady is his own mother Dangunay, and the baby his younger sister, Bugan (</w:t>
      </w:r>
      <w:r>
        <w:rPr>
          <w:i/>
          <w:iCs/>
        </w:rPr>
        <w:t>Aliguyon</w:t>
      </w:r>
      <w:r>
        <w:rPr/>
        <w:t>, 343-352).  Aliguyon reacts with respect for the dignity of the woman, saying, “Is not my own mother Dumalao like her?” (</w:t>
      </w:r>
      <w:r>
        <w:rPr>
          <w:i/>
          <w:iCs/>
        </w:rPr>
        <w:t>Aliguyon</w:t>
      </w:r>
      <w:r>
        <w:rPr/>
        <w:t>, 350).  Dangunay appeals to the hero saying, “Aliguyon, go to your camp, for Pumbakhayon must go to eat” (</w:t>
      </w:r>
      <w:r>
        <w:rPr>
          <w:i/>
          <w:iCs/>
        </w:rPr>
        <w:t>Aliguyon</w:t>
      </w:r>
      <w:r>
        <w:rPr/>
        <w:t>, 351-352).  On another occasion Aliguyon and Pumbakhayon were once again fighting it out in the yellowing rice-fields of Hannaga.  Dumulao, the mother of Aliguyon, with her baby on her back, climbs to the terrace to observe the fight.  Like Dangunay in Daligdigan, she also sees that:</w:t>
      </w:r>
    </w:p>
    <w:p>
      <w:pPr>
        <w:pStyle w:val="Endnote"/>
        <w:rPr/>
      </w:pPr>
      <w:r>
        <w:rPr/>
        <w:tab/>
        <w:t xml:space="preserve">Neither seemed the better of the other - </w:t>
      </w:r>
    </w:p>
    <w:p>
      <w:pPr>
        <w:pStyle w:val="Endnote"/>
        <w:rPr/>
      </w:pPr>
      <w:r>
        <w:rPr/>
        <w:tab/>
        <w:t>Aliguyon nor Pumbakhayon.</w:t>
      </w:r>
    </w:p>
    <w:p>
      <w:pPr>
        <w:pStyle w:val="Endnote"/>
        <w:rPr/>
      </w:pPr>
      <w:r>
        <w:rPr/>
        <w:tab/>
        <w:t>Dumulao shouted, “For what reason</w:t>
      </w:r>
    </w:p>
    <w:p>
      <w:pPr>
        <w:pStyle w:val="Endnote"/>
        <w:rPr/>
      </w:pPr>
      <w:r>
        <w:rPr/>
        <w:tab/>
        <w:t>Do you fight on the terraces, children, everyday?</w:t>
      </w:r>
    </w:p>
    <w:p>
      <w:pPr>
        <w:pStyle w:val="Endnote"/>
        <w:rPr/>
      </w:pPr>
      <w:r>
        <w:rPr/>
        <w:tab/>
        <w:t>Say, Pumbakhayon go up the terraces to the granary yard,</w:t>
      </w:r>
    </w:p>
    <w:p>
      <w:pPr>
        <w:pStyle w:val="Endnote"/>
        <w:rPr/>
      </w:pPr>
      <w:r>
        <w:rPr/>
        <w:tab/>
        <w:t>So that Aliguyon can do the same and go to eat (</w:t>
      </w:r>
      <w:r>
        <w:rPr>
          <w:i/>
          <w:iCs/>
        </w:rPr>
        <w:t>Aliguyon</w:t>
      </w:r>
      <w:r>
        <w:rPr/>
        <w:t>, 473-479)</w:t>
      </w:r>
    </w:p>
    <w:p>
      <w:pPr>
        <w:pStyle w:val="Endnote"/>
        <w:rPr/>
      </w:pPr>
      <w:r>
        <w:rPr/>
        <w:t xml:space="preserve"> </w:t>
      </w:r>
      <w:r>
        <w:rPr/>
        <w:t>Pumbakhayon looks up and sees the lady and the baby.  He pauses and asks Aliguyon who they are.  Aliguyon confesses that the lady Dumulao, his mother, and the baby child, his younger sister, Aginaya (</w:t>
      </w:r>
      <w:r>
        <w:rPr>
          <w:i/>
          <w:iCs/>
        </w:rPr>
        <w:t>Aliguyon</w:t>
      </w:r>
      <w:r>
        <w:rPr/>
        <w:t>, 480-488).  Then, just as in the case of Aliguyon in Daligdigan, Pumbakhayon in Hannanga land thinks, “Is not my mother Dagunay just like her? (</w:t>
      </w:r>
      <w:r>
        <w:rPr>
          <w:i/>
          <w:iCs/>
        </w:rPr>
        <w:t>Aliguyon</w:t>
      </w:r>
      <w:r>
        <w:rPr/>
        <w:t>, 489).  Pambukhayon respects her and leaps to the granary yard.  Aliguyon follows, puts down his shield, and goes up to the house to eat.  The respect with which elders are valued is clearly evident here.” (Demetrio 208-209).</w:t>
      </w:r>
    </w:p>
  </w:endnote>
  <w:endnote w:id="18">
    <w:p>
      <w:pPr>
        <w:pStyle w:val="Endnote"/>
        <w:rPr/>
      </w:pPr>
      <w:r>
        <w:rPr>
          <w:rStyle w:val="EndnoteCharacters"/>
        </w:rPr>
        <w:endnoteRef/>
      </w:r>
      <w:r>
        <w:rPr/>
        <w:t xml:space="preserve">Tomas and Pilar Andres outline that there is more: “Cultural Contrast: The Filipino, compared with Westerners, prefers a “structured” way of life rather than one in which he can be assertive of his own individuality.  Thus, a Westerner will find the Filipino less autonomous and more dependent.  This is because of the social concept of the Filipinos self-esteem.  His concept of self is identified with his family.  Right  from childhood he is made to believe that he belongs to the family.  Since childhood a Filipino is encouraged to tell all of his thoughts to his parents and submit to his parents’ direction, counsel and advice.  He is admonished to be good because any disgrace that he commits is a disgrace to the family.  In times of misfortune he is assured of his family support, sympathy and love.  By western standards, the Filipino parents can be considered overprotective and sometimes intrusive.  However, if one understands this seemingly unreasonable control in the context of the Philippine culture wherein exists the belief the primacy of the extended family over the individual and that the only source of emotional, economic, and moral support is the family, one will be more tolerant and respectful of such actuation” (Understanding the Filipino Values and Culture 2).  In my exploration of the dual role of literature and culture that presents as well as reinforces Philippine Values, I take the time to examine Noli Me Tangere, the groundbreaking subaltern piece by Jose P.  Rizal.  While not the focus, restraint and the extent of it in Philippine culture is, I will introduce Maria Clara as an aside.  Introducing her as an aside is no bearing on the importance of the archetype of Maria Clara.  On the contrary, Maria Clara is central in Filipino typology.  However, she is already heavily written about, as a model of behavior and this is the focus of this footnote.  As a short preface, Crisostomo Ibarra has an altercation with Padre Damaso with regards to his loss of </w:t>
      </w:r>
      <w:r>
        <w:rPr>
          <w:i/>
          <w:iCs/>
        </w:rPr>
        <w:t>amor propio</w:t>
      </w:r>
      <w:r>
        <w:rPr/>
        <w:t xml:space="preserve"> (the treatment of this is the focus of a later chapter).  Maria Clara suffers the collateral damage as Ibarra’s excommunication causes a stain to her family’s honor.  Maria Clara had to sacrifice her love for Ibarra to save her family's </w:t>
      </w:r>
      <w:r>
        <w:rPr>
          <w:i/>
          <w:iCs/>
        </w:rPr>
        <w:t>amor propio</w:t>
      </w:r>
      <w:r>
        <w:rPr/>
        <w:t xml:space="preserve"> by exchanging Ibarra's letter for the letters written by her mother, who confessed that her real father was Padre Damaso.  Maria Clara, thinking that Ibarra is dead, decides to become a nun.  The tragedy is a manifestation or representation of the triumvirate of family, </w:t>
      </w:r>
      <w:r>
        <w:rPr>
          <w:i/>
          <w:iCs/>
        </w:rPr>
        <w:t>utang na loob</w:t>
      </w:r>
      <w:r>
        <w:rPr/>
        <w:t xml:space="preserve"> and </w:t>
      </w:r>
      <w:r>
        <w:rPr>
          <w:i/>
          <w:iCs/>
        </w:rPr>
        <w:t>amor propio</w:t>
      </w:r>
      <w:r>
        <w:rPr/>
        <w:t>.</w:t>
      </w:r>
    </w:p>
  </w:endnote>
  <w:endnote w:id="19">
    <w:p>
      <w:pPr>
        <w:pStyle w:val="Endnote"/>
        <w:rPr/>
      </w:pPr>
      <w:r>
        <w:rPr>
          <w:rStyle w:val="EndnoteCharacters"/>
        </w:rPr>
        <w:endnoteRef/>
      </w:r>
      <w:r>
        <w:rPr/>
        <w:t xml:space="preserve">Michael Hess, in his article “Management and culture under development” makes a strong case for the consideration of work dynamics based on culture.  He asks us to consider how to manage in a group as opposed to an individualistic framework.  Most importantly, he asks us to consider non-market rationality versus the imperative of market rationality.  From within this framework, Hess examines Indonesia, The Philippines, Thailand and Papua New Guinea.  In the same article, Hess centers everything on </w:t>
      </w:r>
      <w:r>
        <w:rPr>
          <w:i/>
          <w:iCs/>
        </w:rPr>
        <w:t xml:space="preserve">pakikisama.  </w:t>
      </w:r>
      <w:r>
        <w:rPr/>
        <w:t xml:space="preserve">Under the same discourse as myself, we are stuck in the Lynch/Jocano SIR based discussion.  Hess reverses the dynamics and says that it is </w:t>
      </w:r>
      <w:r>
        <w:rPr>
          <w:i/>
          <w:iCs/>
        </w:rPr>
        <w:t>pakikisama</w:t>
      </w:r>
      <w:r>
        <w:rPr/>
        <w:t xml:space="preserve"> that underlines SIR and not the reverse.  My feeling is that </w:t>
      </w:r>
      <w:r>
        <w:rPr>
          <w:i/>
          <w:iCs/>
        </w:rPr>
        <w:t>utang na loob</w:t>
      </w:r>
      <w:r>
        <w:rPr/>
        <w:t xml:space="preserve"> frames the SIR rather than the </w:t>
      </w:r>
      <w:r>
        <w:rPr>
          <w:i/>
          <w:iCs/>
        </w:rPr>
        <w:t>pakikisama</w:t>
      </w:r>
      <w:r>
        <w:rPr/>
        <w:t xml:space="preserve">.  However, in light of his thesis, I can see why he chose this route.  I reserve the right to disagree.  His focus is then on the community aspect as opposed to the dynamics within the individual that it motivates.  I do, however, have to give him credit with being sensitive to observe that ‘objective’ criteria in hiring is not the whole picture and it does not always work that way.  I footnote this section because often, hiring practices, which should be based on such ‘objective’ criteria as qualifications and such, the end hiring will be decided, in most cases either as a ‘connection’ or a ‘suggestion’ from above.  Bordering on nepotism, it is clear that this dynamic will win out as real or imagined regional affiliations; </w:t>
      </w:r>
      <w:r>
        <w:rPr>
          <w:i/>
          <w:iCs/>
        </w:rPr>
        <w:t>compadre</w:t>
      </w:r>
      <w:r>
        <w:rPr/>
        <w:t xml:space="preserve"> and </w:t>
      </w:r>
      <w:r>
        <w:rPr>
          <w:i/>
          <w:iCs/>
        </w:rPr>
        <w:t>comadre</w:t>
      </w:r>
      <w:r>
        <w:rPr/>
        <w:t xml:space="preserve"> pressure is brought to bear.  He ends his section on the Philippines with: “The consequences of Filipino culture for work organizations have been summarized by foreign observers in terms of low levels of trust, the need for close supervision, central decision making and avoidance of conflict (Richards 1993:362).  For Filipino commentators, however, the factors which appear so negative to an outsider have positive value.  Jocano, for example, argues that the implications of cultural familiarism are simply that work relationships rather than work functions are of primary importance in the Philippines cultural setting.” (Hess 12-13).  I could not agree with both Hess and Jocano more.</w:t>
      </w:r>
    </w:p>
  </w:endnote>
  <w:endnote w:id="20">
    <w:p>
      <w:pPr>
        <w:pStyle w:val="Endnote"/>
        <w:rPr/>
      </w:pPr>
      <w:r>
        <w:rPr>
          <w:rStyle w:val="EndnoteCharacters"/>
        </w:rPr>
        <w:endnoteRef/>
      </w:r>
      <w:r>
        <w:rPr/>
        <w:t>More about this can be read in Frank Lynch’s article “Big and Little: Social Class in the Rural Philippines” in (Yengoyan and Makil 94-99).</w:t>
      </w:r>
    </w:p>
  </w:endnote>
  <w:endnote w:id="21">
    <w:p>
      <w:pPr>
        <w:pStyle w:val="Endnote"/>
        <w:rPr/>
      </w:pPr>
      <w:r>
        <w:rPr>
          <w:rStyle w:val="EndnoteCharacters"/>
        </w:rPr>
        <w:endnoteRef/>
      </w:r>
      <w:r>
        <w:rPr/>
        <w:t xml:space="preserve">In his article “Ethnographic Notes from the Philippines” educator Paul Clark outlines his brush with religion in a chapter by the same title: “The religion in the Philippines (as you already heard) is Catholic.  However, what is not clear in that statement is how Catholic they are.  Every activity relates to the church at some time and in some way.  Being a good Catholic is associated with being a good person and so one could not be a good person without being a good Catholic.” Not to disappoint, this section is also full of contradiction, proving that things are not always what they seem.  The Philippines religious experience that is animistic and its manifestations are as alive today as the day they were created.  Paul Clark outlines: “However, although the country is Catholic from the Spanish conquest (beginning with Magellan’s landing at the end of his global circumnavigation in 1521).  The Filipino culture has existed far longer than that and while on the surface it is Catholic, it is more deeply rooted in animism.  There are pagan beliefs that transcend and are washed together with the Catholic.  For instance: There is the Kulam or sorcerer’s sickness.  Unexplained sickness was traditionally blamed on a sorcerer who with an evil stare can cause illness.  There is also the Aswang who is a demon who inhabits the night.  He can take the form of a pig or a dog and while he could do harm to anyone he is particularly threatening to pregnant women because his favorite food is live human fetuses.  This means that many women sleep with all the windows closed (no matter how hot it gets) for the duration of their pregnancy because of the Aswang.  Manananggal is a female vampire who can separate the top of her body and fly around to the beds of unsuspecting men.  You can kill her by spanking salt on her severed torso.  Nuna Sa Puno is a tiny old man who sits on an anthill and could help you or hurt you depending on his mood.  It is always a good idea to ask his permission when you pass an anthill.  Gayuma are love charms that help you win over the heart of someone you desire.  If you are suddenly attracted to someone who is a “mismatch” for you then “gayuma” is suspected.  More on this issue can be read in “Ang Mga Asuwang: A Bicol Belief” in Yengoyan and Makil </w:t>
      </w:r>
      <w:r>
        <w:rPr>
          <w:u w:val="single"/>
        </w:rPr>
        <w:t>Philippine Society and the Individual - Selected Essays of Frank Lynch, 1949-1976</w:t>
      </w:r>
      <w:r>
        <w:rPr/>
        <w:t xml:space="preserve"> 175-189.</w:t>
      </w:r>
    </w:p>
  </w:endnote>
  <w:endnote w:id="22">
    <w:p>
      <w:pPr>
        <w:pStyle w:val="Endnote"/>
        <w:rPr/>
      </w:pPr>
      <w:r>
        <w:rPr>
          <w:rStyle w:val="EndnoteCharacters"/>
        </w:rPr>
        <w:endnoteRef/>
      </w:r>
      <w:r>
        <w:rPr/>
        <w:t xml:space="preserve">The festering of resentment or </w:t>
      </w:r>
      <w:r>
        <w:rPr>
          <w:i/>
          <w:iCs/>
        </w:rPr>
        <w:t>nagtatanim ng galit</w:t>
      </w:r>
      <w:r>
        <w:rPr/>
        <w:t xml:space="preserve"> (literally to grow or nurture angst) builds up to a boiling point and can result in either a harsh word or violence.  As an aside, it seems clear that this is a negative manifestation of Philippine Values.  Steeped in the Smooth Interpersonal Relations (SIR) and the </w:t>
      </w:r>
      <w:r>
        <w:rPr>
          <w:i/>
          <w:iCs/>
        </w:rPr>
        <w:t>hiya</w:t>
      </w:r>
      <w:r>
        <w:rPr/>
        <w:t xml:space="preserve"> and </w:t>
      </w:r>
      <w:r>
        <w:rPr>
          <w:i/>
          <w:iCs/>
        </w:rPr>
        <w:t>amor propio</w:t>
      </w:r>
      <w:r>
        <w:rPr/>
        <w:t xml:space="preserve"> that surrounds it - it seems clear to me that the standard or norm would be to practice restraint.  However, to the extent this is true, the Philippines is country of paradoxes and extremes.  On the one hand, we have SIR and on the other there is the </w:t>
      </w:r>
      <w:r>
        <w:rPr>
          <w:i/>
          <w:iCs/>
        </w:rPr>
        <w:t>juramentado</w:t>
      </w:r>
      <w:r>
        <w:rPr/>
        <w:t>.</w:t>
      </w:r>
    </w:p>
  </w:endnote>
  <w:endnote w:id="23">
    <w:p>
      <w:pPr>
        <w:pStyle w:val="Endnote"/>
        <w:rPr/>
      </w:pPr>
      <w:r>
        <w:rPr>
          <w:rStyle w:val="EndnoteCharacters"/>
        </w:rPr>
        <w:endnoteRef/>
      </w:r>
      <w:r>
        <w:rPr/>
        <w:t xml:space="preserve"> “</w:t>
      </w:r>
      <w:r>
        <w:rPr/>
        <w:t>We have lived among these people only to enrich ourselves and to calumniate them.”</w:t>
      </w:r>
    </w:p>
  </w:endnote>
  <w:endnote w:id="24">
    <w:p>
      <w:pPr>
        <w:pStyle w:val="Endnote"/>
        <w:rPr/>
      </w:pPr>
      <w:r>
        <w:rPr>
          <w:rStyle w:val="EndnoteCharacters"/>
        </w:rPr>
        <w:endnoteRef/>
      </w:r>
      <w:r>
        <w:rPr/>
        <w:t>As an aside, I feel it is important to bring up an article by Liwag, de la Cruz and Macapagal called “How We Raise our Daughters and Sons: Child-Rearing and Gender Socialization in the Philippines” United Nations Children’s Fund and Ateneo Wellness Center, 1999.  In this article family roles are determined by the socialization:</w:t>
      </w:r>
    </w:p>
    <w:p>
      <w:pPr>
        <w:pStyle w:val="Endnote"/>
        <w:rPr/>
      </w:pPr>
      <w:r>
        <w:rPr/>
        <w:t>“</w:t>
      </w:r>
      <w:r>
        <w:rPr/>
        <w:t>All the psychological concepts of how gender roles are formed and learned by children stress the central role of the family.  The family is the child’s fundamental socializing group and natural environment for growing into maleness and femaleness.  Various questions have been raised in terms of family beliefs which influence gender determination, discriminatory practices for or against the girl child and over-all gender role expectations.” After which they go into an extensive explanation of what they found what “The Girl-Child and Filipina Woman She is Expected to Be” is according to their findings:</w:t>
      </w:r>
    </w:p>
    <w:p>
      <w:pPr>
        <w:pStyle w:val="Endnote"/>
        <w:rPr/>
      </w:pPr>
      <w:r>
        <w:rPr/>
        <w:t>“</w:t>
      </w:r>
      <w:r>
        <w:rPr/>
        <w:t xml:space="preserve">There are clear-cut gender role expectations in the Philippine society.  The literature points to two main ideas: patriarchy brings about separate sexual standards (femininity is associated with being </w:t>
      </w:r>
      <w:r>
        <w:rPr>
          <w:i/>
          <w:iCs/>
        </w:rPr>
        <w:t>mahinhin</w:t>
      </w:r>
      <w:r>
        <w:rPr/>
        <w:t xml:space="preserve"> (modest), </w:t>
      </w:r>
      <w:r>
        <w:rPr>
          <w:i/>
          <w:iCs/>
        </w:rPr>
        <w:t>pino ang kilos</w:t>
      </w:r>
      <w:r>
        <w:rPr/>
        <w:t xml:space="preserve"> (refined), and </w:t>
      </w:r>
      <w:r>
        <w:rPr>
          <w:i/>
          <w:iCs/>
        </w:rPr>
        <w:t>mabini</w:t>
      </w:r>
      <w:r>
        <w:rPr/>
        <w:t xml:space="preserve"> (demure), while being </w:t>
      </w:r>
      <w:r>
        <w:rPr>
          <w:i/>
          <w:iCs/>
        </w:rPr>
        <w:t>malakas</w:t>
      </w:r>
      <w:r>
        <w:rPr/>
        <w:t xml:space="preserve"> (strong), </w:t>
      </w:r>
      <w:r>
        <w:rPr>
          <w:i/>
          <w:iCs/>
        </w:rPr>
        <w:t>matipuno</w:t>
      </w:r>
      <w:r>
        <w:rPr/>
        <w:t xml:space="preserve"> (brawny), and </w:t>
      </w:r>
      <w:r>
        <w:rPr>
          <w:i/>
          <w:iCs/>
        </w:rPr>
        <w:t>malusog</w:t>
      </w:r>
      <w:r>
        <w:rPr/>
        <w:t xml:space="preserve"> (healthy) are associated with masculinity); and second, the family is the primary socialization agent that perpetuates the disparity.” p.  3.  I simply echo these findings not to make a normative statement either or like this group of Liwag, de la Cruz and Macapagal are, I bring this up because it is a somewhat accurate articulations of the roles and demands made on children.  However, Liwag, de la Cruz and Macapagal make suggestions to change how gender roles are defined and communicated.  As per the aesthetic articulation in the quote from the main text, hopefully more study will be done such as this concerning the almost de facto caste system that has formed in Philippine society in the rich and poor divide and how we can change it.  Also, Paul Clark, in his extended study regarding gender dynamics in middle school students reflects almost </w:t>
      </w:r>
      <w:r>
        <w:rPr>
          <w:i/>
          <w:iCs/>
        </w:rPr>
        <w:t>verbatim</w:t>
      </w:r>
      <w:r>
        <w:rPr/>
        <w:t xml:space="preserve"> the findings of  Liwag, de la Cruz and Macapagal.  Although the article is extensive, it does not have the same suggestions to change the outcome of development by changing perception and techniques to develop a more egalitarian gender matrix.  It is, however, valuable for its insight into the school system and the dynamics in the middle schools.</w:t>
      </w:r>
    </w:p>
  </w:endnote>
  <w:endnote w:id="25">
    <w:p>
      <w:pPr>
        <w:pStyle w:val="Endnote"/>
        <w:rPr/>
      </w:pPr>
      <w:r>
        <w:rPr>
          <w:rStyle w:val="EndnoteCharacters"/>
        </w:rPr>
        <w:endnoteRef/>
      </w:r>
      <w:r>
        <w:rPr/>
        <w:t>According to Geertz: “Analysis, then, is sorting out the structures of signification - what Ryle called established codes, a somewhat misleading expression, for it makes the enterprise sound too much like that of the cipher clerk when it is much more like that of the literary critic - and determining their social ground and import.  Here, in our text, such sorting would begin with distinguishing the three unlike frames of interpretation ingredient in the situation, Jewish, Berber, and French, and would then move on to show how (and why) at that time, in that place, their copresence produced a situation in which systematic misunderstanding reduced traditional form to social farce.  What tripped Cohen up, and with him the whole, ancient pattern of social and economic relationships within which he functioned, was a confusion of tongues” (Geertz 9).</w:t>
      </w:r>
    </w:p>
  </w:endnote>
  <w:endnote w:id="26">
    <w:p>
      <w:pPr>
        <w:pStyle w:val="Endnote"/>
        <w:rPr/>
      </w:pPr>
      <w:r>
        <w:rPr>
          <w:rStyle w:val="EndnoteCharacters"/>
        </w:rPr>
        <w:endnoteRef/>
      </w:r>
      <w:r>
        <w:rPr/>
        <w:t xml:space="preserve">Charlie builds his life on a business, a </w:t>
      </w:r>
      <w:r>
        <w:rPr>
          <w:i/>
          <w:iCs/>
        </w:rPr>
        <w:t>sari-sari</w:t>
      </w:r>
      <w:r>
        <w:rPr/>
        <w:t xml:space="preserve"> store.  Small businesses seem to be compatible with the constraints that Philippine values places on finances as well as the community and kin based system that the same value system works around.  Chu, Leach and Manuel write about the </w:t>
      </w:r>
      <w:r>
        <w:rPr>
          <w:i/>
          <w:iCs/>
        </w:rPr>
        <w:t>suki</w:t>
      </w:r>
      <w:r>
        <w:rPr/>
        <w:t xml:space="preserve"> or regular customer phenomenon a it is more than just being a regular customer, it is connection.:“ Filipinos like to build personal bonds even in business; and in the small retail trade, buyers favor shop owners who show them preference, offering the quality at special prices and permitting purchase on credit in return for loyal patronage.  The relationship is called </w:t>
      </w:r>
      <w:r>
        <w:rPr>
          <w:i/>
          <w:iCs/>
        </w:rPr>
        <w:t>suki</w:t>
      </w:r>
      <w:r>
        <w:rPr/>
        <w:t xml:space="preserve">.  The </w:t>
      </w:r>
      <w:r>
        <w:rPr>
          <w:i/>
          <w:iCs/>
        </w:rPr>
        <w:t>suki</w:t>
      </w:r>
      <w:r>
        <w:rPr/>
        <w:t xml:space="preserve"> relationship, is common between housewives and vendors.  In the commercial context, suki relationships (market-exchange partnerships) may develop between two people who agree to become regular customer and supplier.  In the marketplace, Filipinos will regularly buy from certain specific suppliers who will give them, in return, reduced prices, good quality, and often credit.  </w:t>
      </w:r>
      <w:r>
        <w:rPr>
          <w:i/>
          <w:iCs/>
        </w:rPr>
        <w:t>Suki</w:t>
      </w:r>
      <w:r>
        <w:rPr/>
        <w:t xml:space="preserve"> relationships often apply in other contexts as well.  For example, regular patrons of restaurants and small neighborhood retail shops and tailoring shops often receive special treatment in return for their patronage.  Suki does more than help develop economic exchange relationships; it creates a platform for personal relationships that can blossom into genuine friendship between individuals.  Furthermore, Filipinos believe in </w:t>
      </w:r>
      <w:r>
        <w:rPr>
          <w:i/>
          <w:iCs/>
        </w:rPr>
        <w:t>Pakikisama</w:t>
      </w:r>
      <w:r>
        <w:rPr/>
        <w:t xml:space="preserve"> or Smooth Interpersonal Relations (SIR) - meaning the ability to get along, and implying camaraderie and togetherness.  They attach a great value to </w:t>
      </w:r>
      <w:r>
        <w:rPr>
          <w:i/>
          <w:iCs/>
        </w:rPr>
        <w:t>Pakikisama</w:t>
      </w:r>
      <w:r>
        <w:rPr/>
        <w:t>, and resort to SIR patterns by using polite language, soft voices, and persuasive and gentle manners to avoid open disagreement or conflict with others” (Chu 1).  Moreover, Eating</w:t>
      </w:r>
      <w:r>
        <w:rPr>
          <w:u w:val="single"/>
        </w:rPr>
        <w:t xml:space="preserve"> Fire and Drinking Water</w:t>
      </w:r>
      <w:r>
        <w:rPr/>
        <w:t xml:space="preserve"> is replete with stories of this arrangement.  When Consuelo Lamuerta meets Charlie, they engage in an arrangement to sell her baking while she is trying to work her way through school (160-1):</w:t>
      </w:r>
    </w:p>
    <w:p>
      <w:pPr>
        <w:pStyle w:val="Endnote"/>
        <w:ind w:left="720" w:right="720" w:firstLine="720"/>
        <w:rPr/>
      </w:pPr>
      <w:r>
        <w:rPr/>
        <w:t>“</w:t>
      </w:r>
      <w:r>
        <w:rPr/>
        <w:t>And that is how I met Charlie</w:t>
      </w:r>
    </w:p>
    <w:p>
      <w:pPr>
        <w:pStyle w:val="Endnote"/>
        <w:ind w:left="720" w:right="720" w:firstLine="720"/>
        <w:rPr/>
      </w:pPr>
      <w:r>
        <w:rPr/>
        <w:t>I took a tray of cassava cakes to his store one day.</w:t>
      </w:r>
    </w:p>
    <w:p>
      <w:pPr>
        <w:pStyle w:val="Endnote"/>
        <w:ind w:left="720" w:right="720" w:firstLine="720"/>
        <w:rPr/>
      </w:pPr>
      <w:r>
        <w:rPr/>
        <w:t>“</w:t>
      </w:r>
      <w:r>
        <w:rPr/>
        <w:t>Could I leave this here to sell?” I asked him.</w:t>
      </w:r>
    </w:p>
    <w:p>
      <w:pPr>
        <w:pStyle w:val="Endnote"/>
        <w:ind w:left="720" w:right="720" w:firstLine="720"/>
        <w:rPr/>
      </w:pPr>
      <w:r>
        <w:rPr/>
        <w:t>“</w:t>
      </w:r>
      <w:r>
        <w:rPr/>
        <w:t>Yes, yes, of course, I sell for you,” he said.</w:t>
      </w:r>
    </w:p>
    <w:p>
      <w:pPr>
        <w:pStyle w:val="Endnote"/>
        <w:ind w:left="720" w:right="720" w:firstLine="720"/>
        <w:rPr/>
      </w:pPr>
      <w:r>
        <w:rPr/>
        <w:t>I explained to him that I would give him so much for every piece he sold but kept shaking his head, saying, “No need to do that.  You leave them here, I sell for you.”</w:t>
      </w:r>
    </w:p>
    <w:p>
      <w:pPr>
        <w:pStyle w:val="Endnote"/>
        <w:ind w:left="720" w:right="720" w:firstLine="720"/>
        <w:rPr/>
      </w:pPr>
      <w:r>
        <w:rPr/>
        <w:t xml:space="preserve">Charlie, I realized, had heard about my sad story.  I saw the compassion in his eyes.  And the honesty.  I felt ashamed to be deceiving him.  I insisted that this be a business arrangement.  Seeing that I meant it, that it mattered to my pride, he agreed.  </w:t>
      </w:r>
    </w:p>
    <w:p>
      <w:pPr>
        <w:pStyle w:val="Endnote"/>
        <w:ind w:left="720" w:right="720" w:firstLine="720"/>
        <w:rPr/>
      </w:pPr>
      <w:r>
        <w:rPr/>
        <w:t>He must have pushed the neighbors to buy my cakes, for by the end of that day, I heard a knock on my door.  I found Charlie standing by the doorway, holding in one hand the empty tray, which he had washed clean, and in the other, the money from the sale.  There was a big grin on his face.  He looked so pleased that my cakes had all sold.</w:t>
      </w:r>
    </w:p>
    <w:p>
      <w:pPr>
        <w:pStyle w:val="Endnote"/>
        <w:ind w:left="720" w:right="720" w:firstLine="720"/>
        <w:rPr/>
      </w:pPr>
      <w:r>
        <w:rPr/>
        <w:t>“</w:t>
      </w:r>
      <w:r>
        <w:rPr/>
        <w:t>You make some more,” he said to me, “I sell for you again, okay?”</w:t>
      </w:r>
    </w:p>
    <w:p>
      <w:pPr>
        <w:pStyle w:val="Endnote"/>
        <w:ind w:left="720" w:right="720" w:firstLine="720"/>
        <w:rPr/>
      </w:pPr>
      <w:r>
        <w:rPr/>
        <w:t>I smiled and nodded.  Soon, I was bringing him other foodstuff.  Sweets, too.  And he would tell me which things sold better.  As the weeks passed, we began to do more business.</w:t>
      </w:r>
    </w:p>
    <w:p>
      <w:pPr>
        <w:pStyle w:val="Endnote"/>
        <w:ind w:left="720" w:right="720" w:firstLine="720"/>
        <w:rPr/>
      </w:pPr>
      <w:r>
        <w:rPr/>
        <w:t>I trusted him.  Not just in business, but as a person.  He was the only person in the neighborhood I allowed myself to grow close to.  There was something so comforting about Charlie.  In his presence, I felt calmer, less frightened and angry.  Charlie was a good listener.  Which was why people were drawn to him.  There was always someone in front of his store.  Someone with a story.  Apiece of gossip.  A problem.  A secret.</w:t>
      </w:r>
    </w:p>
    <w:p>
      <w:pPr>
        <w:pStyle w:val="Endnote"/>
        <w:ind w:left="720" w:right="720" w:firstLine="720"/>
        <w:rPr/>
      </w:pPr>
      <w:r>
        <w:rPr/>
        <w:t>It was to Charlie that I told mine.”</w:t>
      </w:r>
    </w:p>
    <w:p>
      <w:pPr>
        <w:pStyle w:val="Endnote"/>
        <w:rPr/>
      </w:pPr>
      <w:r>
        <w:rPr/>
        <w:t xml:space="preserve">Clearly the symbiotic relationship of </w:t>
      </w:r>
      <w:r>
        <w:rPr>
          <w:i/>
          <w:iCs/>
        </w:rPr>
        <w:t>suki</w:t>
      </w:r>
      <w:r>
        <w:rPr/>
        <w:t xml:space="preserve"> went beyond business partner roles in this case.  Charlie and Consuelo were to become lifelong friends and confidants.</w:t>
      </w:r>
    </w:p>
  </w:endnote>
  <w:endnote w:id="27">
    <w:p>
      <w:pPr>
        <w:pStyle w:val="Endnote"/>
        <w:rPr/>
      </w:pPr>
      <w:r>
        <w:rPr>
          <w:rStyle w:val="EndnoteCharacters"/>
        </w:rPr>
        <w:endnoteRef/>
      </w:r>
      <w:r>
        <w:rPr/>
        <w:t>An alteration of the more accepted “Ang Pangulo” who never before used to identify a president or since was pegged to Ferdinand Marcos.</w:t>
      </w:r>
    </w:p>
  </w:endnote>
  <w:endnote w:id="28">
    <w:p>
      <w:pPr>
        <w:pStyle w:val="Endnote"/>
        <w:rPr/>
      </w:pPr>
      <w:r>
        <w:rPr>
          <w:rStyle w:val="EndnoteCharacters"/>
        </w:rPr>
        <w:endnoteRef/>
      </w:r>
      <w:r>
        <w:rPr/>
        <w:t>An on-going point of contention in the Philippines is, predictably enough, the use of birth control.  As the story centers around the unwanted child - Clara Perez - exploration of this topic in some fashion is appropriate.  While Don Miguel Pellicer and Consuela Lamuerta where engaging in their romantic encounters, the thought of birth control was never brought up - not even by the author.  Hugh Levinson of the BBC writes: “Lito Atienza has no doubt about his views.  The mayor of Manila - a devout catholic - seems to punch the air with his words as he explains why he has banned the city’s public clinic from distributing free contraceptives.  ‘I consider artificial contraception to be a very destructive practice which ruins Filipino values,” he says “Value of life, value of family, value of relationships” (Levinson 1).  In a move that attempts to fuse and reconcile civil society and the public sphere, Mayor Atienza attempts to adhere to a version of Filipino Values - that of being tied to the church - the Catholic Church.  In an almost predictable Hegelian dialectical move, civil society in the form of Gladys Malayang work to remove them from that subaltern space to one of visibility.  Levinson further writes: “Gladys Malayang, the foundation’s executive director, says there is heavy demand for family planning services - but there is a problem.  The foundation cannot obtain the free contraceptives to which it is entitled from the City of Manila because of the mayor’s policy.” Levinson "Filipino family values": 2.  As the debate rages on, the point of contention has less to do with the Catholic Church but more to do with a clash of values.  While Mayor Atienza’s church based values come into contention with Gladys Malayang’s pragmatic world view the issues of population growth continue to remain.  The article also points out that the carrying capacity of the environment is reaching such levels that basic services are not keeping up.  How do we resolve these dilemma?</w:t>
      </w:r>
    </w:p>
  </w:endnote>
  <w:endnote w:id="29">
    <w:p>
      <w:pPr>
        <w:pStyle w:val="Endnote"/>
        <w:rPr/>
      </w:pPr>
      <w:r>
        <w:rPr>
          <w:rStyle w:val="EndnoteCharacters"/>
        </w:rPr>
        <w:endnoteRef/>
      </w:r>
      <w:r>
        <w:rPr/>
        <w:t xml:space="preserve"> </w:t>
      </w:r>
      <w:r>
        <w:rPr/>
        <w:t xml:space="preserve">In the “Anticipating Intractable Paradigm-Shits” of his article “One Hundred Years of Producing and Reproducing the ‘Filipino’’” E.  San Juan, Jr.  places in context and postmodern language the current state of the discourse of Lynch and the dangers of reductionism.  “That constellation of action, meaning, and </w:t>
      </w:r>
      <w:r>
        <w:rPr>
          <w:i/>
          <w:iCs/>
        </w:rPr>
        <w:t>habitus</w:t>
      </w:r>
      <w:r>
        <w:rPr/>
        <w:t xml:space="preserve"> (in Pierre Bourdieus’s construal) also explains the production/reproduction of dependency relations now assuming more covert and deceptive disguises.  Reduced to a few pivotal notions like </w:t>
      </w:r>
      <w:r>
        <w:rPr>
          <w:i/>
          <w:iCs/>
        </w:rPr>
        <w:t>hiya</w:t>
      </w:r>
      <w:r>
        <w:rPr/>
        <w:t>, internal debt (</w:t>
      </w:r>
      <w:r>
        <w:rPr>
          <w:i/>
          <w:iCs/>
        </w:rPr>
        <w:t>utang na loob</w:t>
      </w:r>
      <w:r>
        <w:rPr/>
        <w:t>), “mutuality of power dynamics,” and so on, culture with its complex symbolic economy is divorced from its constellation of determining forces, from the circumstantial network of power.  It becomes a generalizing formula utilized to unravel affairs of “extreme thickness” and intricacy, with weighty ethical and moral resonance.  The functionalism of deploying the patron-client dyad is not totally without value in shedding light on specific empirical phenomena.  But the effects of neocolonialism exploitation, racism, and gender oppression are absent, marginalized, or concealed.  Lacking the historical world-system dynamics involving “asymmetrical relations” between exploitive occupier and subjugated indigenes, devoid of any sensorium for registering the unequal power relations between contending subject who necessarily impinge on each other’s physiognomies, what we have in such accounts is nothing but a banal exercise in apologetics” (San Juan 3).</w:t>
      </w:r>
    </w:p>
  </w:endnote>
  <w:endnote w:id="30">
    <w:p>
      <w:pPr>
        <w:pStyle w:val="Endnote"/>
        <w:rPr/>
      </w:pPr>
      <w:r>
        <w:rPr>
          <w:rStyle w:val="EndnoteCharacters"/>
        </w:rPr>
        <w:endnoteRef/>
      </w:r>
      <w:r>
        <w:rPr/>
        <w:t xml:space="preserve">San Juan further warns us about embracing the “Otherness” that I speak of in this section.  “Karnow’s retort is naively evasive: “History is responsible...” By acceding to the Filipino aspirations for sovereignty son after the conquest, Karnow counsels us, the United States deflated the nationalist élan in the course of tutelage; this left the Filipinos confused, ambivalent, duplicitous.  To win hearts and minds, U.S.  officials accommodated to Filipino traditions, “customs and social life,” the inertia of opportunistic alliances and “coils of mutual loyalties” that characterize the “tribal texture” of Filipino life.  Karnow’s argument is plain: durable and seemingly impervious </w:t>
      </w:r>
      <w:r>
        <w:rPr>
          <w:i/>
          <w:iCs/>
        </w:rPr>
        <w:t>compadrazco</w:t>
      </w:r>
      <w:r>
        <w:rPr/>
        <w:t xml:space="preserve"> system, with its familial dyadic ties that imposed the patron-client grid on political relations, frustrated any intent to duplicate the ethos and productivity of the American system.  Clientelism in fact brought out the worst in the fallible American administrators (including Gen.  Douglas MacArthur).  Thus it is not U.S.  colonial subjugation but the quasi feudal ordering of Filipino society and immutable hierarchy of values that account for the underdevelopment, corruption, and tragedies of the Philippines.  What we observe here in this indictment of local mores and folkways is really the “insertion of colonial bodies into a metropolitan discourse [that] provides sanction for the politics of colonialism at the same time as it reproduces it.” (San Juan 4).  The quote brings to mind two very distinct questions, one regarding this paper and the second regarding Jessica Hagedorn’s project in </w:t>
      </w:r>
      <w:r>
        <w:rPr>
          <w:u w:val="single"/>
        </w:rPr>
        <w:t>Dogeaters</w:t>
      </w:r>
      <w:r>
        <w:rPr/>
        <w:t>.  If, after all the examination and research, I come to the conclusion and accept the articulation of Lynch without recourse to an alternative value system, am I as guilty of perpetuating it as the colonials were during occupation? Is the compadrazco system really the way it is? If it is, can it then be placed subject to reconsideration? If not, how can it be used to foster a more positive outcome then the patron-client relations have manifested so far - assuming San Juan’s observations are correct? I posit that examinations of this kind can and will perpetuate the stereotypes if we, who engage in a process to understand the culture and its values, merely echo the sentiment.  However, by placing problematics and making readers aware that there are contradictions and problematics like I try to do throughout this paper.  Having said that, then, I have to ask of Hagedorn, as she portrays her characters as nostalgic for the west and the “colonial mentality” that pervades the Philippines, is she valorizing the west or is she subjecting the colonial mentality to some form of parody or critique.  I am hopeful that what she does is subjecting it to critique.  However, once the author has placed his/her work out there, like all discourses, the unintended consequences and readings take over and complex books are easy to misunderstand.  Only time will tell the results of her writing as all reading produces.</w:t>
      </w:r>
    </w:p>
  </w:endnote>
  <w:endnote w:id="31">
    <w:p>
      <w:pPr>
        <w:pStyle w:val="Endnote"/>
        <w:rPr/>
      </w:pPr>
      <w:r>
        <w:rPr>
          <w:rStyle w:val="EndnoteCharacters"/>
        </w:rPr>
        <w:endnoteRef/>
      </w:r>
      <w:r>
        <w:rPr/>
        <w:t xml:space="preserve"> </w:t>
      </w:r>
      <w:r>
        <w:rPr/>
        <w:t>Timeline:</w:t>
      </w:r>
    </w:p>
    <w:p>
      <w:pPr>
        <w:pStyle w:val="Endnote"/>
        <w:numPr>
          <w:ilvl w:val="0"/>
          <w:numId w:val="2"/>
        </w:numPr>
        <w:tabs>
          <w:tab w:val="clear" w:pos="720"/>
          <w:tab w:val="left" w:pos="0" w:leader="none"/>
        </w:tabs>
        <w:ind w:left="1080" w:hanging="720"/>
        <w:rPr/>
      </w:pPr>
      <w:r>
        <w:rPr/>
        <w:t>November 1965.  Elected sixth President of the Republic, defeating Macapagal by 670,000 votes.</w:t>
      </w:r>
    </w:p>
    <w:p>
      <w:pPr>
        <w:pStyle w:val="Endnote"/>
        <w:numPr>
          <w:ilvl w:val="0"/>
          <w:numId w:val="2"/>
        </w:numPr>
        <w:tabs>
          <w:tab w:val="clear" w:pos="720"/>
          <w:tab w:val="left" w:pos="0" w:leader="none"/>
          <w:tab w:val="left" w:pos="360" w:leader="none"/>
        </w:tabs>
        <w:ind w:left="1080" w:hanging="720"/>
        <w:rPr/>
      </w:pPr>
      <w:r>
        <w:rPr/>
        <w:t>January 1966.  In his State-of-the-Nation-Address, vows to be a "leader of the people." Reiterates his inaugural vow "to make this nation great again."</w:t>
      </w:r>
    </w:p>
    <w:p>
      <w:pPr>
        <w:pStyle w:val="Endnote"/>
        <w:numPr>
          <w:ilvl w:val="0"/>
          <w:numId w:val="2"/>
        </w:numPr>
        <w:tabs>
          <w:tab w:val="clear" w:pos="720"/>
          <w:tab w:val="left" w:pos="0" w:leader="none"/>
          <w:tab w:val="left" w:pos="360" w:leader="none"/>
        </w:tabs>
        <w:ind w:left="1080" w:hanging="720"/>
        <w:rPr/>
      </w:pPr>
      <w:r>
        <w:rPr/>
        <w:t>1969.  Re-elected President for another four year term, defeating Sergio Osmena, Jr.  This is the first Presidential re-election in Philippine history.</w:t>
      </w:r>
    </w:p>
    <w:p>
      <w:pPr>
        <w:pStyle w:val="Endnote"/>
        <w:numPr>
          <w:ilvl w:val="0"/>
          <w:numId w:val="2"/>
        </w:numPr>
        <w:tabs>
          <w:tab w:val="clear" w:pos="720"/>
          <w:tab w:val="left" w:pos="0" w:leader="none"/>
          <w:tab w:val="left" w:pos="360" w:leader="none"/>
        </w:tabs>
        <w:ind w:left="1080" w:hanging="720"/>
        <w:rPr/>
      </w:pPr>
      <w:r>
        <w:rPr/>
        <w:t>1972.  Declares Martial law and suspends the 1935 Constitution that would have denied him third term.</w:t>
      </w:r>
    </w:p>
    <w:p>
      <w:pPr>
        <w:pStyle w:val="Endnote"/>
        <w:numPr>
          <w:ilvl w:val="0"/>
          <w:numId w:val="2"/>
        </w:numPr>
        <w:tabs>
          <w:tab w:val="clear" w:pos="720"/>
          <w:tab w:val="left" w:pos="0" w:leader="none"/>
          <w:tab w:val="left" w:pos="360" w:leader="none"/>
        </w:tabs>
        <w:ind w:left="1080" w:hanging="720"/>
        <w:rPr/>
      </w:pPr>
      <w:r>
        <w:rPr/>
        <w:t>1973.  Promulgates a new Constitution.  Written under his influence, the document entitles him to stay in office.  Through a manipulated referendum, he is "mandated" to continue as President until the end of Martial law.</w:t>
      </w:r>
    </w:p>
    <w:p>
      <w:pPr>
        <w:pStyle w:val="Endnote"/>
        <w:numPr>
          <w:ilvl w:val="0"/>
          <w:numId w:val="2"/>
        </w:numPr>
        <w:tabs>
          <w:tab w:val="clear" w:pos="720"/>
          <w:tab w:val="left" w:pos="0" w:leader="none"/>
          <w:tab w:val="left" w:pos="360" w:leader="none"/>
        </w:tabs>
        <w:ind w:left="1080" w:hanging="720"/>
        <w:rPr/>
      </w:pPr>
      <w:r>
        <w:rPr/>
        <w:t>1981.  Lifts Martial Law and allows holding of presidential elections.  Re-elected President for a six-year term.</w:t>
      </w:r>
    </w:p>
    <w:p>
      <w:pPr>
        <w:pStyle w:val="Endnote"/>
        <w:numPr>
          <w:ilvl w:val="0"/>
          <w:numId w:val="2"/>
        </w:numPr>
        <w:tabs>
          <w:tab w:val="clear" w:pos="720"/>
          <w:tab w:val="left" w:pos="0" w:leader="none"/>
          <w:tab w:val="left" w:pos="360" w:leader="none"/>
        </w:tabs>
        <w:ind w:left="1080" w:hanging="720"/>
        <w:rPr/>
      </w:pPr>
      <w:r>
        <w:rPr/>
        <w:t xml:space="preserve">1985.  Calls for snap elections a year ahead of schedule, hoping to renew his mandate for another six year term.  </w:t>
      </w:r>
    </w:p>
    <w:p>
      <w:pPr>
        <w:pStyle w:val="Endnote"/>
        <w:numPr>
          <w:ilvl w:val="0"/>
          <w:numId w:val="2"/>
        </w:numPr>
        <w:tabs>
          <w:tab w:val="clear" w:pos="720"/>
          <w:tab w:val="left" w:pos="0" w:leader="none"/>
          <w:tab w:val="left" w:pos="360" w:leader="none"/>
        </w:tabs>
        <w:ind w:left="1080" w:hanging="720"/>
        <w:rPr/>
      </w:pPr>
      <w:r>
        <w:rPr/>
        <w:t xml:space="preserve">1986.  Proclaimed winner of the snap presidential elections by his controlled National Assembly despite the discrepancy in the poll count and the opposition of assemblymen in the minority party.  Deposed by people's revolt, initiated by a defection of a segment of the military; but not after he has himself inaugurated in a private ceremony in Malacanang Palace as the re-elected President.  Flees the country into exile.  </w:t>
      </w:r>
    </w:p>
    <w:p>
      <w:pPr>
        <w:pStyle w:val="Endnote"/>
        <w:numPr>
          <w:ilvl w:val="0"/>
          <w:numId w:val="2"/>
        </w:numPr>
        <w:tabs>
          <w:tab w:val="clear" w:pos="720"/>
          <w:tab w:val="left" w:pos="0" w:leader="none"/>
          <w:tab w:val="left" w:pos="360" w:leader="none"/>
        </w:tabs>
        <w:ind w:left="720" w:hanging="360"/>
        <w:rPr/>
      </w:pPr>
      <w:r>
        <w:rPr/>
        <w:t>September 28, 1989.  Dies in Hawaii.”</w:t>
      </w:r>
    </w:p>
    <w:p>
      <w:pPr>
        <w:pStyle w:val="Endnote"/>
        <w:ind w:firstLine="360"/>
        <w:rPr/>
      </w:pPr>
      <w:r>
        <w:rPr/>
        <w:t>Source of information and quote&lt;http://www.angelfire.com/il/saintjareth/ferdie.html&gt;</w:t>
      </w:r>
    </w:p>
  </w:endnote>
  <w:endnote w:id="32">
    <w:p>
      <w:pPr>
        <w:pStyle w:val="Endnote"/>
        <w:rPr/>
      </w:pPr>
      <w:r>
        <w:rPr>
          <w:rStyle w:val="EndnoteCharacters"/>
        </w:rPr>
        <w:endnoteRef/>
      </w:r>
      <w:r>
        <w:rPr/>
        <w:t xml:space="preserve"> “</w:t>
      </w:r>
      <w:r>
        <w:rPr/>
        <w:t xml:space="preserve">The Marcos Constitution of 1973: There was an ongoing Constitutional Convention elected in 1970 and convened in 1971 when then President Ferdinand Marcos proclaimed martial rule in September 1972.  He shifted from using the bribery approach (as in the payola scandal exposed by Delegate Eduardo Quintero) to using the “persuasive” effects of his martial law powers (the anti Marcos delegates were simply jailed) controlling that convention in its homestretch work, and presto! The hitherto anti-Marcos (as in “Ban Marcos”) draft charter became an all-Marcos Constitution.  Its ratification was done by the raising of hands in </w:t>
      </w:r>
      <w:r>
        <w:rPr>
          <w:i/>
          <w:iCs/>
        </w:rPr>
        <w:t>hakot</w:t>
      </w:r>
      <w:r>
        <w:rPr/>
        <w:t xml:space="preserve"> meetings, and its enforcement was based on a legal vicious cycle of legalese, backed up by the sheer force of arms of the AFP, that went this way: Proclamation No 1102 (declaring that hand raising amounted to a 99 percent vote of the electorate in favor of ratification) caused the Constitution to be in force, and that document (specifically its Transitory Provisions), in turn, validated all his proclamations (including 1102, of course!) and decrees as part of the law of the land.  Therefore, Marcos' third term, which was to be banned by the 1935 Constitution, was a technically explainable setup formally called martial law, euphemistically labeled “constitutional authoritarianism” or “revolution from the center,” which lasted more than a full decade after the 1935 Constitution's 1973 deadline for Marcos to step down.”</w:t>
      </w:r>
    </w:p>
    <w:p>
      <w:pPr>
        <w:pStyle w:val="Endnote"/>
        <w:rPr/>
      </w:pPr>
      <w:r>
        <w:rPr/>
        <w:t>Source of quote &lt;http://www.tribo.org/history/constitution.html&gt;</w:t>
      </w:r>
    </w:p>
  </w:endnote>
  <w:endnote w:id="33">
    <w:p>
      <w:pPr>
        <w:pStyle w:val="Endnote"/>
        <w:rPr/>
      </w:pPr>
      <w:r>
        <w:rPr>
          <w:rStyle w:val="EndnoteCharacters"/>
        </w:rPr>
        <w:endnoteRef/>
      </w:r>
      <w:r>
        <w:rPr/>
        <w:t>Despite the hegemonic quality of the value system there is always someone who notices that the order of things changing.  In his essay “NGOs and the Electoral Process: Philippine Perspective” Florencio “Butch” Abad outlines what he sees as a change in perspective as early (or late) as 1991: “There are several indications the time is right for such as move.  One is the growing distrust among Filipinos of traditional politicians and institutions.  That distrust is based on a realization that the traditional parties have no coherent ideology for transforming the status quo and no consistent history of helping the poor.  Increased urbanization, the influence of popular organizations, and a younger, well-educated voting population impatient for change have eroded the traditional clan system of voter mobilization.  Reform-oriented politicians have been increasingly successful in recent national and local elections and several are now actively promoting genuine development work from political office.  In entering the electoral arena we realize we face an uneven battle in which our resources are minuscule.  We avoid any head on confrontation with the oligarchic interests that have traditionally controlled electoral politics with guns, goons and gold.  Our strategy must center on moving the mode of direct popular participation in selecting agendas, identifying candidates, and assessing the qualifications of both parties and candidates” (Abad 1).</w:t>
      </w:r>
    </w:p>
  </w:endnote>
  <w:endnote w:id="34">
    <w:p>
      <w:pPr>
        <w:pStyle w:val="Endnote"/>
        <w:rPr/>
      </w:pPr>
      <w:r>
        <w:rPr>
          <w:rStyle w:val="EndnoteCharacters"/>
        </w:rPr>
        <w:endnoteRef/>
      </w:r>
      <w:r>
        <w:rPr/>
        <w:t xml:space="preserve"> “</w:t>
      </w:r>
      <w:r>
        <w:rPr/>
        <w:t>FABIAN VER: He took his secrets to the grave.  Gen.  Fabian Ver, could have answered the many questions that still surround the 1983 assassination of Philippine opposition leader Benigno "Ninoy" Aquino.  Few were more deeply entrenched in the corrupt network of family and political ties that flourished during Ferdinand Marcos's rule than his armed forces chief of staff (and cousin).  Indeed, many still suspect it was Ver who masterminded Aquino's murder.  Ver was the enforcer, willing to protect the dictator from his enemies, real or perceived, at any cost.  The general's unquestioning loyalty was richly rewarded: Marcos gave him an indefinite reprise from retirement in 1976 and later pushed out Gen.  Fidel Ramos to clear the way to the top military job.  Ver's extended tenure demoralized younger officers.  It was these soldiers who later turned against the president and played a key role in his overthrow.  Ver fled into exile in Hawaii with Marcos in 1986.  He never returned to the Philippines; indeed, his whereabouts were unknown to most until the news of his death from emphysema in Bangkok last month.  Ver was 78.  The discussion in Manila over an appropriate farewell was bitter.  Military leaders finally decided that the long-serving general should receive a simple funeral with stripped-down honors.  Most Filipinos agreed that Ver deserved nothing more.” Source of quote &lt;http://www.asiaweek.com/asiaweek/98/1225/feat2.html&gt;</w:t>
      </w:r>
    </w:p>
  </w:endnote>
  <w:endnote w:id="35">
    <w:p>
      <w:pPr>
        <w:pStyle w:val="Endnote"/>
        <w:rPr/>
      </w:pPr>
      <w:r>
        <w:rPr>
          <w:rStyle w:val="EndnoteCharacters"/>
        </w:rPr>
        <w:endnoteRef/>
      </w:r>
      <w:r>
        <w:rPr/>
        <w:t xml:space="preserve"> “</w:t>
      </w:r>
      <w:r>
        <w:rPr/>
        <w:t>It is fruitless to apply concepts that are too broad based or whose meanings are too diverse, such as ‘Asian Values’ or ‘Western Values’.  Corruption is, admittedly a universal phenomenon, prospering in both Asia and Western cultures.  Thanat Koman of Thailand, one participant in the UNDP/JUST Regional Workshop on Values and Governance in Asia, sees that there are three distinct major Asian values clusters: the Sinic, Indo-Buddhist and Islamic.  He sets out first, the Sinic values cluster of family, hard work, frugality, gratitude, and respect for hierarchy; the second, particularly the Buddhist, upholds values such as restraint in emotions, compassion and meditation; and the third, the Islamic, includes purity and fidelity.  Besides these three major values clusters in Asia there are Christian values (the majority of Philippine population and the minority in such countries as the Republic of South Korea, Singapore, and Indonesia).  In addition, there are thousands of ethnic groups with their own values systems” (Talisayon  5).</w:t>
      </w:r>
    </w:p>
  </w:endnote>
  <w:endnote w:id="36">
    <w:p>
      <w:pPr>
        <w:pStyle w:val="Endnote"/>
        <w:rPr/>
      </w:pPr>
      <w:r>
        <w:rPr>
          <w:rStyle w:val="EndnoteCharacters"/>
        </w:rPr>
        <w:endnoteRef/>
      </w:r>
      <w:r>
        <w:rPr/>
        <w:t>According to Talisayon “Deregulation is an example of system reform, which is an external solution.  President Ramos believes that discipline, to be most effective, is both external and internal.  Externally imposed discipline - or discipline that comes from informed choice exercised by politically mature adults in civil society - is also a significant factor in governance.  However, the emergence of internal discipline takes time because education and the capacity to apply do not evolve overnight.  Nonetheless, it is hoped that once enlightened self-interest takes root in a person, he will need little external pressure to move towards socially acceptable behaviors.” Where is SIR no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b/>
      <w:bCs/>
      <w:kern w:val="2"/>
      <w:sz w:val="26"/>
      <w:szCs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eastAsia="Arial" w:cs="Arial"/>
      <w:b/>
      <w:bCs/>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lineRule="auto" w:line="240"/>
      <w:ind w:left="1440" w:hanging="0"/>
    </w:pPr>
    <w:rPr>
      <w:sz w:val="20"/>
      <w:szCs w:val="20"/>
    </w:rPr>
  </w:style>
  <w:style w:type="paragraph" w:styleId="Endnote">
    <w:name w:val="Endnote Text"/>
    <w:basedOn w:val="Normal"/>
    <w:pPr>
      <w:spacing w:lineRule="auto" w:line="240"/>
      <w:ind w:firstLine="720"/>
    </w:pPr>
    <w:rPr>
      <w:sz w:val="20"/>
      <w:szCs w:val="20"/>
    </w:rPr>
  </w:style>
  <w:style w:type="paragraph" w:styleId="BodyText2">
    <w:name w:val="Body Text 2"/>
    <w:basedOn w:val="Normal"/>
    <w:qFormat/>
    <w:pPr>
      <w:ind w:left="720" w:hanging="720"/>
    </w:pPr>
    <w:rPr/>
  </w:style>
  <w:style w:type="paragraph" w:styleId="WWBodyText2">
    <w:name w:val="WW-Body Text 2"/>
    <w:basedOn w:val="Normal"/>
    <w:qFormat/>
    <w:pPr>
      <w:ind w:left="720" w:hanging="7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9:45:00Z</dcterms:created>
  <dc:creator>Miguel B. Llora</dc:creator>
  <dc:description/>
  <dc:language>en-US</dc:language>
  <cp:lastModifiedBy>Miguel Llora</cp:lastModifiedBy>
  <dcterms:modified xsi:type="dcterms:W3CDTF">2004-12-29T05:53:00Z</dcterms:modified>
  <cp:revision>226</cp:revision>
  <dc:subject/>
  <dc:title>Philippine Values - an interdisciplinary examination</dc:title>
</cp:coreProperties>
</file>