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sz w:val="22"/>
        </w:rPr>
      </w:pPr>
      <w:r>
        <w:rPr>
          <w:rFonts w:cs="Matura MT Script Capitals" w:ascii="Matura MT Script Capitals" w:hAnsi="Matura MT Script Capitals"/>
          <w:sz w:val="22"/>
        </w:rPr>
        <w:t xml:space="preserve">An interview with </w:t>
      </w:r>
    </w:p>
    <w:p>
      <w:pPr>
        <w:pStyle w:val="Normal"/>
        <w:jc w:val="center"/>
        <w:rPr>
          <w:rFonts w:ascii="Matura MT Script Capitals" w:hAnsi="Matura MT Script Capitals" w:cs="Matura MT Script Capitals"/>
          <w:sz w:val="22"/>
        </w:rPr>
      </w:pPr>
      <w:r>
        <w:rPr>
          <w:rFonts w:cs="Matura MT Script Capitals" w:ascii="Matura MT Script Capitals" w:hAnsi="Matura MT Script Capitals"/>
          <w:sz w:val="22"/>
        </w:rPr>
        <w:t>Dr. Marketa Goetz-Stankiewicz</w:t>
      </w:r>
    </w:p>
    <w:p>
      <w:pPr>
        <w:pStyle w:val="Normal"/>
        <w:jc w:val="center"/>
        <w:rPr>
          <w:rFonts w:ascii="Matura MT Script Capitals" w:hAnsi="Matura MT Script Capitals" w:cs="Matura MT Script Capitals"/>
          <w:sz w:val="22"/>
        </w:rPr>
      </w:pPr>
      <w:r>
        <w:rPr>
          <w:rFonts w:cs="Matura MT Script Capitals" w:ascii="Matura MT Script Capitals" w:hAnsi="Matura MT Script Capitals"/>
          <w:sz w:val="22"/>
        </w:rPr>
        <w:t>05/02/97</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Matura MT Script Capitals" w:hAnsi="Matura MT Script Capitals" w:cs="Matura MT Script Capitals"/>
          <w:sz w:val="22"/>
        </w:rPr>
      </w:pPr>
      <w:r>
        <w:rPr>
          <w:rFonts w:cs="Matura MT Script Capitals" w:ascii="Matura MT Script Capitals" w:hAnsi="Matura MT Script Capitals"/>
          <w:sz w:val="22"/>
        </w:rPr>
        <w:t>Miguel Llor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ike a lost traveler, asking for direction in what seemed like a labyrinthine, almost Kafkaesque, experience, I found the greatness of simplicity by simply asking. In this state, I found the saving grace in the unpretentious person of Dr. Marketa Goetz-Stankiewicz. Where was I to start? The task of unraveling an ancient culture in order to get some perspective on the current situation seemed daun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e afternoon, I simply picked up the phone and asked for an interview and was granted one. Not fully aware of the extent of her work, I ventured over to the UBC library to see what she had written. Adding to my consternation, I find that Dr. Goetz-Stankiewicz is an accomplished writer and editor. I paused, examined her work and proceeded to formulate some questions. Below, you will find, as close to the original as I could keep it, a transcript of my conversation with Dr. Goetz-Stankiewicz.</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sent in the conversation was a sense of lofty rhetoric that usually accompanies interviews with “experts” in their fields. However, the conversation was filled with insights that would have taken me an enormous amount of time to uncover or discover at all. A wide range of subjects or topics where covered.. We touched on politics, literature, economics and finally, history. We explored in some detail, lives of renowned players such as Havel, Klima, Kohout, and Dubcek. Inevitably, we touched on the grandeur of Kafka. Lastly, we examined the life, work and influence of Milan Kundera. In the course of this discussion, this unpretentious individual shared selflessly from her deep reservoir of knowledge and experience and it is to her that I dedicate the time and effort to bring this manuscript and it contents for your perusal and enlighten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Basically my questions come from the work of Czechoslovakia. In the first section, “The Absurd Situations,” you spoke about how there is this thriving Czech theater, but really it is mostly foreign and that the locals, the Czech playwrights, were absent. What I am asking from this is did you want to make a general comment on the situation at that ti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You see, after Stalinism, during the ‘60's there, was a thaw, a political thaw in Czechoslovakia, as it was then, under Dubcek. Censorship loosened and writers began to meet and began to write. An enormous flowering, like a renaissance occurred within a very short period, between ‘61, ‘62 and ‘68 when you know the Prague Spring was cut short by the Soviet invasion. It was then that people became aware of the absurdity their own lives. They were reduced, somehow, to the level of children, who were looked after. They were fed and they were looked after halfway when they were sick; but they were not allowed to travel, they were not allowed to read, they were only allowed to read what was given to them. They were not allowed of course to speak and criticize and they were not allowed to laugh. They could laugh about stupid jokes, but not about something that already revealed a political, let's say aspect.  Well, this time was also a time when they began to translate and put on plays, like Ionescu and Beckett and I will just give you an example, that for example the Rhinoceros by Ionescu, when you have a town, with people living there and all of a sudden they all begin to turn into rhinoceros and on stage it is presented in such a way that you put paper rhino heads and hats on the heads of people and of the acto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y all play along and it became an enormous political thing although it was an absurd play, and it became the conformism in the face of maybe a little of advantage or so in the face of also this cowardice became, a very political play and the playwrights saw those plays and began to write and we had people like Havel in the forefront and Klima and Uhde and Simecka and Kohout, who began to write plays, not overtly political plays, but plays that reflected the absurdity of a system that had one language, a sacred language on top, that has nothing to do with the way of life of people who don't march, you know, to a drum into a great future or future generations.  They are worrying about their little kids, about their meals, about tiny holiday, about their vegetables in their little country hou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Is this what you speak about when you mentioned the abandonment for any search or expression of tru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Yes, officially there was an abandonment of any expression of the truth because you could not say that the radio says we are all doing extremely well and our great workers have again have produced so and so much and we are in the forefront of development and yet people knew that they could not get any oranges, their children had never seen a banana, they got some sour apples because some grandmother lived in the country and so they went there. Also they could see on television, they could see when the television became more, moved into the households, they could see what was going on in Vienna. Vienna is very close, or in Munich.  In the west they saw that people did not live with such pretensios political patterns, which did not correspond at all to their own needs and worries and attempts to live a halfway decent life.  Also, you see, in the sixties, as soon as the sixties were over, came what is called by a beautiful word “Normalization”, you know, a euphemism.  Normalization meant that people were shut up again and again they were almost, they were not, they all had to repeat "It was wonderful that the great brother came and saved us from the evil western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This was '6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This was '68 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There was a resurgence, there was a new renaissance prior to '6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Prior to '68, from the early sixties to ‘6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Early sixties to ‘6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That is when an amazing amount of great literature out of this little nation appeared that was translated into German, French, English and the playwrights became very well known and after ‘68 they disappeared.  They were there, but they disappeared as far as the system was is concern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Which is part of this, well when you mentioned here in the “Tragi-Comic Mask” section, you said that the Czech writers were suddenly invisible and that there were two problems.  Privately, I guess, that the Czech writers experienced a sense of isolation. Private isol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Y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and all the pain that comes with all of this, I guess, repression.  But then there is this public denial of a cultural life, you mentioned that as we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Yes, you see, these writers in the sixties, they had been playing, the plays had been played, the books were on sale and then by 1969, it slowly closed and by 1977 they had all disappeared to the point you could not find their books in a bookstore, you could not find their names on a class list of reading literature.  It was denied, their existence was denied, although people knew they had hidden their shelves with their books, but their existence was denied so that they were driven into an isolation, they ceased being writers and also they had to live, so they had to go and they went out and measured the water or they washed buses...., Klima worked in a mortuary and they were, what else, they washed window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But did they publish undergrou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Y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Was there an underground movement and was it, say, was it subversive to be in possession of one of these books?  Were they officially banned. Were they officially sanctioned by the government that said you cannot read books by such and such?  It seems like they were publishing and there seemed to be like this underground culture flourishing underneath th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You are quite right.  Underneath the crust of the official culture, which was not very, it was a very conformist. If you are a conformist writer you won't write first rate stuff.  Under the hard crust of the official clean or ideologically pure, let's put it that way, literature, you had a very active cultural theme going on and that was called, they took the word from the Russian, the word Samizdat. They were publishing, they were meetings in various homes and trying to put on plays, cause it was always rather dangerous and Havel talks about always burying his new manuscript under some tree somewhere, you know, in plastic or so, because were very  many house searches.  But still they managed to publish and when I say published, it is not quite the way we mention publication.  If somebody wrote, if it is the also the word dissident which they did not like them selves because they said we just want to live for the truth, like the they were dissidents, it stuck to them.  If somebody wrote something, they had very unsung heroic figures, usually women who were quick at typing and they typed on onion skin. Eight copies of a new work, which was bound, they were bound and I show you a couple of Samizdat texts, and they were bound and the bookbinders knew very well what they were but they said we just bind we don't read the stuff. Eight copies, maybe a novel was typed four times, so you had four times eight is 32 copies that existed and they were taken around at night.  You could borrow it, have it maybe one night or two nights, read it and then pass it on.  And that is the famous Samizdat underground literature, which is the "unbooks" they were called by one of the Czech philosophers Simecka.  The unbooks, which is a unique occurrence I think, because censorship has always existed but here the Samizdat was a real, a culture took its own existence into its own hand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So Samizdat is actually a term referring 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It means actually "Done yourself", done yourself, Samizdat. It is that you do it yourself, that is the word and it comes from the Russian, because the Russian had a certain Samizdat literature as we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Right, okay.  There is a section here you mentioned, just going back to laughter. How dangerous laughter was.  It says, "Arouse in an audience a mixture of gaiety and seriousness, a sense that laughter even if not curing all ills nevertheless helps to keep a sense of proportion as well as a sense of spiritual victory."  Now, could you expand on th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You know, nothing is more dangerous to a regime that tries to establish order than laughter, because laughter somehow dissolves the grim law and grim rules and if you have in the theater, for example I experienced it myself, I will just give you an example.  They were playing a Czech play, totally non-political play, about some love story.  But the theater was quite known as a theater, as a sort of fringe theater, but it was not closed down because on-stage they just did little simple plays and so they were not closed down, they were not considered dangerous, although the people who went there knew what was going on, or they hoped.  So for example, there was this silly play going on and two characters came on stage and one would say "I am a playwright you know.  I am going to write a lovely play.  There was a house in the woods."  So the other one said, "You can't say that.  They would censor that for use of woods and in the woods we need the woods to build our new great, the great future for the coming generations.  You can't just build a house in the woods.  The woods have to be used for another purpose."  And so he would say, "Well, I will start my story, I rode on my nice horse, I rode across the field."  The other one said, "You can't do that."  And so people starting laughing about censorship itself. And then in the intermission, people were still laughing and one man came from the back.  One did not know if he was an actor or a person from the audience and he just came by.  There was a woman just sitting two seats over and she was laughing and he went to her, looked at her, pulled out a little black booklet, took a note there, looked at her again, took another note and then walked on, turned around came once more and looked.  Of course he was an actor I realised, you know.  No secret policeman would act like that, but people recognized that too that that w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Part of the sh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Part of the show and so things like that were being done and they went on laughing and this of course if you make fun of the secret police with some guy comes in and takes notes and puts away his booklet and the idea of the secret police is immediately reduced in a sense to something funny and this was the kind of stuff that was going on.  The laughter breaking up rules and there were very many jokes also, very, very many jokes.  There was the president Husak, who was the president over the Normaliz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He was the president in ‘68 right after Dubce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Yes, after Dubcek, 1969 and then he was there until right up to the end almost. You have a joke for example the following.  Two friends meet and one of them says, "What do you think about Husak?"  And the other one says, "Come on, lets go to the bathroom."  He takes him to the bathroom, closes the door, locks the door, looks around everywhere, starts running the water so nobody will hear, pulls the chain, pulls, you know, another toilet, and as the water is running, he says to the other guy "I like him."  You know, such jokes.  So they set up a theme where you would think that you are prepared that this guy would say this guy is ruining the nation, but they turn it around and it becomes a inverted joke and these jokes are being told.  And people carried on.  I must say that under Normalization, the average citizen was just lying low.  The Czechs are not great fighters.  They have lived for thousands of years always somebody else was running their country, you know the Austrians, the Germans. They had their own republic from 1918 to 1938, but otherwise they have just always preserved their language, their culture. They got used to somebody else running the show and this showed itself also under communism and somehow they carried on.  The average person, they hated the regime, but it took enormous courage to stick out your neck as the dissidents did and still write and be known and the regime knew that the books were somehow smuggled abroad and were published in German or in English and people paid for it heavily by being imprisoned, by being harassed, by having the worst jobs, by their children not being allowed to stud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I will shift to Kundera for a sec. There is a line you write about Kundera and it says "Jacque makes his repeated and vain attempts to tell his master the story of his great love.  These attempts while extremely funny in themselves, will also remind us the most important and essential stories of our own lives can never be told because reality shot through with lies and illusion constantly interrupts them." Can you shed some light on that, in terms of Kundera, the mixture of fiction and the reality in his work and stuff like th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He was very influenced of course by Diderot.  Kundera he loved French culture and Diderot, basically spoke on Diderot and Diderot also has his work just as Sterne's work, let's say, in England, is shot through by interruptions.  It is not a story that is being told consecutively and that very much appealed to Kundera because Kundera thought life is not like that.  We are telling stories about ourselves when we tell a life story, we sort of tell it from a to z but life is not like that and we have to show that.  He wanted to show that in a way achieved a more confusing, but more pungent realism, because in our own lives we live constantly with, we may give a big speech somewhere or be celebrating somebody else and yet we have to interrupt it to go and eat or go to the bathroom. There is always something interferes that does not let us become great, carrying-on in a consecutive and _____ way. I think that's what he was after.  He wanted to bring that onto stage.  Of course, he was also a showman, he knew that it would be very funny for the audience, always to guess again the beginning of the story and hear the end of it and so there is partly a philosophic stance behind it and partly a playwright theatrical stance. Although Kundera, he himself, has written three or four plays I think, but he is more of a novelist, but he interrupts himself as a novelist as we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There is another section here, it says, I guess it is regarding Czech literature, "A game with fire and demons...combining the lightest and the hardest, the most serious with the most light hearted" an activity whose life begins "where simple truth cease and where the multi-levelled nature of the world and its questions begin."  Is that sort of like his take, like his general message, like it says here, "Does this Kundera statement help explain the statement above in particular and his take on the nature of man and his message in general?"  I guess what I am really grappling is that Kundera is multi-faceted and very, very diverse and I am sure there are probably others more, I don't know, probably more influential, in the emancipation of Czechoslovakia, but since we are studying Kundera, I would also like to revisit a section where we will be talking who you may feel may have had the most profound effect unifying this, which seems like an amorphous struggle, everybody publishing, everyone doing their own thing, but it seems like there was some unity someh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Now, to go the beginning of your very good question, Kundera is always struggling with opposites with demons and angels with the light and the heaviness, tragedy and comedy, with life and death and he is taking these opposites and pitches them against each other.  This is what he sees as his task as a writer and that is why he tries to break new grounds.  Also, you know, other things in his novels, you have explicit sexual scenes and then you have philosophical analysis of language let's say, always total opposite elements.  He brings them to clash in his text. Does not really dissolve them but lets them boil in their own juice next to each other in a sense and that is what he believes, I think this is where he is aiming with this quotation, that it is all there, boiling away in our lives and we are never, this is also a very Czech quality that you are never quite tragic and never quite comic and the Tragic mask at some points in all these writings becomes almost transparent and you see though and something grinning behind that mask, you know, and on the other hand you see laughter and all of a sudden that this laughing mask if you look through is really quite tragic and you realize what am I laughing at, this is really sad and this goes on. He has made it very explicit in his plays and his novels and he has been criticized for making it a bit too explicit and he has been also, people have been slightly irritated at his sometimes a bit of a schoolmaster in his writings.  I do not personally feel it that much, but I have heard critical voices of that thought.  Now, does that say something abou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Oh yes, lots. Certain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I do the other half, Miguel, of your question.  You know, there is something funny and something sad there too.  When the writers were writing under communism, the dissident writers, they were somehow a group, they read each others stuff, they wrote, they met secretly, they got into trouble secretly, the met each in prison, you know they brought each other, they helped each other out with money and in various ways and there was a sort of community like the Christians in the catacombs a little bit, a community living there that was not visible but it was strongly connected with loyalty and interest in culture and attempts to preserve sanity, humor and truth under the regime.  With the demise of communism in ‘89, everything opened up and there is a very, now when you looked for unity in Czech literature, you can’t find it now.  They all still love their old writers, but the young writers now say well the guys who wrote in the 70's and 80's are getting old now.  We see the world and we see the world differently.  For us communism if you are 26 and communism you only lived under communism up until 1920 we see more.  So there is no, it is boiling now and everyone is reading and writing and doing things and drinking in heavy drafts the new found freedom, but it is also, there is so much that is going on now that they haven't quite found their face yet as a 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That is sort of jumping, but we can explore that now, actually.  See, one of my questions was to ask how things have changed since the emancipation, since the removal of communism.  Now, do you see this as a good thing, like a new Prague Spring coming along, like a new renaissance, like, in a funny sort of way, I can't say I really relate, but as a Filipino, I know how things are when, because I lived during the Marcos administration and I have seen people stifled.  But in a funny sort of way, that stifling and that pain breeds a certain hunger a certain drive that is not there if that tyranny was not overshadowing everything you did.  Suddenly, it becomes like a new push to be creative.  Now they were all writing under a situation that was of course tyrannical and of course it was sad, but it produced beautiful work.  Now that that heavy grip is removed and you have this new found freedom and everything is just, you know, I think everything would be moving in leaps and bounds, is that sort of like a good thing then coming for literature, I am talking about for literature, because like you said they like their old writers, but there is all these thing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There is in relations to the old writers, the dissident writers lets say, they have a two pronged reactions is there.  Reaction number one, they know that these people are read in the world, they have been translated, the world reads them, they read Klima, they read Kohout, so they know that.  But, they are also the people, they somehow show the nation, it's own possibly not that heroic face, because they were pretty heroic.  They won't call themselves heroes, but they paid heavily for speaking the truth and the people who kept quite and who held quite a good job and carried on, they now see in those dissidents they see a bit an incorporation of their own bad conscience, you know, a little bit. That feeling is there.  It is very under the ground and it is already getting, I mean it is already. These are not the young people because they said, heavens, I was 13, what did I know, I was born in 1975 and what do I know.  But the ones that experienced it and they did not, maybe they met Klima on the street and they went over to the other side of the street, you know this kind of thing.  Not that they did any harm but they carried on and contributed in that way to the system and Havel tells them that, Havel tells them that, he tells them in his speeches he always tells them again.  So there is that attitude which is not which is on the periphery of what you were asking me.  What the change would be for literature, this is a very interesting and very difficult question because the young people now they can travel, they can go to Vienna, you know, they had no chance before that to go anywhere.  they can travel, they take a sausage and bread and a piece of ham or not all that meat, piece of cheese and get on the train and go to Vienna.</w:t>
      </w:r>
    </w:p>
    <w:p>
      <w:pPr>
        <w:pStyle w:val="Normal"/>
        <w:jc w:val="both"/>
        <w:rPr>
          <w:rFonts w:ascii="Times New Roman" w:hAnsi="Times New Roman" w:cs="Times New Roman"/>
          <w:sz w:val="22"/>
        </w:rPr>
      </w:pPr>
      <w:r>
        <w:rPr>
          <w:rFonts w:cs="Times New Roman" w:ascii="Times New Roman" w:hAnsi="Times New Roman"/>
          <w:sz w:val="22"/>
        </w:rPr>
        <w:t xml:space="preserve">This was just on in '89 and '90, '91, this was, people were just reeling, you know, because they had been imprisoned.  So the young people now can get a job, they can even go to Italy, they go on a motorbike, do it the cheap way so that world has opened to them and of course they are reeling from that.  What has become very important and that's not that good is that the economic question now plays a big role.  You used to go on a rusty old bike and now you want a motorbike and if you had a motorbike then now you want a little car, so that is there, but they have to go through that period.  They were so deprived you know, just as the kid that never had anything it will stuff itself with chocolate and bananas until it is sick and they've got to go through this and this is going on and that is not that good for literature because they save for a boat or a little car instead of buying books.  But they still line up at the bookstores when a new book is being published, there is still a line up. You know, they are still very curious and anxious to read, but economic questions have taken, have somehow doused them a little bit, have put a cold shower on culture.  However, that is absolutely, I think we have to give then seven, eight, nine years or a decade to get through that.  They have already gone through it now for seven years.  What is also wonderful is that they can translate now, they can translate, you know, they translate and read and have many translations going on and they can learn English. So, in that sense it is very good.  Where the negative part is the economic question, that is number one.  Number two is what are you going to write no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That's righ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What are going to write?  You want to write the great Czech novel.  What is the great Czech novel about?  They don't want to return to the past.  They are also too close still to communist grip or to the grip of any totalitarian system to be able to assess it.  As you know, the Jewish Holocaust that happened is almost 50 years ago, that happened under the Nazi regi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That is not that long ago, you kn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It is not that long ago.  But it is 50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But it is still 50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And now, in the last three, four, five, six, eight, ten years, people have been writing about it.  Children have been writing about their fathers and there are more things written about the Holocaust now than there was in the previous 40 years.  Why?  Because they had to gain some distance, you kn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Ok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and maybe the same will happen with this that only in the year 2020 will people start writing about it.  I don't know.  It's too close to the bone now.  So, what do you write about?  You can write things, you can write things like, if I go to the older writers, what do they write?  Klima has written a wonderful novel about a guy who waited for the dark, waited for the light, where the guy is a photographer I think and he just carries on throughout the communist regime, taking pictures of everything carrying on and yet realizing that by carrying on he is betraying somehow truth, because he takes pictures of Husak and _____ appeared in the paper of our great army.  And he is having some thoughts.  He hasn't many thoughts, but he is just thinking "What did I do with my life anyways" and there it filters into this attempt to gain distance, it begins to filter into some of the novels being written.  But otherwise, it is very difficult what to write.  There are love stories being written and there are always a refreshers course on human passions and maybe loyalty or disloyalty or fears or jealousies and these young people write a lot of this stuff and they also write a lot abou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What about their prospects...these are new writers, right?  We are talking about a new generation of writers that are going to come into an age that totalitarian weight is off them.  So, I guess, for the old writers you can make an argument I guess for trying to formulate closure on what happened, like a cathartic experience writing stuff down about what happened then but then the new writers will be, I guess, I don't know....there seemed to be an uncertainty about the futu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There is, there 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which, I guess, is in most of the older writers. When I say older writers, I am talking about the Prague Spr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That's righ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Under communism, there was an uncertainly of the fut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Y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But isn't there, of course there is a sense of excitement about the possibilities now, but isn't there also, I wouldn't say foreboding, but this is, like, this is something I guess Kundera would say we only go through history once and we don't know because we go through our lives once and we never repe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We never repeat, yes, and Kundera,, I wonder what his new novel will be about, if it is about this kind of thing.  The uncertainty under communism and under totalitarian regime is: Are they going to lock me up? Am I going to survive this? Am I going to see a better time coming? And this better time is not questioned.  It is going to be a better time, am I going to live to see it?  There is the uncertainty.  But there is the certainty that if the regime goes things will be better.  This is taken from them now because the regime has gone and things are better, but things are confusing. The values are fluid, it is more all of a sudden they can write anything, they can do anything, they can go anywhere and all of a sudden they are told you have to have an insurance for your pension.  So they are in a democracy with all its magnificent possibilities is messy and the individual has to make constant decisions and they are not used to it and so there is an uncertainly and some confusion bre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But they have to go through that anyh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We talk a lot about, you know, we have lovely pictures of the gray-haired man and woman holding each other by the hand retiring somewhere to Arizona, it's very beautiful.  But that is an image which is very idealistic in nature, who would want to live there anyway, but it is an image that pretends some security which is not there, we might get ill or we might get this or you know, safety is a phenomenon that real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Isn't it a purely western phenomenon as in....no, it must be everywhere this want for safety and planning for the future, wanting to have some certainty which we never can anyw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We never can.  You know, Buddhist monks they sit there and they see everything just going in a circle and they, I don't know if they achieve, that they achieve Nirvana. They don't have to think, where am I going, because they know they are just going this w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It is funny how you bring up Buddhism, but we will discuss that later, because...we'll talk about that later. There were just as few more questions about Kundera and Kafka that I wanted to tackle before we go anywhere else.  Kundera says about the critique on the Joke, that is not a political statement, righ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Y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But in your third section which is political angles, you mention that these are not political plays.  They are ordinary life and everyday people.  There is a bunch of, I guess there is references to freedom, but when you jump to section five about “The Plays”, you talk about realistic and it represents a quality of life.  Of course the quality of life is determined by, and my question is if it represents a quality of life as a consequence of the imposition of a tyrannical political system, which also eliminates avenues for expression, then in that sense doesn't it become political?  It becomes, I guess it can be looked at as a political play and that gets people in trou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Yes, that's right, you can. Anything can become political if life itself is politicized and a regime like that politicizes everything that people say and it moves into the family, everything is politicized.  So to make a non-political statement is almost a negative political statement.  If you say, you know, our country is building for future generations so that we will live in a communist paradise, and if you say, I do not care about future generations, you have already made a political state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That's right.  So Kundera's denial that Joke is a political statement is just a, is that just 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He wants to harass the reader.  Yet he says it is not. Its a love story. But it is a political, it is a political novel.  It would not be a great novel if it were only a political novel, but it is such a, it brings in such brilliant views of human beings in trouble and in another one being and the question of taking revenge and the revenge falls flat because the guy has another, the girl doesn't care, the woman he wants to avenge himself with he falls in love with, I mean the whole thing falls flat, all his plans are absurd and they just are turning out to nothing.  So that is a profound vision of human life and he has just chosen a political, it is a political situation and it remains on the surface in a sense that it is political because if you take it away you can't have the novel, the novel would not wor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But then if you take everything else away too and say it is just a political story then it falls flat aga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It falls flat again and you say so.  And you say so and we know that communism isn't very nice and this and you get into trouble for making jokes, we know all that.  So, it is this combination that he has achieved in that novel and I think if is a great novel and if he plays down the political he wants to be Le’ Kundera he wants to be a world writer and he does not like to be, oh yes look he wrote a political novel again. It is partly also that Kundera does not want to be related to that situation there. He wants to write for the world and so that is part of it to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Do you think he has succeeded in a way, in a sen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I think he is succeeded.  I don't know, you see, whether, well Immortality is a great novel.  He succeeded. He has been translated into 59 languages and he is sold at airports and he is better known than any other Czech writer.  Havel is well known, but because he became presid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That's righ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So, he has achieved this in a way.  I don't know whether he really appreciates his Czech heritage, he has a distant relationship with the Czech's because he sat in Paris and went on writing without really being of much help to those guys there, you know, and when they came to him and said sign the petition to him, he said no, it's not that I don't want Havel to get out of prison, no I want him to get out of prison, but on principle, “I, Milan Kundera, don't sign petitions.” He never signed. So you se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They persecuted him, they revoked his passport, they put him under all this strife, why wouldn't he want to see changes being made and contributing to these chang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I think he sees himself on a higher level, you know.  He is writing for the world. There is one thing, he and the others were in great in trouble, he is a little bit older than the other guys born in 1928, three, four years older than Havel's age, but he taught under the communist regime, he taught in th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Art Academy, wasn't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Yes and he taught at _____ , he taught literature and was just worshipped, you know, an attractive man and they love their stories about him and worshipped by the women, when he went to Paris, he went to Nien I think first and then to Paris, there is a story in Good-bye, Samizdat where, I don't think he will forgive me for published that.  He, you see, he then resented the fact, he then played the victim of communism and its a man called Jungmann who writes about Kundera.  I think it is in the second section, I am not quite sure.  Milan Jungmann on Kunder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Kundera and Paradoxes, 198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That's right.  And he, I will Xerox it for you so that you can, because I only have one copy of the book, I just did not get around to order some more, but I think maybe you should have that because Jungmann is a little bit sourpuss. He thinks that Kundera now he plays the great man here, but he says, listen, I was already washing windows, you know, when he was teaching at the university and so there is this slight tension, number one.  Number two there are all little Czech's only reading Kundera NOW and he is being published now.  Before there were only a few things in Samizdat but that was read only by people who had guts to help their society.  They are reading him now actually for the first time actual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But they, I guess the books that got him in trouble we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The Jokes and Laughable Lov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And Laughable Loves.  And then that is when he lef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He left to teach.  He got a scholarship to teach in France in Nien in a smaller town in '75, am I right?  In '75 he left and wrote and got settled in France and went to Paris and had a tremendous success with the Book of Laughter and Forgetting and then the Unbearable Lightness and the fil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I meant to ask you about that, about Kundera's works specifically.  Like, what would be your choice piece?  What would be, because he has a copious amounts of wor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Y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If you were to, if you were to, I don't want to put you on the spot by asking you th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Yes, yes, ok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But, if you were to, if I were to ask you which of his pieces, I guess I would have to ask you at different angles which would be the most honest, which one do you think would be the most influential and I guess lastly which one do you think would be just your favorite piece of everything he's done and probably wh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Now, again, let's the second one first, the most influential.  I think the Book of Laughter and Forgetting made him famous in the world.  Whether this is influential I am not su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Ok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Best-sellers are not always that influential, you know.  The best-seller of 1975 you don't know anymore what it was.  So, this is not necessarily influential.  I think we will be able to judge influence only in another ten years or so by other writers or 20 or more, but that made him known.  Then, the most honest book.  I would have to ask what you would mean by honest.  The Joke is a great novel, it is a great novel and there are many voices that say The Joke is his best work.  The appeal of the two recipe books as I call them, the Book of Laughter and Forgetting and The Unbearable Lightness of Being, by recipe I mean he takes two, he takes a paradox or he takes two opposed elements like laughter and forget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Heaviness and lightn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and lightness and now these pitches them against each other and plays with them and works with them and exposes his characters to them.  That is an enormous innovation in the novel, so that what he has done to the novel is great, with innovating and opening up the novel to such thing, not telling a story anymore.  To tell the story of laughter and forgetting you have to think, now wait a minute, there was Tamina and what was she doing and she went off with these children into this, off to this camp and they are playing and what else was going on, you know, the story becomes less important.  So the influence he will probably have is breaking open the novel, the structure of the nov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The art of the nov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The heart of the novel possibly, y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He wrote a book about th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He wrote the Art of the Novel, I thought you said heart, yes, the art of the novel.  He wrote a book and then here is another one and I am just struggling with the Testaments Betray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Betrayed, that's righ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That is a very interesting book. I like very much, personally, you asked me personally,  I like The Joke.  I like very much also Immortality.  I like the short stories, because he can just sort of thrust a problem at me and then he leaves me again. Kundera, and it is not easy to listen to him for 300 pages at a go, you know and so I like the short stories too for whatever it is wor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What about Life is Elsewhe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Life is Elsewhere, yes.  Life is Elsewhere is, I like Life is Elsewhere very much too.  I think it probably will be because it is more discursive, it is more, he gets inside the character more than he does in the other, in the other novels he leaves, he uses the characters a little bit,, he needs them a little bit like puppets to get his ideas across. So Life is Elsewhere I have now would go close for me to Immortality or so. It is the portrait of an arti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He talks about lyricism as we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Lyricism, which is a negative word with him. And which he relates, which is also with him a new idea. New idea to totalitarian thinking. He would say: “Hey wait a minute, lyricism is a lovely poem about the moon. He shows us a lyricist who gets an idea and throws out rational thinking out of the back window can be a very dangerous charac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Ok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In the sense that his common sense go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Okay. I just wanted to explore the lyricism part as well that. Does he say that they support th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No, he has a beautiful image. I am not sure whether it is in, Laughter and Forgetting or Lightness of Being. The one communist, French writer goes to Prague and dances with the crowd, singing songs about the great future. And his friend, a Czech writer and these are two real figures, have been hanged by the regime. And I’ll find the spot for you. And he says - Breton I think it was. He dances with the others and he doesn’t, when they dance and chant, don’t hear the creaking of the gallows. And they just chant and he gives you the image of they lift themselves above Wenceslas Square, and they go up into the air. And all the horror and all the other things are far below. They don’t see them anymore and there is the danger of the lyrici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Sort of like a denial of the reali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A denial of the reality, yes. Under the auspices of having a great idea, which is greater than reality. Under the auspices wasn’t very well put. Under the cover, it is a negative word, cover. under the pretense maybe of having a great idea. Pretense, self belief pretense, you know you can have a pretense, and you think its your truth, and you go by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Rather than you can make a pretense and you know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You can do it without 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Can we, there are just two other questions, and then we can.... One is, I just want to digress to Kafka for a bit. His influence on Czech literature in general. Czech literature and culture in particular. And his wider influence. And then I guess his influence on Kundera. Do you think he will have an effect on the future? Because Kafka speaks to that generation. Kafka’s images seem to speak to Kundera’s generation. I guess I asked a lot in one ques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Kafka, one has to ask a lot about Kafka. And the question about Kafka will go on. Because Kafka is a classic already and has told us things and asked questions and given us images that will be with us for generations. Kafka is a funny figure there. He died in 1926. He 10, 12 years later. When he died in 1926, he wasn’t that well known. But Milena, he’s woman friend began to translate him.</w:t>
      </w:r>
    </w:p>
    <w:p>
      <w:pPr>
        <w:pStyle w:val="Normal"/>
        <w:jc w:val="both"/>
        <w:rPr>
          <w:rFonts w:ascii="Times New Roman" w:hAnsi="Times New Roman" w:cs="Times New Roman"/>
          <w:sz w:val="22"/>
        </w:rPr>
      </w:pPr>
      <w:r>
        <w:rPr>
          <w:rFonts w:cs="Times New Roman" w:ascii="Times New Roman" w:hAnsi="Times New Roman"/>
          <w:sz w:val="22"/>
        </w:rPr>
        <w:t>People read him off and on. It was strange what he wrote and quite interesting and where mulling this over. Mulling it over for 12 years and bang, then the Nazi occupation came in 1939, and Kafka was forbidden to read. People were not allowed to read Kafka. The regime on the far right, the Nazi regime and the regime on the far left, the communist regime. Both had Kafka....Kafka was banned.</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ML:</w:t>
      </w:r>
      <w:r>
        <w:rPr>
          <w:rFonts w:cs="Times New Roman" w:ascii="Times New Roman" w:hAnsi="Times New Roman"/>
          <w:sz w:val="22"/>
        </w:rPr>
        <w:t xml:space="preserve">  Kafka was pre-Naz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MGS:</w:t>
      </w:r>
      <w:r>
        <w:rPr>
          <w:rFonts w:cs="Times New Roman" w:ascii="Times New Roman" w:hAnsi="Times New Roman"/>
          <w:sz w:val="22"/>
        </w:rPr>
        <w:t xml:space="preserve"> Well, they did not take him into the army because he wasn’t healthy enough, in 1914. You find no reference to the first World War in his writings, although he was the age when he would have been going into the army and interested.</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REA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ML:</w:t>
      </w:r>
      <w:r>
        <w:rPr>
          <w:rFonts w:cs="Times New Roman" w:ascii="Times New Roman" w:hAnsi="Times New Roman"/>
          <w:sz w:val="22"/>
        </w:rPr>
        <w:t xml:space="preserve"> We were talking about Kafka.</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Talking about Kafka and then..... Now you see Kafka is a, one could call Kafka a Jewish writer who wrote in German and lived in Prague or a Czech writer who wrote in German and was born in Austria / Hungary and he finished up in the Czechoslovak Republic without moving because the country changed. He is an extraordinary figure. He, I think, has given the 20th century, our modern or post-modern time now, the vision of the horror that was to come either from National Socialism or Stalinism or Communism. He has had visions of the individual human being crushed by a bureaucrat and power on the one hand. On the other hand, he has given us great, maybe the greatest fables or myths for our time. Because when he writes in the Trial, about the Door Keeper, that is not something that can be related to politics or....that is just a myth, a myth for our time, we all wait, waiting for God or turned around. He has the three great novels: America, The Trial and The Castle. I would also call them maybe parables. Some of his works have been called short stories.  But I think his writing is just parabolic in the sense that, you get a story situation but you realize as you read, that it means much more than what it says. Now Kafka, there was a wise old Prof. in Berkeley who used to say: “Kafka. Don’t tell me to interpret Kafka for you. Because everybody has his own Kafka.” And that is true, you know. And this is what a coercive regime can’t afford, to let people read. Because they start thinking. The realism of somebody waking up one morning and being hounded by the police, for something he did not know he had done. That’s the whole Trial. You have the story there. And its true. I think the greatness of Kafka is the incredible realism and also the mythical component. He merged that into one and wrote in German - which is also absurd because there is a Jew writing in German. Maybe the greatest writer of German literature of the 20th century and he is a Jew. So had he lived 15 years longer, he would not have survived. Just as both his sisters went to Auschwitz. And Milena, his woman friend died in _____ although she was not Jewish. The whole thing just consists of unbelievably absurd situation. That fascinates Kundera, Klima. They are all very interested in Kafka. The Czechs, they had a slightly strange relationship to Kafka. A: Because he wrote in German and they had to translate him into their own language. B: They could not read him between 1939 and 1989, which is 50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Everybody else in the world read hi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Everybody else in the world read him. Now they woke up in 1989 and  oh in 1983 there was a Kafka - they celebrated 100 years of Kafka’s birth. And the Czech government couldn’t but published a tini-winnie little volume of some innocuous short stories. So even the communists authorities admitted that Kafka had lived there and written there. However, I think that the Czechs are beginning to appreciate Kafka, very much now. Now, they overdo it you know. They have the birthhouse, the Kafka museum, they have a Kafka theater. Kafka is all over. They have a Kafka stamp and you name it.</w:t>
      </w:r>
    </w:p>
    <w:p>
      <w:pPr>
        <w:pStyle w:val="Normal"/>
        <w:jc w:val="both"/>
        <w:rPr>
          <w:rFonts w:ascii="Times New Roman" w:hAnsi="Times New Roman" w:cs="Times New Roman"/>
          <w:sz w:val="22"/>
        </w:rPr>
      </w:pPr>
      <w:r>
        <w:rPr>
          <w:rFonts w:cs="Times New Roman" w:ascii="Times New Roman" w:hAnsi="Times New Roman"/>
          <w:sz w:val="22"/>
        </w:rPr>
        <w:t>They now vie for him. He is really a Czech writer, a Prague writer, even though he wrote in German. So he is now, finally, after 50 years, made it in his own town. Kundera’s fascination with Kafka is I think the mixture of the sharp and pitiless assessment of certain horrors be they political or be they somehow just in the ingredient of living in life, I don’t know. Combined with a great sense of humor. Because Kafka is always funny too. When he read his stories to his friends, he used to roar with laughter, and that appeals to Kundera. So in a way Kundera has a lot to do with also making people aware of Kafka but so is Klima. Klima has written about Kafka. He was supposed to come hear, just a little footnote, to UBC. I was head of the Department then. We had a Kafka conference, 100 years of his birth and we invited Ivan Klima to give a talk, the Czech writer. He wrote he would prepare a lecture, phoned in tears that he cannot come because, they might let him out but they might not let him in again. He has a wife and two childr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When was th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1983, 13 years ag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When was the changeover, 198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198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So he was worried about his fami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And he did not come. It shows you how isolated they were. Because he said, I have written, “I have so disappointed you.” We had it all set up, with signs and this and that. Got support for it. Had about 20 people from international conferences. And he sent a paper. And he said “I hope you will translate it.” It was written in Czech. “And you will translate it and read it, maybe as an opening statement, to the conference.” I wrote back, “Sure.” The paper arrived, some embassy swindled it out. It arrived, it was 70 pages single spaced. You know, it just shows you . I’m telling you this. How isolated they were from a conference. It would have taken 5 hours to read it. So I spent a long time just cutting it and reading a 20 minute paper. Which I didn’t even admit to him, that I had to cut it. Just shows you how the Germans have a word for it _____, how foreign to the world. How naive is not quite....Just - “out of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With their heads in the grou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Totally, anyway that s Kafka at UB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So there was a big Kafka conference in ‘8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You were not here y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I was a child, I was not exploring Kafka yet. That would have been an exciting thing 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It went very well. It was wonderful. Anyway, that was Kafka and Klima. And at the time we had also asked Kundera. But he wrote that he is very interested but he does not travel these days. You know, he always has a principle. Either he does not sign petitions or he does not travel or he does not do this. He is a prima donna you know. But I mean he is a great wri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He wrote here, and you quote his article “The Tragedy of Central Europ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Y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Milan Kundera eloquently argues how detrimental, the disappearance  of the cultural home of Central Europe is to western civiliz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He wrote that, and the Czechs were very upset about it. Because, they said, alright we had to go underground with our culture. But we are carrying on. Our culture is there. And we carry it on. Kundera, you should not tell us that we have totally, that we are the “Biafra of the Spirit” he called it. He just said its totally killed off. And they were quite upset because they were putting their lives on the block, to, keep the culture going. The Czech dissidents. The discussion between him and Havel. It took Havel a long time to get ang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L:</w:t>
      </w:r>
      <w:r>
        <w:rPr>
          <w:rFonts w:cs="Times New Roman" w:ascii="Times New Roman" w:hAnsi="Times New Roman"/>
          <w:sz w:val="22"/>
        </w:rPr>
        <w:t xml:space="preserve"> They had a discussion. Is that a diplomatic way of putting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GS:</w:t>
      </w:r>
      <w:r>
        <w:rPr>
          <w:rFonts w:cs="Times New Roman" w:ascii="Times New Roman" w:hAnsi="Times New Roman"/>
          <w:sz w:val="22"/>
        </w:rPr>
        <w:t xml:space="preserve"> They had a polemic. You could say. Not hatefully but Havel just told him. Listen you are totally off.  And Kundera somehow swallowed it. He came back with some arguments but still. But what is interesting that really also, made the point that Central Europe, which is sort of cauldron, a center. How would I say, everything bubbles there. The north, the south, the east, the west. The spices went through Prague, when they came in the 12th century. Greeks came up. The Romans came up. The Swedes came down. The Turks came in. Napoleon came over. All the big movements of European history from time immemorial, just went over this little Bohemia there. And he said it is truly some place where the big events, the big changes, and explosions of the world are somehow shown there in miniature in this small country. So he has also brought you know, Central Europe was relegated to Eastern Europe, its Byzantian, its all Russia. It started in 1987 they brought back the concept of Central Europe which is Czech Republic, Hungary, Austria, East Germany, Poland - Central Europe. Then the east is Russia and Romania partly. So that is the concept that Kundera has to do with. He has spoken a lot about the concept. Awareness raising, as they say nowaday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Matura MT Script Capitals" w:hAnsi="Matura MT Script Capitals" w:cs="Matura MT Script Capitals"/>
          <w:sz w:val="22"/>
        </w:rPr>
      </w:pPr>
      <w:r>
        <w:rPr>
          <w:rFonts w:cs="Matura MT Script Capitals" w:ascii="Matura MT Script Capitals" w:hAnsi="Matura MT Script Capitals"/>
          <w:sz w:val="22"/>
        </w:rPr>
        <w:t>-o0o-</w:t>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atura MT Script Capitals" w:ascii="Matura MT Script Capitals" w:hAnsi="Matura MT Script Capitals"/>
      </w:rPr>
      <w:t xml:space="preserve">Page </w:t>
    </w:r>
    <w:r>
      <w:rPr>
        <w:rStyle w:val="PageNumber"/>
        <w:rFonts w:cs="Matura MT Script Capitals" w:ascii="Matura MT Script Capitals" w:hAnsi="Matura MT Script Capitals"/>
      </w:rPr>
      <w:fldChar w:fldCharType="begin"/>
    </w:r>
    <w:r>
      <w:rPr>
        <w:rStyle w:val="PageNumber"/>
        <w:rFonts w:cs="Matura MT Script Capitals" w:ascii="Matura MT Script Capitals" w:hAnsi="Matura MT Script Capitals"/>
      </w:rPr>
      <w:instrText xml:space="preserve"> PAGE </w:instrText>
    </w:r>
    <w:r>
      <w:rPr>
        <w:rStyle w:val="PageNumber"/>
        <w:rFonts w:cs="Matura MT Script Capitals" w:ascii="Matura MT Script Capitals" w:hAnsi="Matura MT Script Capitals"/>
      </w:rPr>
      <w:fldChar w:fldCharType="separate"/>
    </w:r>
    <w:r>
      <w:rPr>
        <w:rStyle w:val="PageNumber"/>
        <w:rFonts w:cs="Matura MT Script Capitals" w:ascii="Matura MT Script Capitals" w:hAnsi="Matura MT Script Capitals"/>
      </w:rPr>
      <w:t>15</w:t>
    </w:r>
    <w:r>
      <w:rPr>
        <w:rStyle w:val="PageNumber"/>
        <w:rFonts w:cs="Matura MT Script Capitals" w:ascii="Matura MT Script Capitals" w:hAnsi="Matura MT Script Capital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08:00Z</dcterms:created>
  <dc:creator/>
  <dc:description/>
  <cp:keywords/>
  <dc:language>en-US</dc:language>
  <cp:lastModifiedBy>Miguel Llora</cp:lastModifiedBy>
  <dcterms:modified xsi:type="dcterms:W3CDTF">2005-09-27T15:09:00Z</dcterms:modified>
  <cp:revision>158</cp:revision>
  <dc:subject/>
  <dc:title/>
</cp:coreProperties>
</file>