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Assume, for the sake of argument, that censorship of the Internet is possible. To what degree, if any, and by whom should the Internet be censored?</w:t>
      </w:r>
    </w:p>
    <w:p>
      <w:pPr>
        <w:pStyle w:val="Normal"/>
        <w:jc w:val="center"/>
        <w:rPr>
          <w:b/>
          <w:b/>
          <w:bCs/>
          <w:sz w:val="24"/>
          <w:szCs w:val="24"/>
        </w:rPr>
      </w:pPr>
      <w:r>
        <w:rPr>
          <w:b/>
          <w:bCs/>
          <w:sz w:val="24"/>
          <w:szCs w:val="24"/>
        </w:rPr>
        <w:t>By</w:t>
      </w:r>
    </w:p>
    <w:p>
      <w:pPr>
        <w:pStyle w:val="Normal"/>
        <w:jc w:val="center"/>
        <w:rPr>
          <w:b/>
          <w:b/>
          <w:bCs/>
          <w:sz w:val="24"/>
          <w:szCs w:val="24"/>
        </w:rPr>
      </w:pPr>
      <w:r>
        <w:rPr>
          <w:b/>
          <w:bCs/>
          <w:sz w:val="24"/>
          <w:szCs w:val="24"/>
        </w:rPr>
        <w:t>Miguel B. Llora, MA</w:t>
      </w:r>
    </w:p>
    <w:p>
      <w:pPr>
        <w:pStyle w:val="Normal"/>
        <w:jc w:val="both"/>
        <w:rPr>
          <w:b/>
          <w:b/>
          <w:bCs/>
          <w:sz w:val="24"/>
          <w:szCs w:val="24"/>
        </w:rPr>
      </w:pPr>
      <w:r>
        <w:rPr>
          <w:b/>
          <w:bCs/>
          <w:sz w:val="24"/>
          <w:szCs w:val="24"/>
        </w:rPr>
      </w:r>
    </w:p>
    <w:p>
      <w:pPr>
        <w:pStyle w:val="Double"/>
        <w:spacing w:lineRule="auto" w:line="240"/>
        <w:ind w:firstLine="720"/>
        <w:rPr/>
      </w:pPr>
      <w:r>
        <w:rPr/>
        <w:t>Censorship of the Internet is unnecessary, unworkable and unconstitutional. Legally, it is clearly not everyday users who are in jeopardy of committing crimes. Child pornographers, purveyors of obscene materials or child sex molesters can already be prosecuted under US (since the Internet is an American creation) and Canadian law preventing the distribution over computer networks of obscene and other pornographic materials harmful to minors. In fact, new laws have been passed that sharply increases penalties for people who commit these crimes</w:t>
      </w:r>
      <w:r>
        <w:rPr>
          <w:rStyle w:val="FootnoteCharacters"/>
          <w:rStyle w:val="FootnoteAnchor"/>
        </w:rPr>
        <w:footnoteReference w:id="2"/>
      </w:r>
    </w:p>
    <w:p>
      <w:pPr>
        <w:pStyle w:val="Double"/>
        <w:spacing w:lineRule="auto" w:line="240"/>
        <w:ind w:firstLine="720"/>
        <w:rPr/>
      </w:pPr>
      <w:r>
        <w:rPr/>
      </w:r>
    </w:p>
    <w:p>
      <w:pPr>
        <w:pStyle w:val="Double"/>
        <w:spacing w:lineRule="auto" w:line="240"/>
        <w:ind w:firstLine="720"/>
        <w:rPr/>
      </w:pPr>
      <w:r>
        <w:rPr/>
        <w:t>John Stuart Mill’s formula for weak paternalism is probably the most effective and efficient method to make some sense of an already complex system. It allows us to limit what the child sees – by legislating laws that will restrict entry to “adult only” areas. If we follow the Paternalist formula as espoused by Gerald Dworkin, we would be left with a police bill so unmanageable and with a modus operandi so condescending, it would be insulting to the everyday user</w:t>
      </w:r>
      <w:r>
        <w:rPr>
          <w:rStyle w:val="FootnoteCharacters"/>
          <w:rStyle w:val="FootnoteAnchor"/>
        </w:rPr>
        <w:footnoteReference w:id="3"/>
      </w:r>
      <w:r>
        <w:rPr/>
        <w:t>. Lord Patrick Devlin too will find difficulty as he seeks to legislate morality</w:t>
      </w:r>
      <w:r>
        <w:rPr>
          <w:rStyle w:val="FootnoteCharacters"/>
          <w:rStyle w:val="FootnoteAnchor"/>
        </w:rPr>
        <w:footnoteReference w:id="4"/>
      </w:r>
      <w:r>
        <w:rPr/>
        <w:t>.</w:t>
      </w:r>
    </w:p>
    <w:p>
      <w:pPr>
        <w:pStyle w:val="Double"/>
        <w:spacing w:lineRule="auto" w:line="240"/>
        <w:ind w:firstLine="720"/>
        <w:rPr/>
      </w:pPr>
      <w:r>
        <w:rPr/>
      </w:r>
    </w:p>
    <w:p>
      <w:pPr>
        <w:pStyle w:val="Double"/>
        <w:spacing w:lineRule="auto" w:line="240"/>
        <w:ind w:firstLine="720"/>
        <w:rPr/>
      </w:pPr>
      <w:r>
        <w:rPr/>
        <w:t xml:space="preserve">Morality is a private matter and should be left to the home – and that is where the decision to restrict access should lie. As much as the notion of private morality is touchy at best (as it implies that private morality is a domain that is sacrosanct and not within the reach of the law, allowing whatever possibility for abuse that such protection provides), it is still I believe best point for embarking on some form of examination into the issues. Notwithstanding, the users should not tolerate the current level of proposed governmental intrusion into what people say to each other over computer networks. </w:t>
      </w:r>
    </w:p>
    <w:p>
      <w:pPr>
        <w:pStyle w:val="Normal"/>
        <w:jc w:val="both"/>
        <w:rPr>
          <w:sz w:val="24"/>
          <w:szCs w:val="24"/>
        </w:rPr>
      </w:pPr>
      <w:r>
        <w:rPr>
          <w:sz w:val="24"/>
          <w:szCs w:val="24"/>
        </w:rPr>
      </w:r>
    </w:p>
    <w:p>
      <w:pPr>
        <w:pStyle w:val="Double"/>
        <w:spacing w:lineRule="auto" w:line="240"/>
        <w:ind w:firstLine="720"/>
        <w:rPr/>
      </w:pPr>
      <w:r>
        <w:rPr/>
        <w:t>Let us make no mistake here, I am clear about wanting to protect children from harm. I agree that obscenity and child pornography should be kept out of the hands of children and that those who sexually exploit children or abuse children should be prosecuted. However, that is not the issue. In the debate over Internet censorship many who have never used a computer let alone surfed the Internet, may have been misinformed that the Internet is inundated solely by sexually explicit material and that such activity is at the core of the Internet. While sexually explicit material can be downloaded from the Internet, the percentage of Internet addresses providing sexually explicit content in comparison to the other sites is rather low. We all want to protect our children from what we see as offensive or indecent on-line materials. But we must be careful that the means we use to protect our children does not do more harm than good. Clearly, this is a case of throwing the baby out with the bath water. If we decide to criminalize the Internet, we would be using the long arm of the law to make others, who do not share such values, to conform. The dominant group of the day will rule, Devlin will have his cake and eat it too and a minority will once more be silenced.</w:t>
      </w:r>
    </w:p>
    <w:p>
      <w:pPr>
        <w:pStyle w:val="Normal"/>
        <w:jc w:val="both"/>
        <w:rPr>
          <w:sz w:val="24"/>
          <w:szCs w:val="24"/>
        </w:rPr>
      </w:pPr>
      <w:r>
        <w:rPr>
          <w:sz w:val="24"/>
          <w:szCs w:val="24"/>
        </w:rPr>
      </w:r>
    </w:p>
    <w:p>
      <w:pPr>
        <w:pStyle w:val="Double"/>
        <w:spacing w:lineRule="auto" w:line="240"/>
        <w:ind w:firstLine="720"/>
        <w:rPr/>
      </w:pPr>
      <w:r>
        <w:rPr/>
        <w:t>There are alternatives to legal mean. So asked to what extent should the Internet be censored, it is clear - we can already control the access our children have to indecent material with blocking technologies available for free from some on-line service providers and for a relatively low cost from software manufacturers. Moreover, we can use the force of morality. At some point we ought to stop saying the Government is going to make a determination of what we read the Government will determine what our children have or do not have. Let us encourage the technology that empowers parents, not the governments, to make choices about what is best for their children. The censorship of the Internet, as it stands is a misguided effort to protect children that really instead runs roughshod on the free speech rights of all users who want to enjoy this new and exciting medium.</w:t>
      </w:r>
    </w:p>
    <w:p>
      <w:pPr>
        <w:pStyle w:val="Normal"/>
        <w:jc w:val="both"/>
        <w:rPr>
          <w:sz w:val="24"/>
          <w:szCs w:val="24"/>
        </w:rPr>
      </w:pPr>
      <w:r>
        <w:rPr>
          <w:sz w:val="24"/>
          <w:szCs w:val="24"/>
        </w:rPr>
      </w:r>
    </w:p>
    <w:p>
      <w:pPr>
        <w:pStyle w:val="Double"/>
        <w:spacing w:lineRule="auto" w:line="240"/>
        <w:ind w:firstLine="720"/>
        <w:rPr/>
      </w:pPr>
      <w:r>
        <w:rPr/>
        <w:t>What may seem to some people as indecent or offensive may look very different to other people. Given these differences, a vague ban on offensive and indecent communications may make us feel good but threatens to drive away a large amount of valuable artistic, political, scientific, health and other areas of interest groups from producing Web sites. Examples of this include: A college professor/Instructor would risk criminal prosecution by making available on-line to a literature students excerpts from certain classics, such as Tropic of Cancer or Women in Love, all of which have been questioned in a number of religious communities as inappropriate for minors. Forwarding to a minor an on-line version of Cosmopolitan magazine, which is a frequently questioned school library magazine, despite the fact that children are free to buy the magazine at news stands. On a more draconian note, an e-mail message from one user to another with four-letter swear words would violate a law. Museums with Web sites (which means practically all the major ones) will pause to consider posting images of classic nude paintings or sculptures showing sexual organs, that are suspect under the new censorship law. We will lose out on discussions about AIDS/HIV and other sexually transmitted diseases, which might be deemed illegal under this new law. In short, the Internet censorship law gives the most aggressive barrister or solicitor in the least tolerant community, the power to set standards for what every other Internet user may say on-line. This could moreover have broad sweeping psychological effects, leaving one to feel that what one is doing is “dirty”, thus relegating one to a demimonde or some sort of seedy underbelly.</w:t>
      </w:r>
    </w:p>
    <w:p>
      <w:pPr>
        <w:pStyle w:val="Double"/>
        <w:spacing w:lineRule="auto" w:line="240"/>
        <w:ind w:firstLine="720"/>
        <w:rPr/>
      </w:pPr>
      <w:r>
        <w:rPr/>
      </w:r>
    </w:p>
    <w:p>
      <w:pPr>
        <w:pStyle w:val="Double"/>
        <w:spacing w:lineRule="auto" w:line="240"/>
        <w:ind w:firstLine="720"/>
        <w:rPr/>
      </w:pPr>
      <w:r>
        <w:rPr/>
        <w:t>In bookstores and on library shelves, the protections of the freedom of speech are clear. The courts in the United States and Canada are rigorous in the protection of indecent speech. Altering the protections of the freedom of speech for on-line communications could cripple this new mode of communication. The Internet is a primarily American technology that has swept around the world. As its popularity has grown, so have efforts to censor it in Europe, in Asia, in Africa and in Latin America, and so on. Therefore, the US and Canada should be spearheading the efforts to keep the Internet uncensored, and taking the high ground to champion freedom of speech.</w:t>
      </w:r>
    </w:p>
    <w:p>
      <w:pPr>
        <w:pStyle w:val="Normal"/>
        <w:jc w:val="both"/>
        <w:rPr>
          <w:sz w:val="24"/>
          <w:szCs w:val="24"/>
        </w:rPr>
      </w:pPr>
      <w:r>
        <w:rPr>
          <w:sz w:val="24"/>
          <w:szCs w:val="24"/>
        </w:rPr>
      </w:r>
    </w:p>
    <w:p>
      <w:pPr>
        <w:pStyle w:val="Double"/>
        <w:spacing w:lineRule="auto" w:line="240"/>
        <w:ind w:firstLine="720"/>
        <w:rPr/>
      </w:pPr>
      <w:r>
        <w:rPr/>
        <w:t xml:space="preserve">The United States Congress passed a piece of legislation called the Communications Decency Act. It was done because many felt a concern about what might be seen by children on the Internet. Unfortunately the bill is overly broad, vague and ineffective. We would not have gone down the road of trampling on the freedom of speech and say that we would have to close down all magazine stores because they might sell a magazine, which while acceptable to adults might be objectionable to children. We would never say that we would close every library in the country because it may have books there that while acceptable to all adults might not be acceptable to children. We would never pass a law to close down a publishing house because it published books that might be acceptable to adults but unacceptable to children. </w:t>
      </w:r>
    </w:p>
    <w:p>
      <w:pPr>
        <w:pStyle w:val="Normal"/>
        <w:jc w:val="both"/>
        <w:rPr>
          <w:sz w:val="24"/>
          <w:szCs w:val="24"/>
        </w:rPr>
      </w:pPr>
      <w:r>
        <w:rPr>
          <w:sz w:val="24"/>
          <w:szCs w:val="24"/>
        </w:rPr>
      </w:r>
    </w:p>
    <w:p>
      <w:pPr>
        <w:pStyle w:val="Double"/>
        <w:spacing w:lineRule="auto" w:line="240"/>
        <w:ind w:firstLine="720"/>
        <w:rPr/>
      </w:pPr>
      <w:r>
        <w:rPr/>
        <w:t>But basically that is what we said we would do with the Internet. We said that even though the Internet may be providing something that is acceptable to adults, we would close down large portions of it with criminal penalties because it might have something unacceptable to children. Technology will allow parents to control access. It will allow parents to block out offensive material. More importantly when children become computer literate, there is support material such as software and hardware which allows parents to work with their children and find out how the Internet works and find out about the tremendous things available.</w:t>
      </w:r>
    </w:p>
    <w:p>
      <w:pPr>
        <w:pStyle w:val="Normal"/>
        <w:jc w:val="both"/>
        <w:rPr>
          <w:sz w:val="24"/>
          <w:szCs w:val="24"/>
        </w:rPr>
      </w:pPr>
      <w:r>
        <w:rPr>
          <w:sz w:val="24"/>
          <w:szCs w:val="24"/>
        </w:rPr>
      </w:r>
    </w:p>
    <w:p>
      <w:pPr>
        <w:pStyle w:val="Double"/>
        <w:spacing w:lineRule="auto" w:line="240"/>
        <w:ind w:firstLine="720"/>
        <w:rPr/>
      </w:pPr>
      <w:r>
        <w:rPr/>
        <w:t>The wonder that is the Internet has happened because the Government stepped out of the picture and allowed the genius of individuals to do it. That means, just like the publishing of newspapers, magazines and everything else, that you get a certain amount of low grade material that gets in there</w:t>
      </w:r>
      <w:r>
        <w:rPr>
          <w:rStyle w:val="FootnoteCharacters"/>
          <w:rStyle w:val="FootnoteAnchor"/>
        </w:rPr>
        <w:footnoteReference w:id="5"/>
      </w:r>
      <w:r>
        <w:rPr/>
        <w:t>. Most of us can well decide what is beneficial and what is not. We discard what is not, and we go on to the best. We, as thinking and deciding subjects can do this – this is not a government function.</w:t>
      </w:r>
    </w:p>
    <w:p>
      <w:pPr>
        <w:pStyle w:val="Normal"/>
        <w:jc w:val="both"/>
        <w:rPr>
          <w:sz w:val="24"/>
          <w:szCs w:val="24"/>
        </w:rPr>
      </w:pPr>
      <w:r>
        <w:rPr>
          <w:sz w:val="24"/>
          <w:szCs w:val="24"/>
        </w:rPr>
      </w:r>
    </w:p>
    <w:p>
      <w:pPr>
        <w:pStyle w:val="Normal"/>
        <w:jc w:val="center"/>
        <w:rPr>
          <w:sz w:val="24"/>
          <w:szCs w:val="24"/>
        </w:rPr>
      </w:pPr>
      <w:r>
        <w:rPr>
          <w:sz w:val="24"/>
          <w:szCs w:val="24"/>
        </w:rPr>
        <w:t>-oOo-</w:t>
      </w:r>
    </w:p>
    <w:sectPr>
      <w:footerReference w:type="default" r:id="rId2"/>
      <w:footnotePr>
        <w:numFmt w:val="decimal"/>
      </w:footnotePr>
      <w:type w:val="nextPage"/>
      <w:pgSz w:w="12240" w:h="15840"/>
      <w:pgMar w:left="2160" w:right="2160" w:gutter="0" w:header="0" w:top="2160" w:footer="72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t>Acts injurious to others require a totally different treatment. Encroachment on their rights; infliction on them of any loss or damage not justified by his own rights; falsehood or duplicity in dealing with them; unfair or ungenerous use of advantage over them: even selfish abstinence from defending them against injury - these are fit objects of moral reprobation, and, in grave cases, of moral retribution and punishment. And not only these acts, but the dispositions which lead them, are properly immoral, and fit subjects of disapprobation which may rise to abhorrence”. John Stuart Mill, “On Liberty” p. 4</w:t>
      </w:r>
    </w:p>
    <w:p>
      <w:pPr>
        <w:pStyle w:val="Footnote"/>
        <w:jc w:val="both"/>
        <w:rPr/>
      </w:pPr>
      <w:r>
        <w:rPr/>
      </w:r>
    </w:p>
  </w:footnote>
  <w:footnote w:id="3">
    <w:p>
      <w:pPr>
        <w:pStyle w:val="Footnote"/>
        <w:jc w:val="both"/>
        <w:rPr/>
      </w:pPr>
      <w:r>
        <w:rPr>
          <w:rStyle w:val="FootnoteCharacters"/>
        </w:rPr>
        <w:footnoteRef/>
      </w:r>
      <w:r>
        <w:rPr/>
        <w:t>”</w:t>
      </w:r>
      <w:r>
        <w:rPr/>
        <w:t>Under certain conditions it is rational for an individual to agree that others should force him to act in ways which, at the time of action, the individual may not see as desirable”. Gerald Dworkin “Paternalism” p. 13</w:t>
      </w:r>
    </w:p>
    <w:p>
      <w:pPr>
        <w:pStyle w:val="Footnote"/>
        <w:jc w:val="both"/>
        <w:rPr/>
      </w:pPr>
      <w:r>
        <w:rPr/>
      </w:r>
    </w:p>
  </w:footnote>
  <w:footnote w:id="4">
    <w:p>
      <w:pPr>
        <w:pStyle w:val="Footnote"/>
        <w:jc w:val="both"/>
        <w:rPr/>
      </w:pPr>
      <w:r>
        <w:rPr>
          <w:rStyle w:val="FootnoteCharacters"/>
        </w:rPr>
        <w:footnoteRef/>
      </w:r>
      <w:r>
        <w:rPr/>
        <w:t>”</w:t>
      </w:r>
      <w:r>
        <w:rPr/>
        <w:t>Morals and religion are inextricably joined - the moral standards generally accepted in Western civilisation being those belonging to Christianity. Outside Christendom other standards derive from other religions. None of these moral codes can claim validity except by virtue of the religion on which it is based. Old Testament morals differ in some respect from New Testament morals. Even within Christianity there are differences. Some hold that contraception is an immoral practice and that a man who has carnal knowledge of another woman while his wife is still alive is in all circumstances a fornicator; others, including most of the English-speaking world, deny both these propositions. Between the great religions of the world, of which Christianity is only one, there are much wider differences. It may or may not be right for the State to adopt one of these religions as the truth, to found itself upon its doctrines, and to deny to any of its citizens the liberty to practice any other. If it does, it is logical that it should use the secular law wherever it thinks it necessary to enforce the divine. If it does not, it is illogical that it should concern itself with morals as such. But if it leaves matters of religion to private judgement, it should logically leave matters of morals also. A State which refuses to enforce Christian beliefs has lost the right to enforce Christian morals.....The State must justify in some other way the punishments which it imposes on wrongdoers and a function for the criminal law independent of morals must be found”. Lord Patrick Devlin, “Morals and the Criminal Law” p. 5</w:t>
      </w:r>
    </w:p>
    <w:p>
      <w:pPr>
        <w:pStyle w:val="Footnote"/>
        <w:jc w:val="both"/>
        <w:rPr/>
      </w:pPr>
      <w:r>
        <w:rPr/>
      </w:r>
    </w:p>
    <w:p>
      <w:pPr>
        <w:pStyle w:val="Footnote"/>
        <w:jc w:val="both"/>
        <w:rPr/>
      </w:pPr>
      <w:r>
        <w:rPr/>
        <w:t>Despite Lord Devlin’s assertion to the contrary, he is certainly a proponent that Law as based on morality as evidence by the following statement later on in the piece. “There is only one explanation of what has hitherto been accepted as the basis of the criminal law and that is that there are certain standards of behaviour or moral principles which society requires to be observed; and the breach of them is an offence not merely against the person who is injured but against society as a whole” Lord Patrick Devlin “Morals and the Criminal Law” p. 7 and “I think it is clear that the criminal law as we know it is based upon moral principle”. Lord Patrick Devlin “Morals and the Criminal Law” p. 8</w:t>
      </w:r>
    </w:p>
  </w:footnote>
  <w:footnote w:id="5">
    <w:p>
      <w:pPr>
        <w:pStyle w:val="Footnote"/>
        <w:jc w:val="both"/>
        <w:rPr/>
      </w:pPr>
      <w:r>
        <w:rPr>
          <w:rStyle w:val="FootnoteCharacters"/>
        </w:rPr>
        <w:footnoteRef/>
      </w:r>
      <w:r>
        <w:rPr/>
        <w:t>”</w:t>
      </w:r>
      <w:r>
        <w:rPr/>
        <w:t>To individuality should belong the part of life in which it is chiefly the individual that is interested; to society, the part which chiefly interests society”. John Stuart Mill, “On Liberty” p. 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
    <w:name w:val="double"/>
    <w:basedOn w:val="Normal"/>
    <w:qFormat/>
    <w:pPr>
      <w:spacing w:lineRule="auto" w:line="48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3-25T14:37:00Z</dcterms:created>
  <dc:creator>Miguel B. Llora</dc:creator>
  <dc:description/>
  <dc:language>en-US</dc:language>
  <cp:lastModifiedBy>Miguel B. Llora, MA</cp:lastModifiedBy>
  <dcterms:modified xsi:type="dcterms:W3CDTF">2004-10-29T07:01:00Z</dcterms:modified>
  <cp:revision>10</cp:revision>
  <dc:subject/>
  <dc:title>Return to EPIC CDA Page </dc:title>
</cp:coreProperties>
</file>