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both"/>
        <w:rPr/>
      </w:pPr>
      <w:r>
        <w:rPr>
          <w:b/>
          <w:sz w:val="22"/>
          <w:szCs w:val="22"/>
        </w:rPr>
        <w:t xml:space="preserve">Option B: In lieu of Paper #3, one could elect to </w:t>
      </w:r>
      <w:r>
        <w:rPr>
          <w:b/>
          <w:i/>
          <w:sz w:val="22"/>
          <w:szCs w:val="22"/>
        </w:rPr>
        <w:t>critically</w:t>
      </w:r>
      <w:r>
        <w:rPr>
          <w:b/>
          <w:sz w:val="22"/>
          <w:szCs w:val="22"/>
        </w:rPr>
        <w:t xml:space="preserve"> answer all of the questions outlined below (at least half a page per question). One would need to have watched the movie and have taken these questions into account. If you elect to do this exercise (as opposed to a paper) feel free to contact me.</w:t>
      </w:r>
    </w:p>
    <w:p>
      <w:pPr>
        <w:pStyle w:val="Normal"/>
        <w:rPr>
          <w:b/>
          <w:b/>
          <w:sz w:val="22"/>
          <w:szCs w:val="22"/>
        </w:rPr>
      </w:pPr>
      <w:r>
        <w:rPr>
          <w:b/>
          <w:sz w:val="22"/>
          <w:szCs w:val="22"/>
        </w:rPr>
      </w:r>
    </w:p>
    <w:p>
      <w:pPr>
        <w:pStyle w:val="Normal"/>
        <w:numPr>
          <w:ilvl w:val="0"/>
          <w:numId w:val="1"/>
        </w:numPr>
        <w:tabs>
          <w:tab w:val="clear" w:pos="720"/>
        </w:tabs>
        <w:ind w:left="360" w:hanging="360"/>
        <w:rPr/>
      </w:pPr>
      <w:r>
        <w:rPr>
          <w:sz w:val="22"/>
          <w:szCs w:val="22"/>
        </w:rPr>
        <w:t>Considering the issues brought up by Franz Fanon in both “Wretched of the Earth” and “Black Skin, White Mask,” at least five times in the movie one character says to another, “Look at me.” Is this a coincidence, or is Paul Haggis using this repetition to make a point? Explain.</w:t>
      </w:r>
    </w:p>
    <w:p>
      <w:pPr>
        <w:pStyle w:val="Normal"/>
        <w:ind w:left="360" w:hanging="36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Waxing positive, at the film’s finale, several major characters have either found some closure, effected a new perspective on life, made amends, or at the very least, avoided tragedy. Conversely, a few others are stuck in the same practice.</w:t>
        <w:br/>
        <w:t xml:space="preserve">Choose any four characters from the list below, now, bump this project up a notch by trying to predict the future some 2 or 3 years. Consider what life would be like 2 or 3 years hence. What kind of a life direction would they take based on the lessons learned (or not learned): </w:t>
        <w:br/>
        <w:t xml:space="preserve">1. Anthony (Chris ‘Ludacris’ Bridge), 2. Jean (Sandra Bullock), 3. The Iranian-American proprietor, 4. Officer Ryan (Matt Dillon), 5. Cameron (Terrence Howard) (the TV producer), </w:t>
        <w:br/>
        <w:t>6. Christine (Thandie Newton), 7. Detective Graham (Don Cheadle), 8. The young Hispanic locksmith; 9. Officer Hanson (Ryan Phillippe)</w:t>
      </w:r>
    </w:p>
    <w:p>
      <w:pPr>
        <w:pStyle w:val="Normal"/>
        <w:ind w:left="360" w:hanging="36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Director Paul Haggis elected to show race relations as a series of interlocking pieces of lives that “crash” into each other. Why do you think he used this approach? Clue… listen well to Detective Graham’s voice over in the first scene.</w:t>
      </w:r>
    </w:p>
    <w:p>
      <w:pPr>
        <w:pStyle w:val="Normal"/>
        <w:ind w:left="360" w:hanging="36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List some specific ways in which people are stereotyped in the movie. Choose specific characters and explain their stereotype.</w:t>
      </w:r>
    </w:p>
    <w:p>
      <w:pPr>
        <w:pStyle w:val="Normal"/>
        <w:ind w:left="360" w:hanging="360"/>
        <w:rPr>
          <w:sz w:val="22"/>
          <w:szCs w:val="22"/>
        </w:rPr>
      </w:pPr>
      <w:r>
        <w:rPr>
          <w:sz w:val="22"/>
          <w:szCs w:val="22"/>
        </w:rPr>
      </w:r>
    </w:p>
    <w:p>
      <w:pPr>
        <w:pStyle w:val="Normal"/>
        <w:numPr>
          <w:ilvl w:val="0"/>
          <w:numId w:val="1"/>
        </w:numPr>
        <w:tabs>
          <w:tab w:val="clear" w:pos="720"/>
        </w:tabs>
        <w:ind w:left="360" w:hanging="360"/>
        <w:rPr/>
      </w:pPr>
      <w:r>
        <w:rPr>
          <w:sz w:val="22"/>
          <w:szCs w:val="22"/>
        </w:rPr>
        <w:t>Consider the ideas of Stuart Hall – issues of the “moving signifier”… When Officer Ryan (Matt Dillon) encounters Christine (Thandie Newton) in the “Crash” how do their perceptions of each other change over both space and time?</w:t>
      </w:r>
    </w:p>
    <w:p>
      <w:pPr>
        <w:pStyle w:val="Normal"/>
        <w:ind w:left="360" w:hanging="360"/>
        <w:rPr>
          <w:sz w:val="22"/>
          <w:szCs w:val="22"/>
        </w:rPr>
      </w:pPr>
      <w:r>
        <w:rPr>
          <w:sz w:val="22"/>
          <w:szCs w:val="22"/>
        </w:rPr>
      </w:r>
    </w:p>
    <w:p>
      <w:pPr>
        <w:pStyle w:val="Normal"/>
        <w:numPr>
          <w:ilvl w:val="0"/>
          <w:numId w:val="1"/>
        </w:numPr>
        <w:tabs>
          <w:tab w:val="clear" w:pos="720"/>
        </w:tabs>
        <w:ind w:left="360" w:hanging="360"/>
        <w:rPr/>
      </w:pPr>
      <w:r>
        <w:rPr>
          <w:sz w:val="22"/>
          <w:szCs w:val="22"/>
        </w:rPr>
        <w:t xml:space="preserve">Stereotypes – no matter what the situation – are always negative. Negative that is vis-à-vis the individual. Can you (and this will be difficult) identify a situation wherein an individual was stereotyped in a positive way and it worked to their disadvantage. </w:t>
      </w:r>
    </w:p>
    <w:p>
      <w:pPr>
        <w:pStyle w:val="Normal"/>
        <w:ind w:left="360" w:hanging="360"/>
        <w:rPr>
          <w:sz w:val="22"/>
          <w:szCs w:val="22"/>
        </w:rPr>
      </w:pPr>
      <w:r>
        <w:rPr>
          <w:sz w:val="22"/>
          <w:szCs w:val="22"/>
        </w:rPr>
      </w:r>
    </w:p>
    <w:p>
      <w:pPr>
        <w:pStyle w:val="Normal"/>
        <w:numPr>
          <w:ilvl w:val="0"/>
          <w:numId w:val="1"/>
        </w:numPr>
        <w:tabs>
          <w:tab w:val="clear" w:pos="720"/>
        </w:tabs>
        <w:ind w:left="360" w:hanging="360"/>
        <w:rPr/>
      </w:pPr>
      <w:r>
        <w:rPr>
          <w:sz w:val="22"/>
          <w:szCs w:val="22"/>
        </w:rPr>
        <w:t>The character Anthony (Chris ‘Ludacris’ Bridges) is sharp, intelligent, and articulate – a bit angry and somewhat reckless. However, he has chosen to steal cars for a living. Is this a personal choice? Is it a result of racism leveled against him? Does he have any choices? Are Blacks in this movie seen to have limited choices? What about the juxtaposition of Officer Graham (Don Cheadle) vis-à-vis his brother (Anthony’s sidekick) – who in conversation with the District Attorney’s aid – “had the same opportunities as you, yet he turned out “that way.””) Is it a combination of the two, or is it something completely different? Explain.</w:t>
      </w:r>
    </w:p>
    <w:p>
      <w:pPr>
        <w:pStyle w:val="Normal"/>
        <w:ind w:left="360" w:hanging="36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voice over of Officer Graham (Don Cheadle): “It's the sense of touch. In any real city, you walk, you know? You brush past people, people bump into you. In L.A., nobody touches you. We're always behind this metal and glass. I think we miss that touch so much, that we crash into each other, just so we can feel something. What is your reaction to the notion that we live such disconnected lives that negative (even violent) contact is preferable to no contact whatsoever?</w:t>
      </w:r>
    </w:p>
    <w:p>
      <w:pPr>
        <w:pStyle w:val="Normal"/>
        <w:ind w:left="360" w:hanging="36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Any Director will push things “over the top.” Evidently, from the start of the movie, pain is an integral element and it is an impetus for change. Paul Haggis, in his infinite wisdom, waxes optimistic and hopeful. Why do you think he does this? Is optimism over race relations in America justified? Is there a reason for us to feel that racism can (and some would argue even “should”) be eliminated as a phenomenon? </w:t>
      </w:r>
    </w:p>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Taking into account argument by John Stuart Mill in “The Subjection of Women” that “The difficulty is that which exists in all cases in which there is a mass of feeling to be contended against. So long as an opinion is strongly rooted in the feelings, it gains rather than loses in stability by having a preponderating weight of argument against it. For if it were accepted as a result of argument, the refutation of the argument might shake the solidity of the conviction…” (119). In simple English, feelings won’t entertain argument. How do we, if we apply this problematic to race (as opposed to gender) reconcile this impa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33:00Z</dcterms:created>
  <dc:creator>Miguel Llora</dc:creator>
  <dc:description/>
  <cp:keywords/>
  <dc:language>en-US</dc:language>
  <cp:lastModifiedBy>Miguel Llora</cp:lastModifiedBy>
  <dcterms:modified xsi:type="dcterms:W3CDTF">2006-03-21T22:41:00Z</dcterms:modified>
  <cp:revision>19</cp:revision>
  <dc:subject/>
  <dc:title>1</dc:title>
</cp:coreProperties>
</file>