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he Survey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ina Summer Program 200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. Pre-Departur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ow well do you think program expectations and materials were communicated/given to you before you left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hat were your expectations of the program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id you feel ready to go when the time came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hat were any worries you still had before we left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hat were you still unsure of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I. First Week in Beijing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id you feel that the orientation was adequate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id you feel prepared to go out into the rural areas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hat did you wish you had been told during this time that you weren't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id you enjoy the planned activities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hat did you want to do that we didn't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id you feel that you had adequate time to get to know you team member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II. Work in the Rural Area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as your transportation well organized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ere your accommodations adequate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could have been better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d you feel the hygienic conditions were adequate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ere you generally comfortable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d you enjoy your meals? Did you get enough to eat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d you feel that your time was well utilized there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d you feel that you got things accomplished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d you have enough free time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ow were the team dynamics at the sites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 you feel like you helped the poverty reduction effort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worked well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didn't work well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didn't work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ow could you have been better used at the sites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ow do you feel the team interacted with the local people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ow did you interact with your team members at the site? Did you work well together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V. Final Week in Beijing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Did you feel that the program was concluded effectively?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Did you feel that you had an adequate chance to communicate your concerns and successes to Tsinghua University?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Did you like seeing all the different presentations from the different group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V. General Comments and Suggestion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escribe your interactions with your team members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hat did you learn from them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hat do you think they learned from you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s there any way that interactions with them could have been better facilitated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hat did you learn about China through this experience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hat did you learn about poverty and poverty alleviation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How could this program be improved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ould you do something like this again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hat general advice would you give to next year's participant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inal musings..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1:00:00Z</dcterms:created>
  <dc:creator>caluser</dc:creator>
  <dc:description/>
  <dc:language>en-US</dc:language>
  <cp:lastModifiedBy>caluser</cp:lastModifiedBy>
  <dcterms:modified xsi:type="dcterms:W3CDTF">2007-03-23T01:09:00Z</dcterms:modified>
  <cp:revision>2</cp:revision>
  <dc:subject/>
  <dc:title>The Survey</dc:title>
</cp:coreProperties>
</file>