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an Studies 101 (GE Foundation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an Thought and Cultu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2006</w:t>
        <w:br/>
        <w:t>0930 – 1045, TTH, SH1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cturer: Miguel Llora, 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125 The Year of Living Dangerous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450 My Han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457 Japan: Memoirs of a Secret Empi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 1510 Bomb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572 The Story of the Weeping Ca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653 Spring, Summer, Fall, Winter... an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689 As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54 The Soong Si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55 Exploring Thailand and Cambo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56 Chinese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60 Joint Security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75 Lost Hori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800 The Making of the Maha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954 Cyc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212 Vertical Ray of the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413 Wandafuru raif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422 Princess Monono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438 Robert A.F. Thurman on Buddh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440 Grave of the Firef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462 The 47 Ro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554 Throne of Bl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584 Lag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652 Dekada '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713 The Last Samu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82 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854 Seven Samur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725 The Killing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292 To 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296 Little Budd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1443 Kund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700 Pulguksa, Sokku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754 King of Mas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816 Bunr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932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933 Gag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968 The Tale of Gen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111 The Clothes of 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Change in Heaven (Tap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Paradise of Adventure (Tap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Roads to Freedom (Tape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92 Religions of the World: Hinduism</w:t>
              <w:br/>
              <w:t>VTC 2291 Religions of the World: Buddh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391 Raise the Bamboo Curta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2459 Ak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068 Madame Butterf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498 Eastern Philoso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592 Sisters of 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603 Urga (Close to Ed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722 Black R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785 People's Century: Great Le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79 Korea: The Land of Harm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80 Korea's 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3017 Requiem for a Fa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3574 Beyond Rango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400 Gand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456 Tibet: The End of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456 Time Life's Lost Civilizations: Ch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LD 11 – Indochine</w:t>
        <w:b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9:00Z</dcterms:created>
  <dc:creator>Miguel Llora</dc:creator>
  <dc:description/>
  <cp:keywords/>
  <dc:language>en-US</dc:language>
  <cp:lastModifiedBy>Miguel Llora</cp:lastModifiedBy>
  <cp:lastPrinted>2006-07-01T07:27:00Z</cp:lastPrinted>
  <dcterms:modified xsi:type="dcterms:W3CDTF">2006-07-01T14:28:00Z</dcterms:modified>
  <cp:revision>100</cp:revision>
  <dc:subject/>
  <dc:title>Asian Studies 101 (GE Foundations)</dc:title>
</cp:coreProperties>
</file>