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sian Studies 101 (GE Foundations)*</w:t>
        <w:br/>
      </w:r>
      <w:r>
        <w:rPr>
          <w:b/>
          <w:sz w:val="18"/>
          <w:szCs w:val="18"/>
        </w:rPr>
        <w:t>P. 87 of the SDSU General Catalogue 2006-2007 classifies this class under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area "C" Humanities... in section 2. Art, Classics, Dance, Drama, Humanities, and Musi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an Thought and Cultur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all 2006 - 0930 – 1045, TTH, SH145 - Lecturer: Miguel Llora, 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urse Objective:</w:t>
      </w:r>
      <w:r>
        <w:rPr>
          <w:sz w:val="20"/>
          <w:szCs w:val="20"/>
        </w:rPr>
        <w:t xml:space="preserve">  This course will explore the social, religious, political, economic, and legal foundations of East and Southeast Asia. The course content is designed to give the student a background to understand the traditions, the values and thus the societies in East and Southeast Asia. In this course we will focus on East and Southeast As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xtbooks required for the class:</w:t>
      </w:r>
      <w:r>
        <w:rPr>
          <w:sz w:val="20"/>
          <w:szCs w:val="20"/>
        </w:rPr>
        <w:t xml:space="preserve"> None. All required readings will be available online on ECR or hardcopy at the SDSU Reserve Book Room.  Readings are taken from the following book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ua, Amy. </w:t>
      </w:r>
      <w:r>
        <w:rPr>
          <w:i/>
          <w:sz w:val="20"/>
          <w:szCs w:val="20"/>
        </w:rPr>
        <w:t>World on Fire</w:t>
      </w:r>
      <w:r>
        <w:rPr>
          <w:sz w:val="20"/>
          <w:szCs w:val="20"/>
        </w:rPr>
        <w:t>. New York: Doubleday, 2003</w:t>
      </w:r>
    </w:p>
    <w:p>
      <w:pPr>
        <w:pStyle w:val="Normal"/>
        <w:rPr/>
      </w:pPr>
      <w:r>
        <w:rPr>
          <w:sz w:val="20"/>
          <w:szCs w:val="20"/>
        </w:rPr>
        <w:t xml:space="preserve">Heinz, Carolyn Brown. </w:t>
      </w:r>
      <w:r>
        <w:rPr>
          <w:i/>
          <w:sz w:val="20"/>
          <w:szCs w:val="20"/>
        </w:rPr>
        <w:t>Asian Cultural Traditions</w:t>
      </w:r>
      <w:r>
        <w:rPr>
          <w:sz w:val="20"/>
          <w:szCs w:val="20"/>
        </w:rPr>
        <w:t>. Waveland Press, Inc.: Prospect Heights, 1999.</w:t>
      </w:r>
    </w:p>
    <w:p>
      <w:pPr>
        <w:pStyle w:val="Normal"/>
        <w:rPr/>
      </w:pPr>
      <w:r>
        <w:rPr>
          <w:sz w:val="20"/>
          <w:szCs w:val="20"/>
        </w:rPr>
        <w:t xml:space="preserve">Heidhues, Mary Somers. </w:t>
      </w:r>
      <w:r>
        <w:rPr>
          <w:i/>
          <w:sz w:val="20"/>
          <w:szCs w:val="20"/>
        </w:rPr>
        <w:t>Southeast Asia - A Concise History</w:t>
      </w:r>
      <w:r>
        <w:rPr>
          <w:sz w:val="20"/>
          <w:szCs w:val="20"/>
        </w:rPr>
        <w:t>. Thames and Hudson: London, 2000.</w:t>
      </w:r>
    </w:p>
    <w:p>
      <w:pPr>
        <w:pStyle w:val="Normal"/>
        <w:rPr/>
      </w:pPr>
      <w:r>
        <w:rPr>
          <w:sz w:val="20"/>
          <w:szCs w:val="20"/>
        </w:rPr>
        <w:t xml:space="preserve">Lowenstein, Tom. </w:t>
      </w:r>
      <w:r>
        <w:rPr>
          <w:i/>
          <w:sz w:val="20"/>
          <w:szCs w:val="20"/>
        </w:rPr>
        <w:t>The Vision of the Buddha: Buddhism - The Path to Spiritual Enlightenment</w:t>
      </w:r>
      <w:r>
        <w:rPr>
          <w:sz w:val="20"/>
          <w:szCs w:val="20"/>
        </w:rPr>
        <w:t>. Duncan Baird Publishers: London, 1996.</w:t>
      </w:r>
    </w:p>
    <w:p>
      <w:pPr>
        <w:pStyle w:val="Normal"/>
        <w:rPr/>
      </w:pPr>
      <w:r>
        <w:rPr>
          <w:sz w:val="20"/>
          <w:szCs w:val="20"/>
        </w:rPr>
        <w:t xml:space="preserve">Nelson, Lynn H. and Peebles, Patrick. eds. </w:t>
      </w:r>
      <w:r>
        <w:rPr>
          <w:i/>
          <w:sz w:val="20"/>
          <w:szCs w:val="20"/>
        </w:rPr>
        <w:t>Classics of Eastern Thought</w:t>
      </w:r>
      <w:r>
        <w:rPr>
          <w:sz w:val="20"/>
          <w:szCs w:val="20"/>
        </w:rPr>
        <w:t>. Harcourt Brace College Publishers: Fort Worth, 1991.</w:t>
      </w:r>
    </w:p>
    <w:p>
      <w:pPr>
        <w:pStyle w:val="Normal"/>
        <w:rPr/>
      </w:pPr>
      <w:r>
        <w:rPr>
          <w:sz w:val="20"/>
          <w:szCs w:val="20"/>
        </w:rPr>
        <w:t xml:space="preserve">Owen, Norman. ed. </w:t>
      </w:r>
      <w:r>
        <w:rPr>
          <w:i/>
          <w:sz w:val="20"/>
          <w:szCs w:val="20"/>
        </w:rPr>
        <w:t>The Emergence of Modern Southeast Asia - A New History</w:t>
      </w:r>
      <w:r>
        <w:rPr>
          <w:sz w:val="20"/>
          <w:szCs w:val="20"/>
        </w:rPr>
        <w:t>. University of Hawaii Press: Honolulu, 2005.</w:t>
      </w:r>
    </w:p>
    <w:p>
      <w:pPr>
        <w:pStyle w:val="Normal"/>
        <w:rPr/>
      </w:pPr>
      <w:r>
        <w:rPr>
          <w:sz w:val="20"/>
          <w:szCs w:val="20"/>
        </w:rPr>
        <w:t xml:space="preserve">Go, Julian and Foster, Anne L. eds. </w:t>
      </w:r>
      <w:r>
        <w:rPr>
          <w:i/>
          <w:sz w:val="20"/>
          <w:szCs w:val="20"/>
        </w:rPr>
        <w:t>The American Colonial State in the Philippines: Global Perspectives</w:t>
      </w:r>
      <w:r>
        <w:rPr>
          <w:sz w:val="20"/>
          <w:szCs w:val="20"/>
        </w:rPr>
        <w:t>. Duke University Press: Durham, 2003.</w:t>
      </w:r>
    </w:p>
    <w:p>
      <w:pPr>
        <w:pStyle w:val="Normal"/>
        <w:rPr/>
      </w:pPr>
      <w:r>
        <w:rPr>
          <w:sz w:val="20"/>
          <w:szCs w:val="20"/>
        </w:rPr>
        <w:t xml:space="preserve">McKenna, Thomas M. </w:t>
      </w:r>
      <w:r>
        <w:rPr>
          <w:i/>
          <w:sz w:val="20"/>
          <w:szCs w:val="20"/>
        </w:rPr>
        <w:t>Muslim Rulers and Rebels: Everyday Politics and Armed Separatism in the Southern Philippines</w:t>
      </w:r>
      <w:r>
        <w:rPr>
          <w:sz w:val="20"/>
          <w:szCs w:val="20"/>
        </w:rPr>
        <w:t>. University of California Press: Berkeley, 1998.</w:t>
      </w:r>
    </w:p>
    <w:p>
      <w:pPr>
        <w:pStyle w:val="Normal"/>
        <w:rPr/>
      </w:pPr>
      <w:r>
        <w:rPr>
          <w:i/>
          <w:sz w:val="20"/>
          <w:szCs w:val="20"/>
        </w:rPr>
        <w:t>Handbook of Korea</w:t>
      </w:r>
      <w:r>
        <w:rPr>
          <w:sz w:val="20"/>
          <w:szCs w:val="20"/>
        </w:rPr>
        <w:t>. The Korean Overseas Information Service: Seoul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note: </w:t>
      </w:r>
    </w:p>
    <w:p>
      <w:pPr>
        <w:pStyle w:val="Normal"/>
        <w:rPr/>
      </w:pPr>
      <w:r>
        <w:rPr>
          <w:sz w:val="20"/>
          <w:szCs w:val="20"/>
        </w:rPr>
        <w:t xml:space="preserve">(1) The tests should be taken on the assigned date and there are no make up tests without a doctor's no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Attendance is manda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The videos shown in class should be watched carefully as there will be questions from them on the tests. Same goes for speakers/invited gue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There will be no midterm or final exam so each test is of equal impor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All assignments should be handed to me personally and on time. Please do not leave assignments in my (or the department's) mail bo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valu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ur Quiz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ideo Critical Review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Midterm outline and list of re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Final Paper (see instruc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 Credi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may accumulate additional points toward their class total by submitting a book report: a two page reflec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ook choices 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Dusk: A Novel by F. Sionil Jose. ISBN# 0375751440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To Live: A Novel by Yu Hua. ISBN# 1400031869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The Last Time I Saw Mother: A Novel by Arlene Chai. ISBN# 0449912345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Geisha: A Life: The Story of Mineko Iwasaki. ISBN# 0743444299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Memoirs of a Geisha: A Novel by Arthur Golden. ISBN# 06797815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 Seven years in Tibet: An account of an Austrian mountain climber Heinrich Harrer's escape from a British internment camp in India during World War II and his twenty-one-month journey through the Himalayas to safety in the Forbidden City of Lhasa in Tib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ly see me if you are planning to do this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eek 1 - Aug. 29 - 31: Introduction to Asia – Geography </w:t>
        <w:br/>
        <w:t>*by the end of the week, make sure the requirements are clea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 29 - Asia as a Cultured 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z: Chapter 1 (3-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 31 - Introduction to Southeast Asi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hues: Introduction (7-1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ek 2 - Sept. 5 - 7: Confucian and Taoist Chi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pt. 5 – Confucian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Confucianism - http://www.ubfellowship.org/archive/readers/601_confucianism.ht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- The Analects (50-5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pt. 7 – Tao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Taoism - http://www.ubfellowship.org/archive/readers/601_taoism.ht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lson – Tao Te Ching (58-66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Length Feat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498 - Eastern Philosophy: Part 1 (Confucius and Menci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cific Century: Big Business And The Ghost Of Confucius (21822) 1992 VH - TV7050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ek 3 - Sept 12 - 14: Buddhist China (Hinduism and Buddhis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pt. 12 - India (Hinduism and Buddhis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nstein (8-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- Sermon at the Deer Park (30-3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14 - Buddhism in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Buddh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bfellowship.org/archive/readers/601_buddhism.ht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Length Fe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TC 2292 – Religions of the World: Hinduism</w:t>
              <w:br/>
              <w:t>VTC 2291 - Religions of the World: Buddh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TC 400 – Gand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800 - The Making of the Mahat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689 - As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584 - Lag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510 – Bombay</w:t>
              <w:br/>
              <w:t>VTC 1296 - Little Buddh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ek 4 - Sept. 19 - 21: Confucianism and the Tao in Cinem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pt. 19 –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z - Chapter 7 (246-279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pt. 21 - Quiz 1 - China (Confucianism, Taoism, and Buddhis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Review Questions - All Answers Found in PowerPoin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Length Fe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456 - Time Life's Lost Civilizations: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26 - Paradise of Adventure (Tape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26 - Change in Heaven (Tape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26 - Roads to Freedom (Tape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TC 2785 - People's Century: Great Leap</w:t>
              <w:br/>
              <w:t>Cassette - China Through The Ages Tape 1 (Lecturer's Colle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 - China Through The Ages Tape 2 (Lecturer's Colle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 - China Through The Ages Tape 3 (Lecturer's Colle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 - China Through The Ages Tape 4 (Lecturer's Collecti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292 - To L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756 - Chinese B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754 - The Soong Sis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1754 - King of Mask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win Warrior (Lecturer's Collection)</w:t>
              <w:br/>
              <w:t>Once Upon a Time in China (Lecturer's Collection)</w:t>
              <w:br/>
              <w:t>Shanghai Triad (Lecturer's Collection)</w:t>
              <w:br/>
              <w:t>A World Without Thieves (Lecturer's Colle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, 40 (Lecturer's Collecti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Week 5 - Sept. 26 - 28: Mongo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6 - The Mongol Century (Part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ngol Century (1-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geocities.com/mllora3/mongolia.ht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8 - The Mongol Century (Part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ngol Century (7-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geocities.com/mllora3/mongolia.ht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Length Featu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gols: Storm From The East - Birth Of An Empire (23332) 1993 VH TV8302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gols: Storm From The East - Tartar Crusaders (23334) 1993 VH TV8304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gols: Storm From The East - The Last Khan Of Khans (23335) 1993 VH TV8305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gols: Storm From The East - World Conquerors (23333) 1993 VH TV8303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World - A Television History: The Mongol Onslaught (14232) V TV3386V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1572 - The Story of the Weeping Cam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2603 - Urga (Close to Ed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eek 6 - Oct. 3 - 5: Tib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. 3 - Everything to do with Tibet and nothing to do with Tibet: An Examination of Ang Lee's "Chosen.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betan Buddhism (An Introduction) Bonpo, Nyingma, Kahdam, Kagyu, Sakya, Gelug, Geshe Degr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. 5 - Tibet Today: Demystifying Tibet and the Cry of the Snow L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betan Buddhism (An Introduction) Bonpo, Nyingma, Kahdam, Kagyu, Sakya, Gelug, Geshe Degre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Length Fe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456 - Tibet: The End of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3017 - Requiem for a Fa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438 - Robert A.F. Thurman on Buddh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TC 1443 – Kund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1775 - Lost Horiz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rpa [The Cup] (Lecturer's Colle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et - Cry of the Snow Lion (Lecturer's Collection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eek 7 - Oct. 10 - 12: Jap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. 10 - Introduction to Tokugawa Japan: The Seeds of "Japanese" Ident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ugawa Japan: The Social and Economic Antecedents of Modern Japan (11-36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t. 12 - Introduction to Meiji Japan through an examination of the </w:t>
            </w:r>
            <w:r>
              <w:rPr>
                <w:i/>
                <w:sz w:val="18"/>
                <w:szCs w:val="18"/>
              </w:rPr>
              <w:t>The Last Samurai</w:t>
            </w:r>
            <w:r>
              <w:rPr>
                <w:sz w:val="18"/>
                <w:szCs w:val="18"/>
              </w:rPr>
              <w:t xml:space="preserve">... Please make sure to watch the movie prior to coming to class as I will not summarize it... The movie is on reserve for the class and the code is: DVD 713 ... and Shinto and Buddhism in Japan </w:t>
              <w:br/>
              <w:t>An Introduction to Shinto: Heinz - Chapter 8 (311-32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ubfellowship.org/archive/readers/601_shinto.ht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cumen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Full Length Fe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1457 - Japan: Memoirs of a Secret Emp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2498 - Eastern Philosophy: Part 1 (Shinto) 30 min 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1932 -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1816 - Bunraku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TC 1933 – Gagaku</w:t>
              <w:br/>
              <w:t>Japan (Lecturer’s Collec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TC 1968 – The Tale of Gen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2722 - Black R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2592 - Sisters of Gion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TC 2459 – Akira</w:t>
              <w:br/>
              <w:t>Akira (Lecturer’s Colle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2068 - Madame Butterf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422 - Princess Monono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713 - The Last Samur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554 - Throne of Bl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462 - The 47 Ro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413 - Wandafuru raif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82 - R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854 - Seven Samur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440 - Grave of the Firefli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eek 8 - Oct. 17 - 19: Kore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. 17 - Modern 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book of Korea (91-115), Handbook of Korea (424-443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. 19 - Quiz 2 - East Asia: Mongolia, Tibet, Japan, Ko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Review Questions - All Answers Found in PowerPoin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Length Fe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279 - Korea: The Land of Harm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1700 - Pulguksa, Sokkur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2111 - The Clothes of 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C 280 - Korea's Cul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1653 - Spring, Summer, Fall, Winter... and Sp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1760 - Joint Security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old Scandal (Lecturer's Collection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***** Video Critical Review: Outline due Oct. 19, 2006 *****</w:t>
      </w:r>
      <w:r>
        <w:br w:type="page"/>
      </w:r>
    </w:p>
    <w:p>
      <w:pPr>
        <w:pStyle w:val="Normal"/>
        <w:jc w:val="center"/>
        <w:rPr/>
      </w:pPr>
      <w:r>
        <w:rPr/>
        <w:t>Week 9 - Oct. 24 - 26: An Introduction to the Mainland Southeast Asian Region of Burma/Cambodia/Thailand/Vietnam/La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4 - Southeast Asia: The Big Pi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hues - 68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a 23-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6 - Spread of Buddhism (Theravada) and the Indian Leg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ùi du du xanh - L'odeur de la papaye verte or </w:t>
              <w:br/>
              <w:t>The Scent of Green Papaya: An Hung Tran fil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ek 10 - Oct. 31 - Nov. 2: Vietnam and Cambod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31 - Vietn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, 1700-1885: Disunity, Unity, and French Conquest in Modern Southeast Asia (106-11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2 - Cambo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, 1796-1885:Politics in a Tributary Kingdom in Modern Southeast Asia (117-12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Length Featu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391 - Raise the Bamboo Curtain (Vietnam) 49 min 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VD 1450 - My Hanoi</w:t>
              <w:br/>
              <w:t>Lost Civilizations - In the Shadow of Angkor Wat (Lecturer's Colle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391 - Raise the Bamboo Curtain (Cambodia) 29 min i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212 - Vertical Ray of the 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954 - Cyc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11 – Indochine</w:t>
              <w:br/>
              <w:t>The Scent of Green Papaya (Lecturer's Collection)</w:t>
              <w:br/>
              <w:t>VTC 725 - The Killing Field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ek 11 - Nov. 7 - 9: Burma and Thail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. 7 – Bu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 Becomes British Burma in Modern Southeast Asia (83-9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9 - Thai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m: From Ayutthaya to Bangkok in Modern Southeast Asia (93-10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Length Fe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2391 - Raise the Bamboo Curtain (Burma)</w:t>
              <w:br/>
              <w:t>DVD 1755 - Exploring Thailand and Cambod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 3574 Beyond Rangoon</w:t>
              <w:br/>
              <w:t>Anna and the King (Lecturer's Collecti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ek 12 - Nov. 14 - 16: La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14 – Laos</w:t>
              <w:br/>
              <w:t xml:space="preserve">Laos to 1975 in Modern Southeast Asia (371-375)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. 16 - Quiz 3 - Vietnam/ Cambodia/ Burma/ Thailand/ La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Review Questions - All Answers Found in PowerPoin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eek 13 - Nov. 21 - 23: The Maritime Region: </w:t>
        <w:br/>
        <w:t>Indonesia/Malaysia/Philippines/Singapore/Brunei</w:t>
      </w:r>
      <w:r>
        <w:rPr/>
        <w:br/>
        <w:t>The juxtaposition of Christianity and Islam in Southeast As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21 - The Maritime Reg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 and Christianity: Heidhues - 77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23 - Philipp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 in a Christian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im Separatism and the Bangsamoro Rebellion in Muslim Rulers and Rebels (138-1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eriting the "Moro Problem": Muslim Authority and Colonial Rule in British Malaya and the Philippines in The American Colonial State in the Philippines (118-14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Length Fe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Of Asia: The Philippines - The Furthest Cross (22948) 1979 VH - TV7935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652 - Dekada '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Rizal (Lecturer's Collecti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eek 14 - Nov. 28 - 30: Malaysia, Singapore, and Brune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. 28 – Malay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lay Negeri of the Peninsula and Borneo in Modern Southeast Asia (137-14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30 - Singapore/Bru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 and Brunei in Modern Southeast Asia (422-4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Is Destiny - A Conversation with Lee Kuan Y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ulture Destiny? The Myth of Asia's Anti-Democratic Values - Kim Dae Ju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Length Fe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Of Asia: Malaysia (22968) 1976 VH - TV7937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Of Asia: Hong Kong/Singapore - Fragrant Harbour, Lion City (22969) 1976 VH - TV7938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eek 15 - Dec. 5 - 7: </w:t>
      </w:r>
      <w:r>
        <w:rPr/>
        <w:t>Indones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. 5 – Indone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oming Indonesia, 1900-1959 in Modern Southeast Asia (296-31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. 7 - Quiz 4 - Philippines/Malaysia/Singapore/Brunei Darussalam/Indone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Review Questions - All Answers Found in this Review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Length Fe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 Of Asia: Indonesia (14130) VH - TV659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1125 - The Year of Living Dangerous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 Video Critical Review: Final paper due Dec. 7, 2006 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s Week - December 9 - 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49:00Z</dcterms:created>
  <dc:creator>Miguel Llora</dc:creator>
  <dc:description/>
  <cp:keywords/>
  <dc:language>en-US</dc:language>
  <cp:lastModifiedBy>Miguel Llora</cp:lastModifiedBy>
  <dcterms:modified xsi:type="dcterms:W3CDTF">2006-07-17T21:14:00Z</dcterms:modified>
  <cp:revision>90</cp:revision>
  <dc:subject/>
  <dc:title>Asian Studies 101 (GE Foundations)</dc:title>
</cp:coreProperties>
</file>